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851"/>
        <w:gridCol w:w="2126"/>
        <w:gridCol w:w="425"/>
        <w:gridCol w:w="142"/>
        <w:gridCol w:w="567"/>
        <w:gridCol w:w="567"/>
        <w:gridCol w:w="567"/>
        <w:gridCol w:w="1417"/>
        <w:gridCol w:w="284"/>
        <w:gridCol w:w="142"/>
        <w:gridCol w:w="567"/>
        <w:gridCol w:w="1842"/>
      </w:tblGrid>
      <w:tr>
        <w:trPr>
          <w:trHeight w:val="567" w:hRule="atLeast"/>
          <w:cantSplit w:val="true"/>
        </w:trPr>
        <w:tc>
          <w:tcPr>
            <w:tcW w:w="10206" w:type="dxa"/>
            <w:gridSpan w:val="1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71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LEARNER PLAN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38B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Name</w:t>
            </w:r>
          </w:p>
        </w:tc>
        <w:tc>
          <w:tcPr>
            <w:tcW w:w="6095" w:type="dxa"/>
            <w:gridSpan w:val="8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38B" w:val="clear"/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Date</w:t>
            </w:r>
          </w:p>
        </w:tc>
        <w:tc>
          <w:tcPr>
            <w:tcW w:w="184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8/05/2013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38B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Course</w:t>
            </w:r>
          </w:p>
        </w:tc>
        <w:tc>
          <w:tcPr>
            <w:tcW w:w="8646" w:type="dxa"/>
            <w:gridSpan w:val="11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38B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Learn Local Organisation</w:t>
            </w:r>
          </w:p>
        </w:tc>
        <w:tc>
          <w:tcPr>
            <w:tcW w:w="8646" w:type="dxa"/>
            <w:gridSpan w:val="11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E6E38B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Teacher</w:t>
            </w:r>
          </w:p>
        </w:tc>
        <w:tc>
          <w:tcPr>
            <w:tcW w:w="8646" w:type="dxa"/>
            <w:gridSpan w:val="11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1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1</w:t>
            </w:r>
            <w:r>
              <w:rPr>
                <w:rFonts w:cs="Arial" w:ascii="Arial" w:hAnsi="Arial"/>
                <w:color w:val="FFFFFF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learning pl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14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rFonts w:cs="Arial" w:ascii="Arial" w:hAnsi="Arial"/>
                <w:b/>
                <w:color w:val="595959"/>
              </w:rPr>
              <w:t>Your goals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9922" w:type="dxa"/>
            <w:gridSpan w:val="1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57"/>
              <w:rPr/>
            </w:pPr>
            <w:r>
              <w:rPr>
                <w:rFonts w:cs="Arial" w:ascii="Arial" w:hAnsi="Arial"/>
                <w:color w:val="595959"/>
              </w:rPr>
              <w:t>Why are you doing this course? (please select any options that apply to you)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5_1627588775"/>
            <w:bookmarkStart w:id="1" w:name="__Fieldmark__5_1627588775"/>
            <w:bookmarkEnd w:id="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To learn a new skill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6_1627588775"/>
            <w:bookmarkStart w:id="3" w:name="__Fieldmark__6_1627588775"/>
            <w:bookmarkEnd w:id="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gridSpan w:val="9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To improve skills at work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7_1627588775"/>
            <w:bookmarkStart w:id="5" w:name="__Fieldmark__7_1627588775"/>
            <w:bookmarkEnd w:id="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To help me find work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8_1627588775"/>
            <w:bookmarkStart w:id="7" w:name="__Fieldmark__8_1627588775"/>
            <w:bookmarkEnd w:id="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95" w:type="dxa"/>
            <w:gridSpan w:val="9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To join community activities</w:t>
            </w:r>
          </w:p>
        </w:tc>
      </w:tr>
      <w:tr>
        <w:trPr>
          <w:trHeight w:val="338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9922" w:type="dxa"/>
            <w:gridSpan w:val="1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For something else</w:t>
            </w:r>
          </w:p>
        </w:tc>
      </w:tr>
      <w:tr>
        <w:trPr>
          <w:trHeight w:val="337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9922" w:type="dxa"/>
            <w:gridSpan w:val="1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9922" w:type="dxa"/>
            <w:gridSpan w:val="1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Some experience I have already for this course</w:t>
            </w:r>
          </w:p>
        </w:tc>
      </w:tr>
      <w:tr>
        <w:trPr>
          <w:trHeight w:val="851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9922" w:type="dxa"/>
            <w:gridSpan w:val="1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14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Your future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CC07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9922" w:type="dxa"/>
            <w:gridSpan w:val="1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57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What do you see yourself doing after this course?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CC07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11_1627588775"/>
            <w:bookmarkStart w:id="9" w:name="__Fieldmark__11_1627588775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Further study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12_1627588775"/>
            <w:bookmarkStart w:id="11" w:name="__Fieldmark__12_1627588775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Paid work</w:t>
            </w:r>
          </w:p>
        </w:tc>
        <w:tc>
          <w:tcPr>
            <w:tcW w:w="42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13_1627588775"/>
            <w:bookmarkStart w:id="13" w:name="__Fieldmark__13_1627588775"/>
            <w:bookmarkEnd w:id="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Community activities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CC07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14_1627588775"/>
            <w:bookmarkStart w:id="15" w:name="__Fieldmark__14_1627588775"/>
            <w:bookmarkEnd w:id="1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Further study towards a qualification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15_1627588775"/>
            <w:bookmarkStart w:id="17" w:name="__Fieldmark__15_1627588775"/>
            <w:bookmarkEnd w:id="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Volunteer or unpaid work</w:t>
            </w:r>
          </w:p>
        </w:tc>
        <w:tc>
          <w:tcPr>
            <w:tcW w:w="42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16_1627588775"/>
            <w:bookmarkStart w:id="19" w:name="__Fieldmark__16_1627588775"/>
            <w:bookmarkEnd w:id="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I don’t know yet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14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Your skills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76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9922" w:type="dxa"/>
            <w:gridSpan w:val="1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autoSpaceDE w:val="false"/>
              <w:rPr>
                <w:rFonts w:ascii="HelveticaNeue-Light;Arial Unicode MS" w:hAnsi="HelveticaNeue-Light;Arial Unicode MS" w:eastAsia="HelveticaNeue-Light;Arial Unicode MS" w:cs="HelveticaNeue-Light;Arial Unicode MS"/>
                <w:color w:val="58595B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In this course you will learn a range of skills. Some of them are general skills that help you with learning and</w:t>
            </w:r>
          </w:p>
          <w:p>
            <w:pPr>
              <w:pStyle w:val="Normal"/>
              <w:autoSpaceDE w:val="false"/>
              <w:rPr>
                <w:rFonts w:ascii="HelveticaNeue-Light;Arial Unicode MS" w:hAnsi="HelveticaNeue-Light;Arial Unicode MS" w:eastAsia="HelveticaNeue-Light;Arial Unicode MS" w:cs="HelveticaNeue-Light;Arial Unicode MS"/>
                <w:color w:val="58595B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study, and some are important for getting a job and doing well in it. These skills are also important for living</w:t>
            </w:r>
          </w:p>
          <w:p>
            <w:pPr>
              <w:pStyle w:val="Normal"/>
              <w:autoSpaceDE w:val="false"/>
              <w:rPr>
                <w:rFonts w:ascii="HelveticaNeue-Light;Arial Unicode MS" w:hAnsi="HelveticaNeue-Light;Arial Unicode MS" w:eastAsia="HelveticaNeue-Light;Arial Unicode MS" w:cs="HelveticaNeue-Light;Arial Unicode MS"/>
                <w:color w:val="58595B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well and being part of the community.</w:t>
            </w:r>
          </w:p>
          <w:p>
            <w:pPr>
              <w:pStyle w:val="Normal"/>
              <w:autoSpaceDE w:val="false"/>
              <w:rPr>
                <w:rFonts w:ascii="HelveticaNeue-Light;Arial Unicode MS" w:hAnsi="HelveticaNeue-Light;Arial Unicode MS" w:eastAsia="HelveticaNeue-Light;Arial Unicode MS" w:cs="HelveticaNeue-Light;Arial Unicode MS"/>
                <w:color w:val="58595B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</w:r>
          </w:p>
          <w:p>
            <w:pPr>
              <w:pStyle w:val="Paragraph"/>
              <w:tabs>
                <w:tab w:val="clear" w:pos="1560"/>
                <w:tab w:val="left" w:pos="400" w:leader="none"/>
              </w:tabs>
              <w:spacing w:lineRule="auto" w:line="240" w:before="0" w:after="57"/>
              <w:rPr>
                <w:rFonts w:ascii="Arial" w:hAnsi="Arial" w:cs="Arial"/>
                <w:color w:val="595959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</w:rPr>
              <w:t>I would like to get better at: (please tick any options that apply to you)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76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lineRule="auto" w:line="240" w:before="0" w:after="0"/>
              <w:ind w:left="283" w:hanging="283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17_1627588775"/>
            <w:bookmarkStart w:id="21" w:name="__Fieldmark__17_1627588775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678" w:type="dxa"/>
            <w:gridSpan w:val="6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lineRule="auto" w:line="240" w:before="0" w:after="0"/>
              <w:ind w:left="283" w:hanging="283"/>
              <w:rPr>
                <w:rFonts w:ascii="Arial" w:hAnsi="Arial" w:cs="Arial"/>
                <w:color w:val="595959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</w:rPr>
              <w:t>Speaking and listening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lineRule="auto" w:line="240" w:before="0" w:after="0"/>
              <w:ind w:left="283" w:hanging="283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18_1627588775"/>
            <w:bookmarkStart w:id="23" w:name="__Fieldmark__18_1627588775"/>
            <w:bookmarkEnd w:id="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autoSpaceDE w:val="false"/>
              <w:rPr>
                <w:rFonts w:ascii="HelveticaNeue-Light;Arial Unicode MS" w:hAnsi="HelveticaNeue-Light;Arial Unicode MS" w:eastAsia="HelveticaNeue-Light;Arial Unicode MS" w:cs="HelveticaNeue-Light;Arial Unicode MS"/>
                <w:color w:val="58595B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Planning and organising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(making decisions, organising things)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76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9_1627588775"/>
            <w:bookmarkStart w:id="25" w:name="__Fieldmark__19_1627588775"/>
            <w:bookmarkEnd w:id="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Reading and writing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20_1627588775"/>
            <w:bookmarkStart w:id="27" w:name="__Fieldmark__20_1627588775"/>
            <w:bookmarkEnd w:id="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autoSpaceDE w:val="false"/>
              <w:rPr>
                <w:rFonts w:ascii="HelveticaNeue-Light;Arial Unicode MS" w:hAnsi="HelveticaNeue-Light;Arial Unicode MS" w:eastAsia="HelveticaNeue-Light;Arial Unicode MS" w:cs="HelveticaNeue-Light;Arial Unicode MS"/>
                <w:color w:val="58595B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Self-management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(taking responsibility, organising myself)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76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21_1627588775"/>
            <w:bookmarkStart w:id="29" w:name="__Fieldmark__21_1627588775"/>
            <w:bookmarkEnd w:id="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Numeracy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22_1627588775"/>
            <w:bookmarkStart w:id="31" w:name="__Fieldmark__22_1627588775"/>
            <w:bookmarkEnd w:id="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Learning (learning new things)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76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2" w:name="__Fieldmark__23_1627588775"/>
            <w:bookmarkStart w:id="33" w:name="__Fieldmark__23_1627588775"/>
            <w:bookmarkEnd w:id="3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autoSpaceDE w:val="false"/>
              <w:rPr>
                <w:rFonts w:ascii="HelveticaNeue-Light;Arial Unicode MS" w:hAnsi="HelveticaNeue-Light;Arial Unicode MS" w:eastAsia="HelveticaNeue-Light;Arial Unicode MS" w:cs="HelveticaNeue-Light;Arial Unicode MS"/>
                <w:color w:val="58595B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Teamwork (working in groups, giving feedback)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24_1627588775"/>
            <w:bookmarkStart w:id="35" w:name="__Fieldmark__24_1627588775"/>
            <w:bookmarkEnd w:id="3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autoSpaceDE w:val="false"/>
              <w:rPr>
                <w:rFonts w:ascii="HelveticaNeue-Light;Arial Unicode MS" w:hAnsi="HelveticaNeue-Light;Arial Unicode MS" w:eastAsia="HelveticaNeue-Light;Arial Unicode MS" w:cs="HelveticaNeue-Light;Arial Unicode MS"/>
                <w:color w:val="58595B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Technology (using computers, machines,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mobile phones)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76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6" w:name="__Fieldmark__25_1627588775"/>
            <w:bookmarkStart w:id="37" w:name="__Fieldmark__25_1627588775"/>
            <w:bookmarkEnd w:id="3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autoSpaceDE w:val="false"/>
              <w:rPr>
                <w:rFonts w:ascii="HelveticaNeue-Light;Arial Unicode MS" w:hAnsi="HelveticaNeue-Light;Arial Unicode MS" w:eastAsia="HelveticaNeue-Light;Arial Unicode MS" w:cs="HelveticaNeue-Light;Arial Unicode MS"/>
                <w:color w:val="58595B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Problem solving (working out ways to do things)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jc w:val="center"/>
              <w:rPr>
                <w:rFonts w:ascii="Arial Narrow" w:hAnsi="Arial Narrow" w:eastAsia="HelveticaNeue-Light;Arial Unicode MS" w:cs="Arial"/>
                <w:color w:val="58595B"/>
                <w:sz w:val="20"/>
                <w:szCs w:val="20"/>
              </w:rPr>
            </w:pPr>
            <w:r>
              <w:rPr>
                <w:rFonts w:eastAsia="HelveticaNeue-Light;Arial Unicode MS" w:cs="Arial" w:ascii="Arial Narrow" w:hAnsi="Arial Narrow"/>
                <w:color w:val="58595B"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76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8" w:name="__Fieldmark__26_1627588775"/>
            <w:bookmarkStart w:id="39" w:name="__Fieldmark__26_1627588775"/>
            <w:bookmarkEnd w:id="3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autoSpaceDE w:val="false"/>
              <w:rPr>
                <w:rFonts w:ascii="HelveticaNeue-Light;Arial Unicode MS" w:hAnsi="HelveticaNeue-Light;Arial Unicode MS" w:eastAsia="HelveticaNeue-Light;Arial Unicode MS" w:cs="HelveticaNeue-Light;Arial Unicode MS"/>
                <w:color w:val="58595B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Initiative and enterprise (trying new things, being creative, following up ideas)</w:t>
            </w:r>
          </w:p>
        </w:tc>
        <w:tc>
          <w:tcPr>
            <w:tcW w:w="567" w:type="dxa"/>
            <w:tcBorders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jc w:val="center"/>
              <w:rPr>
                <w:rFonts w:ascii="Arial Narrow" w:hAnsi="Arial Narrow" w:eastAsia="HelveticaNeue-Light;Arial Unicode MS" w:cs="Arial"/>
                <w:color w:val="58595B"/>
                <w:sz w:val="20"/>
                <w:szCs w:val="20"/>
              </w:rPr>
            </w:pPr>
            <w:r>
              <w:rPr>
                <w:rFonts w:eastAsia="HelveticaNeue-Light;Arial Unicode MS" w:cs="Arial" w:ascii="Arial Narrow" w:hAnsi="Arial Narrow"/>
                <w:color w:val="58595B"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0" w:top="1134" w:footer="0" w:bottom="1134"/>
          <w:formProt w:val="tru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true"/>
          <w:textDirection w:val="lrTb"/>
          <w:docGrid w:type="default" w:linePitch="326" w:charSpace="0"/>
        </w:sectPr>
      </w:pP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977"/>
        <w:gridCol w:w="425"/>
        <w:gridCol w:w="2412"/>
        <w:gridCol w:w="565"/>
        <w:gridCol w:w="1227"/>
        <w:gridCol w:w="474"/>
        <w:gridCol w:w="1417"/>
      </w:tblGrid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Your learning experiences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76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9922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57"/>
              <w:rPr>
                <w:rFonts w:ascii="Arial" w:hAnsi="Arial" w:cs="Arial"/>
                <w:color w:val="595959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</w:rPr>
              <w:t>How do you think you learn best? (please select any options that apply to you)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76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0" w:name="__Fieldmark__27_1627588775"/>
            <w:bookmarkStart w:id="41" w:name="__Fieldmark__27_1627588775"/>
            <w:bookmarkEnd w:id="4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Listening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2" w:name="__Fieldmark__28_1627588775"/>
            <w:bookmarkStart w:id="43" w:name="__Fieldmark__28_1627588775"/>
            <w:bookmarkEnd w:id="4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In groups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76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4" w:name="__Fieldmark__29_1627588775"/>
            <w:bookmarkStart w:id="45" w:name="__Fieldmark__29_1627588775"/>
            <w:bookmarkEnd w:id="4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Reading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6" w:name="__Fieldmark__30_1627588775"/>
            <w:bookmarkStart w:id="47" w:name="__Fieldmark__30_1627588775"/>
            <w:bookmarkEnd w:id="4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Online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76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8" w:name="__Fieldmark__31_1627588775"/>
            <w:bookmarkStart w:id="49" w:name="__Fieldmark__31_1627588775"/>
            <w:bookmarkEnd w:id="4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Making or doing things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0" w:name="__Fieldmark__32_1627588775"/>
            <w:bookmarkStart w:id="51" w:name="__Fieldmark__32_1627588775"/>
            <w:bookmarkEnd w:id="5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I’m not sure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76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jc w:val="center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2" w:name="__Fieldmark__33_1627588775"/>
            <w:bookmarkStart w:id="53" w:name="__Fieldmark__33_1627588775"/>
            <w:bookmarkEnd w:id="5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pacing w:before="0" w:after="0"/>
              <w:ind w:left="283" w:hanging="283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Being shown how to do things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tabs>
                <w:tab w:val="clear" w:pos="1560"/>
                <w:tab w:val="left" w:pos="400" w:leader="none"/>
              </w:tabs>
              <w:snapToGrid w:val="false"/>
              <w:spacing w:before="0" w:after="0"/>
              <w:ind w:left="283" w:hanging="283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6095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During the course</w:t>
            </w:r>
          </w:p>
        </w:tc>
      </w:tr>
      <w:tr>
        <w:trPr>
          <w:trHeight w:val="851" w:hRule="atLeast"/>
          <w:cantSplit w:val="true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6BB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623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eastAsia="HelveticaNeue-Light;Arial Unicode MS" w:cs="HelveticaNeue-Light;Arial Unicode MS" w:ascii="HelveticaNeue-Light;Arial Unicode MS" w:hAnsi="HelveticaNeue-Light;Arial Unicode MS"/>
                <w:color w:val="58595B"/>
                <w:sz w:val="20"/>
                <w:szCs w:val="20"/>
              </w:rPr>
              <w:t>Do you want help to plan for further study or work?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Yes</w:t>
            </w:r>
          </w:p>
        </w:tc>
        <w:tc>
          <w:tcPr>
            <w:tcW w:w="122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separate"/>
            </w:r>
            <w:bookmarkStart w:id="54" w:name="__Fieldmark__34_1627588775"/>
            <w:bookmarkStart w:id="55" w:name="__Fieldmark__34_1627588775"/>
            <w:bookmarkEnd w:id="55"/>
            <w:r/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No</w:t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separate"/>
            </w:r>
            <w:bookmarkStart w:id="56" w:name="__Fieldmark__35_1627588775"/>
            <w:bookmarkStart w:id="57" w:name="__Fieldmark__35_1627588775"/>
            <w:bookmarkEnd w:id="57"/>
            <w:r/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Anything else you’d like to add?</w:t>
            </w:r>
          </w:p>
        </w:tc>
      </w:tr>
      <w:tr>
        <w:trPr>
          <w:trHeight w:val="5670" w:hRule="atLeast"/>
          <w:cantSplit w:val="true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CC07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9922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pStyle w:val="Paragraph"/>
        <w:spacing w:before="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sectPr>
      <w:type w:val="continuous"/>
      <w:pgSz w:w="11906" w:h="16838"/>
      <w:pgMar w:left="851" w:right="851" w:gutter="0" w:header="0" w:top="1134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duitMdITC T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variable"/>
  </w:font>
  <w:font w:name="HelveticaNeue-Light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3969" w:leader="none"/>
        <w:tab w:val="right" w:pos="1020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PlainText"/>
      <w:tabs>
        <w:tab w:val="clear" w:pos="720"/>
        <w:tab w:val="left" w:pos="3900" w:leader="none"/>
        <w:tab w:val="left" w:pos="3969" w:leader="none"/>
        <w:tab w:val="right" w:pos="10206" w:leader="none"/>
      </w:tabs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Learner Plan: Part 1 – learning plan  |  copyright State Government of Victoria 2013</w:t>
      <w:tab/>
    </w:r>
    <w:r>
      <w:rPr>
        <w:rFonts w:cs="Arial" w:ascii="Arial" w:hAnsi="Arial"/>
        <w:b/>
        <w:color w:val="808080"/>
        <w:sz w:val="16"/>
        <w:szCs w:val="16"/>
      </w:rPr>
      <w:t xml:space="preserve">Page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1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16"/>
        <w:szCs w:val="16"/>
      </w:rPr>
      <w:t xml:space="preserve"> of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2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</w:p>
  <w:p>
    <w:pPr>
      <w:pStyle w:val="PlainText"/>
      <w:tabs>
        <w:tab w:val="clear" w:pos="720"/>
        <w:tab w:val="left" w:pos="3900" w:leader="none"/>
        <w:tab w:val="left" w:pos="3969" w:leader="none"/>
        <w:tab w:val="right" w:pos="10206" w:leader="none"/>
      </w:tabs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cs="Arial" w:ascii="Arial" w:hAnsi="Arial"/>
        <w:b/>
        <w:bCs/>
        <w:color w:val="808080"/>
        <w:sz w:val="16"/>
        <w:szCs w:val="16"/>
      </w:rPr>
    </w:r>
  </w:p>
  <w:p>
    <w:pPr>
      <w:pStyle w:val="PlainText"/>
      <w:tabs>
        <w:tab w:val="clear" w:pos="720"/>
        <w:tab w:val="left" w:pos="3969" w:leader="none"/>
        <w:tab w:val="right" w:pos="10206" w:leader="none"/>
      </w:tabs>
      <w:rPr>
        <w:rFonts w:ascii="Arial Narrow" w:hAnsi="Arial Narrow" w:cs="Arial Narrow"/>
        <w:b/>
        <w:b/>
        <w:color w:val="808080"/>
        <w:sz w:val="18"/>
        <w:szCs w:val="18"/>
      </w:rPr>
    </w:pPr>
    <w:r>
      <w:rPr>
        <w:rFonts w:cs="Arial Narrow" w:ascii="Arial Narrow" w:hAnsi="Arial Narrow"/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5142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560" w:leader="none"/>
      </w:tabs>
      <w:suppressAutoHyphens w:val="true"/>
      <w:autoSpaceDE w:val="false"/>
      <w:spacing w:lineRule="atLeast" w:line="300" w:before="170" w:after="85"/>
      <w:textAlignment w:val="center"/>
      <w:outlineLvl w:val="2"/>
    </w:pPr>
    <w:rPr>
      <w:rFonts w:ascii="ConduitMdITC TT" w:hAnsi="ConduitMdITC TT" w:eastAsia="Cambria" w:cs="ConduitMdITC TT"/>
      <w:color w:val="BFD600"/>
      <w:spacing w:val="3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onduitMdITC TT" w:hAnsi="ConduitMdITC TT" w:cs="ConduitMdITC TT"/>
      <w:color w:val="BFD600"/>
      <w:spacing w:val="3"/>
      <w:sz w:val="27"/>
      <w:szCs w:val="27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</w:rPr>
  </w:style>
  <w:style w:type="paragraph" w:styleId="AfBullet1">
    <w:name w:val="Af Bullet 1"/>
    <w:basedOn w:val="Normal"/>
    <w:qFormat/>
    <w:pPr>
      <w:numPr>
        <w:ilvl w:val="0"/>
        <w:numId w:val="2"/>
      </w:numPr>
      <w:spacing w:before="40" w:after="40"/>
      <w:ind w:hanging="294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tabs>
        <w:tab w:val="clear" w:pos="720"/>
        <w:tab w:val="left" w:pos="1560" w:leader="none"/>
      </w:tabs>
      <w:suppressAutoHyphens w:val="true"/>
      <w:autoSpaceDE w:val="false"/>
      <w:spacing w:lineRule="atLeast" w:line="260" w:before="57" w:after="113"/>
      <w:textAlignment w:val="center"/>
    </w:pPr>
    <w:rPr>
      <w:rFonts w:ascii="Helvetica 45 Light" w:hAnsi="Helvetica 45 Light" w:eastAsia="Cambria" w:cs="Helvetica 45 Light"/>
      <w:color w:val="000000"/>
      <w:spacing w:val="-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59:00Z</dcterms:created>
  <dc:creator>Clint Smith</dc:creator>
  <dc:description/>
  <cp:keywords/>
  <dc:language>en-US</dc:language>
  <cp:lastModifiedBy>temp</cp:lastModifiedBy>
  <cp:lastPrinted>2013-03-25T14:27:00Z</cp:lastPrinted>
  <dcterms:modified xsi:type="dcterms:W3CDTF">2013-05-09T04:36:00Z</dcterms:modified>
  <cp:revision>23</cp:revision>
  <dc:subject/>
  <dc:title>FORM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Expired">
    <vt:lpwstr>0</vt:lpwstr>
  </property>
  <property fmtid="{D5CDD505-2E9C-101B-9397-08002B2CF9AE}" pid="5" name="DEECD_ItemType">
    <vt:lpwstr>101;#Page|eb523acf-a821-456c-a76b-7607578309d7</vt:lpwstr>
  </property>
  <property fmtid="{D5CDD505-2E9C-101B-9397-08002B2CF9AE}" pid="6" name="DEECD_PageLanguage">
    <vt:lpwstr>1;#en-AU|09a79c66-a57f-4b52-ac52-4c16941cab37</vt:lpwstr>
  </property>
  <property fmtid="{D5CDD505-2E9C-101B-9397-08002B2CF9AE}" pid="7" name="DEECD_SubjectCategory">
    <vt:lpwstr>96;#Administration|6dd5b576-1960-4eea-bf7a-adeffddbbc25</vt:lpwstr>
  </property>
  <property fmtid="{D5CDD505-2E9C-101B-9397-08002B2CF9AE}" pid="8" name="TaxCatchAll">
    <vt:lpwstr>94;#Education|5232e41c-5101-41fe-b638-7d41d1371531;#96;#Administration|6dd5b576-1960-4eea-bf7a-adeffddbbc25;#101;#Page|eb523acf-a821-456c-a76b-7607578309d7;#129;#Students|a9021d24-53aa-4cc0-8f90-0782c94ea88b</vt:lpwstr>
  </property>
  <property fmtid="{D5CDD505-2E9C-101B-9397-08002B2CF9AE}" pid="9" name="a319977fc8504e09982f090ae1d7c602">
    <vt:lpwstr>Page|eb523acf-a821-456c-a76b-7607578309d7</vt:lpwstr>
  </property>
  <property fmtid="{D5CDD505-2E9C-101B-9397-08002B2CF9AE}" pid="10" name="b1688cb4a3a940449dc8286705012a42">
    <vt:lpwstr>Students|a9021d24-53aa-4cc0-8f90-0782c94ea88b</vt:lpwstr>
  </property>
  <property fmtid="{D5CDD505-2E9C-101B-9397-08002B2CF9AE}" pid="11" name="ofbb8b9a280a423a91cf717fb81349cd">
    <vt:lpwstr>Education|5232e41c-5101-41fe-b638-7d41d1371531</vt:lpwstr>
  </property>
  <property fmtid="{D5CDD505-2E9C-101B-9397-08002B2CF9AE}" pid="12" name="pfad5814e62747ed9f131defefc62dac">
    <vt:lpwstr>Administration|6dd5b576-1960-4eea-bf7a-adeffddbbc25</vt:lpwstr>
  </property>
</Properties>
</file>