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4" w:top="97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FF3300"/>
          <w:lang w:val="en-US" w:eastAsia="en-US"/>
        </w:rPr>
      </w:pPr>
      <w:r>
        <w:rPr>
          <w:color w:val="FF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3928110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309.3pt" to="-44.7pt,453.2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75445" cy="654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5400" cy="6547320"/>
                          <a:chOff x="0" y="0"/>
                          <a:chExt cx="9275400" cy="65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5400" cy="65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9400" y="2317680"/>
                            <a:ext cx="2628360" cy="1686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930400"/>
                            <a:ext cx="1334880" cy="421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680"/>
                            <a:ext cx="720" cy="213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0120" y="32400"/>
                            <a:ext cx="1440" cy="21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147200"/>
                            <a:ext cx="4320" cy="23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317680"/>
                            <a:ext cx="59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GET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930400"/>
                            <a:ext cx="13327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SENSORY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660760"/>
                            <a:ext cx="1800" cy="20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335840"/>
                            <a:ext cx="0" cy="1685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1680"/>
                            <a:ext cx="2400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After the behavi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4648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Environmental Chan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4146480"/>
                            <a:ext cx="2857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Replacement Behavi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Teach new skil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146480"/>
                            <a:ext cx="2629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Reward use of appropriate behaviour or alternative ski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What, when and how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0120" y="4147200"/>
                            <a:ext cx="144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400"/>
                            <a:ext cx="8388360" cy="2125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147200"/>
                            <a:ext cx="8458920" cy="2399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2865600"/>
                            <a:ext cx="1418040" cy="55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Object &amp;/or activity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2227680"/>
                            <a:ext cx="1335240" cy="421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880" y="3610440"/>
                            <a:ext cx="1248480" cy="420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GET AWAY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440" y="2930400"/>
                            <a:ext cx="1403280" cy="421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2930040"/>
                            <a:ext cx="1352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ATTENTION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3640" y="2438280"/>
                            <a:ext cx="84312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3480" y="3422160"/>
                            <a:ext cx="77292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438280"/>
                            <a:ext cx="84276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360" y="3422160"/>
                            <a:ext cx="84276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3422160"/>
                            <a:ext cx="720" cy="18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31680"/>
                            <a:ext cx="686520" cy="20581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Underst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Behaviour</w:t>
                              </w:r>
                            </w:p>
                          </w:txbxContent>
                        </wps:txbx>
                        <wps:bodyPr wrap="square" lIns="41760" rIns="41760" tIns="83880" bIns="83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2202840"/>
                            <a:ext cx="686520" cy="1829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Identif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he Function</w:t>
                              </w:r>
                            </w:p>
                          </w:txbxContent>
                        </wps:txbx>
                        <wps:bodyPr wrap="square" lIns="0" rIns="0" tIns="83880" bIns="83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4194000"/>
                            <a:ext cx="686520" cy="23526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Plan F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ntervention</w:t>
                              </w:r>
                            </w:p>
                          </w:txbxContent>
                        </wps:txbx>
                        <wps:bodyPr wrap="square" lIns="41760" rIns="41760" tIns="83880" bIns="83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40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Before the behavi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Setting Condition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Trigger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400"/>
                            <a:ext cx="2857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Behavi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Descriptio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Intensit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Duratio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Frequenc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2317680"/>
                            <a:ext cx="26283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Possible purpose of the behaviour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5756760"/>
                            <a:ext cx="262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5874480"/>
                            <a:ext cx="105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3300"/>
                                  <w:lang w:val="en-AU" w:bidi="ar-SA"/>
                                </w:rPr>
                                <w:t>Review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6520" y="2227680"/>
                            <a:ext cx="1486080" cy="490320"/>
                          </a:xfrm>
                          <a:prstGeom prst="wedgeRoundRectCallout">
                            <a:avLst>
                              <a:gd name="adj1" fmla="val 67648"/>
                              <a:gd name="adj2" fmla="val 79662"/>
                              <a:gd name="adj3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AU" w:bidi="ar-SA"/>
                                </w:rPr>
                                <w:t>What are they communicat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040" y="3542040"/>
                            <a:ext cx="1486080" cy="490320"/>
                          </a:xfrm>
                          <a:prstGeom prst="wedgeRoundRectCallout">
                            <a:avLst>
                              <a:gd name="adj1" fmla="val 78546"/>
                              <a:gd name="adj2" fmla="val -62175"/>
                              <a:gd name="adj3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AU" w:bidi="ar-SA"/>
                                </w:rPr>
                                <w:t>How are they feel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35pt;height:515.55pt" coordorigin="0,0" coordsize="14607,10311">
                <v:rect id="shape_0" stroked="f" o:allowincell="f" style="position:absolute;left:0;top:0;width:14606;height:10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440;top:3650;width:4138;height:2655;mso-wrap-style:none;v-text-anchor:middle;mso-position-horizontal-relative:char">
                  <v:fill o:detectmouseclick="t" on="false"/>
                  <v:stroke color="#ff3300" weight="28440" joinstyle="miter" endcap="flat"/>
                  <w10:wrap type="none"/>
                </v:rect>
                <v:rect id="shape_0" stroked="t" o:allowincell="f" style="position:absolute;left:1812;top:4615;width:2101;height:663;mso-wrap-style:none;v-text-anchor:middle;mso-position-horizontal-relative:char">
                  <v:fill o:detectmouseclick="t" on="false"/>
                  <v:stroke color="#ff3300" weight="38160" joinstyle="miter" endcap="flat"/>
                  <w10:wrap type="none"/>
                </v:rect>
                <v:line id="shape_0" from="5760,50" to="5760,3405" stroked="t" o:allowincell="f" style="position:absolute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line id="shape_0" from="10441,51" to="10442,3395" stroked="t" o:allowincell="f" style="position:absolute;flip:x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line id="shape_0" from="5939,6531" to="5945,10306" stroked="t" o:allowincell="f" style="position:absolute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9;top:3650;width:943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4615;width:2098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SENS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4190" to="5223,4513" stroked="t" o:allowincell="f" style="position:absolute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48,6828" to="1148,9482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0620;top:50;width:377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After the behavi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530;width:449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Environmental Chan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6530;width:449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Replacement Behavi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Teach new skil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6530;width:41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Reward use of appropriate behaviour or alternative ski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What, when and how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1,6531" to="10442,10310" stroked="t" o:allowincell="f" style="position:absolute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rect id="shape_0" stroked="t" o:allowincell="f" style="position:absolute;left:1369;top:51;width:13209;height:3346;mso-wrap-style:none;v-text-anchor:middle;mso-position-horizontal-relative:char">
                  <v:fill o:detectmouseclick="t" on="false"/>
                  <v:stroke color="#ff3300" weight="28440" joinstyle="miter" endcap="flat"/>
                  <w10:wrap type="none"/>
                </v:rect>
                <v:rect id="shape_0" stroked="t" o:allowincell="f" style="position:absolute;left:1258;top:6531;width:13320;height:3777;mso-wrap-style:none;v-text-anchor:middle;mso-position-horizontal-relative:char">
                  <v:fill o:detectmouseclick="t" on="false"/>
                  <v:stroke color="#ff3300" weight="28440" joinstyle="miter" endcap="flat"/>
                  <w10:wrap type="none"/>
                </v:rect>
                <v:shape id="shape_0" stroked="t" o:allowincell="f" style="position:absolute;left:4245;top:4513;width:2232;height:8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TANG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Object &amp;/or activity</w:t>
                        </w:r>
                      </w:p>
                    </w:txbxContent>
                  </v:textbox>
                  <v:fill o:detectmouseclick="t" on="false"/>
                  <v:stroke color="#ff3300" weight="38160" joinstyle="miter" endcap="flat"/>
                  <w10:wrap type="none"/>
                </v:shape>
                <v:rect id="shape_0" stroked="t" o:allowincell="f" style="position:absolute;left:4246;top:3508;width:2102;height:663;mso-wrap-style:none;v-text-anchor:middle;mso-position-horizontal-relative:char">
                  <v:fill o:detectmouseclick="t" on="false"/>
                  <v:stroke color="#ff3300" weight="38160" joinstyle="miter" endcap="flat"/>
                  <w10:wrap type="none"/>
                </v:rect>
                <v:shape id="shape_0" stroked="t" o:allowincell="f" style="position:absolute;left:4313;top:5686;width:1965;height:6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GET AWAY</w:t>
                        </w:r>
                      </w:p>
                    </w:txbxContent>
                  </v:textbox>
                  <v:fill o:detectmouseclick="t" on="false"/>
                  <v:stroke color="#ff3300" weight="38160" joinstyle="miter" endcap="flat"/>
                  <w10:wrap type="none"/>
                </v:shape>
                <v:rect id="shape_0" stroked="t" o:allowincell="f" style="position:absolute;left:6791;top:4615;width:2209;height:663;mso-wrap-style:none;v-text-anchor:middle;mso-position-horizontal-relative:char">
                  <v:fill o:detectmouseclick="t" on="false"/>
                  <v:stroke color="#ff3300" weight="38160" joinstyle="miter" endcap="flat"/>
                  <w10:wrap type="none"/>
                </v:rect>
                <v:shape id="shape_0" stroked="f" o:allowincell="f" style="position:absolute;left:1822;top:4614;width:2129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ATT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9,3840" to="4246,4393" stroked="t" o:allowincell="f" style="position:absolute;flip:x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5389" to="4245,5942" stroked="t" o:allowincell="f" style="position:absolute;flip:xy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50,3840" to="7676,4393" stroked="t" o:allowincell="f" style="position:absolute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50,5389" to="7676,5942" stroked="t" o:allowincell="f" style="position:absolute;flip:y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5389" to="5223,5686" stroked="t" o:allowincell="f" style="position:absolute;flip:y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3300" stroked="f" o:allowincell="f" style="position:absolute;left:1;top:50;width:1080;height:3240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Underst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Behaviour</w:t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1;top:3469;width:1080;height:2880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Identif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he Function</w:t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1;top:6605;width:1080;height:370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Plan F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ntervention</w:t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stroked="f" o:allowincell="f" style="position:absolute;left:1440;top:51;width:41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Before the behavi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Setting Condition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Trigger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1;width:44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Behavi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Descriptio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Intensit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Duratio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Frequenc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7;top:3650;width:413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Possible purpose of the behaviour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39,9066" to="14578,9066" stroked="t" o:allowincell="f" style="position:absolute;mso-position-horizontal-relative:char">
                  <v:stroke color="#ff3300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20;top:9251;width:16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3300"/>
                            <w:lang w:val="en-AU" w:bidi="ar-SA"/>
                          </w:rPr>
                          <w:t>Review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000" stroked="t" o:allowincell="f" style="position:absolute;left:7459;top:3508;width:2339;height:77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AU" w:bidi="ar-SA"/>
                          </w:rPr>
                          <w:t>What are they communicating?</w:t>
                        </w:r>
                      </w:p>
                    </w:txbxContent>
                  </v:textbox>
                  <v:fill o:detectmouseclick="t" type="solid" color2="#003fff"/>
                  <v:stroke color="#ff3300" weight="25560" joinstyle="miter" endcap="flat"/>
                  <w10:wrap type="none"/>
                </v:shape>
                <v:shape id="shape_0" fillcolor="#ffc000" stroked="t" o:allowincell="f" style="position:absolute;left:7279;top:5578;width:2339;height:77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AU" w:bidi="ar-SA"/>
                          </w:rPr>
                          <w:t>How are they feeling?</w:t>
                        </w:r>
                      </w:p>
                    </w:txbxContent>
                  </v:textbox>
                  <v:fill o:detectmouseclick="t" type="solid" color2="#003fff"/>
                  <v:stroke color="#ff3300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62610</wp:posOffset>
                </wp:positionV>
                <wp:extent cx="6647815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Who is in your te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1pt" style="position:absolute;rotation:-0;width:523.45pt;height:45.05pt;mso-wrap-distance-left:9.05pt;mso-wrap-distance-right:9.05pt;mso-wrap-distance-top:0pt;mso-wrap-distance-bottom:0pt;margin-top:-44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Cs w:val="22"/>
                        </w:rPr>
                        <w:t>Who is in your te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2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8:00Z</dcterms:created>
  <dc:creator>administrator</dc:creator>
  <dc:description/>
  <cp:keywords/>
  <dc:language>en-US</dc:language>
  <cp:lastModifiedBy>Robertson, Amber M</cp:lastModifiedBy>
  <cp:lastPrinted>2009-09-02T13:22:00Z</cp:lastPrinted>
  <dcterms:modified xsi:type="dcterms:W3CDTF">2014-07-14T03:18:00Z</dcterms:modified>
  <cp:revision>2</cp:revision>
  <dc:subject/>
  <dc:title>Orange Behaviou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ECD_Audience">
    <vt:lpwstr>106;#Teachers|ac6a0c00-54b5-4400-bdca-97fb326ec7ab</vt:lpwstr>
  </property>
  <property fmtid="{D5CDD505-2E9C-101B-9397-08002B2CF9AE}" pid="4" name="DEECD_Author">
    <vt:lpwstr>94;#Education|5232e41c-5101-41fe-b638-7d41d1371531</vt:lpwstr>
  </property>
  <property fmtid="{D5CDD505-2E9C-101B-9397-08002B2CF9AE}" pid="5" name="DEECD_Description">
    <vt:lpwstr>The Orange Behaviour Form incorporates the ABC model for analysing behaviour and is divided into three rows: understand the behaviour, identify the function and plan for intervention</vt:lpwstr>
  </property>
  <property fmtid="{D5CDD505-2E9C-101B-9397-08002B2CF9AE}" pid="6" name="DEECD_Expired">
    <vt:lpwstr>0</vt:lpwstr>
  </property>
  <property fmtid="{D5CDD505-2E9C-101B-9397-08002B2CF9AE}" pid="7" name="DEECD_ItemType">
    <vt:lpwstr>99;#Form / Template|128fc848-3335-484e-aa10-c13e61aabf0c</vt:lpwstr>
  </property>
  <property fmtid="{D5CDD505-2E9C-101B-9397-08002B2CF9AE}" pid="8" name="DEECD_Keywords">
    <vt:lpwstr>autism spectrum disorder, ASD, high functioning, diversity, Asperger's Syndrome, disabilities, intervention, support services</vt:lpwstr>
  </property>
  <property fmtid="{D5CDD505-2E9C-101B-9397-08002B2CF9AE}" pid="9" name="DEECD_Publisher">
    <vt:lpwstr>Department of Education and early Childhood Development</vt:lpwstr>
  </property>
  <property fmtid="{D5CDD505-2E9C-101B-9397-08002B2CF9AE}" pid="10" name="TaxCatchAll">
    <vt:lpwstr>106;#Teachers|ac6a0c00-54b5-4400-bdca-97fb326ec7ab;#94;#Education|5232e41c-5101-41fe-b638-7d41d1371531;#99;#Form / Template|128fc848-3335-484e-aa10-c13e61aabf0c</vt:lpwstr>
  </property>
  <property fmtid="{D5CDD505-2E9C-101B-9397-08002B2CF9AE}" pid="11" name="a319977fc8504e09982f090ae1d7c602">
    <vt:lpwstr>Form / Template|128fc848-3335-484e-aa10-c13e61aabf0c</vt:lpwstr>
  </property>
  <property fmtid="{D5CDD505-2E9C-101B-9397-08002B2CF9AE}" pid="12" name="b1688cb4a3a940449dc8286705012a42">
    <vt:lpwstr>Teachers|ac6a0c00-54b5-4400-bdca-97fb326ec7ab</vt:lpwstr>
  </property>
  <property fmtid="{D5CDD505-2E9C-101B-9397-08002B2CF9AE}" pid="13" name="ofbb8b9a280a423a91cf717fb81349cd">
    <vt:lpwstr>Education|5232e41c-5101-41fe-b638-7d41d1371531</vt:lpwstr>
  </property>
</Properties>
</file>