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>Student Word List – Victorian Curriculum Levels 2-6</w:t>
      </w:r>
    </w:p>
    <w:p>
      <w:pPr>
        <w:pStyle w:val="Normal"/>
        <w:spacing w:before="0" w:after="11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>
          <w:trHeight w:val="377" w:hRule="atLeast"/>
        </w:trPr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2−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old here</w:t>
            </w:r>
          </w:p>
        </w:tc>
        <w:tc>
          <w:tcPr>
            <w:tcW w:w="1607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3−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crimp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trod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 xml:space="preserve">brank 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oist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uld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ity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ictur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augh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lv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eacher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hark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trip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book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eight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leam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 xml:space="preserve">picture 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own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knee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prain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visibl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any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IC Light;Calibri" w:hAnsi="VIC Light;Calibri"/>
              </w:rPr>
              <w:t>cours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abbl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rave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other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quar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nimal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reat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lou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abbl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lower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nimals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ois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praw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omething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nge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wo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sland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prou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urgent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</w:tbl>
    <w:p>
      <w:pPr>
        <w:pStyle w:val="Normal"/>
        <w:spacing w:before="0" w:after="11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</w:r>
      <w:r>
        <w:br w:type="page"/>
      </w:r>
    </w:p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>Student Word List − Victorian Curriculum Levels 2-6</w:t>
      </w:r>
    </w:p>
    <w:p>
      <w:pPr>
        <w:pStyle w:val="Normal"/>
        <w:spacing w:before="0" w:after="11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>
          <w:trHeight w:val="377" w:hRule="atLeast"/>
        </w:trPr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4−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old here</w:t>
            </w:r>
          </w:p>
        </w:tc>
        <w:tc>
          <w:tcPr>
            <w:tcW w:w="1607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5−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battery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IC Light;Calibri" w:hAnsi="VIC Light;Calibri"/>
              </w:rPr>
              <w:t>volum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nection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IC Light;Calibri" w:hAnsi="VIC Light;Calibri"/>
              </w:rPr>
              <w:t>critica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ould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uardian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water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vein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redic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ircumstances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weather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orchestra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lov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ecent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vehicl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verandah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utur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uction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magin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emotiona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ccep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original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urfac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pparatus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untry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oreign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everal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tomach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entury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enerally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biscui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ight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eveloped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aterials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leasan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icence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stead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hallow</w:t>
            </w:r>
          </w:p>
        </w:tc>
      </w:tr>
      <w:tr>
        <w:trPr>
          <w:trHeight w:val="3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egally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fluenc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60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</w:tbl>
    <w:p>
      <w:pPr>
        <w:pStyle w:val="Normal"/>
        <w:spacing w:before="0" w:after="200"/>
        <w:rPr>
          <w:rFonts w:ascii="VIC Light;Calibri" w:hAnsi="VIC Light;Calibri" w:cs="VIC Light;Calibri"/>
        </w:rPr>
      </w:pPr>
      <w:r>
        <w:rPr>
          <w:rFonts w:cs="VIC Light;Calibri" w:ascii="VIC Light;Calibri" w:hAnsi="VIC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99585</wp:posOffset>
          </wp:positionH>
          <wp:positionV relativeFrom="margin">
            <wp:posOffset>9343390</wp:posOffset>
          </wp:positionV>
          <wp:extent cx="183959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4:00Z</dcterms:created>
  <dc:creator>08326533</dc:creator>
  <dc:description/>
  <cp:keywords/>
  <dc:language>en-US</dc:language>
  <cp:lastModifiedBy>Karen Underwood</cp:lastModifiedBy>
  <cp:lastPrinted>2011-09-19T13:31:00Z</cp:lastPrinted>
  <dcterms:modified xsi:type="dcterms:W3CDTF">2022-01-10T01:04:00Z</dcterms:modified>
  <cp:revision>2</cp:revision>
  <dc:subject/>
  <dc:title>Student Word Lists 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Word</vt:lpwstr>
  </property>
  <property fmtid="{D5CDD505-2E9C-101B-9397-08002B2CF9AE}" pid="3" name="Category 2">
    <vt:lpwstr>Vocabulary</vt:lpwstr>
  </property>
  <property fmtid="{D5CDD505-2E9C-101B-9397-08002B2CF9AE}" pid="4" name="Category 3">
    <vt:lpwstr>Student</vt:lpwstr>
  </property>
  <property fmtid="{D5CDD505-2E9C-101B-9397-08002B2CF9AE}" pid="5" name="Category 4">
    <vt:lpwstr>Sound</vt:lpwstr>
  </property>
  <property fmtid="{D5CDD505-2E9C-101B-9397-08002B2CF9AE}" pid="6" name="Category 5">
    <vt:lpwstr>Letter</vt:lpwstr>
  </property>
  <property fmtid="{D5CDD505-2E9C-101B-9397-08002B2CF9AE}" pid="7" name="Category 6">
    <vt:lpwstr>Sight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List of words for students to demonstrate their ability to use letter sound (ls) knowledge and sight vocabulary (sv) to read words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Word,Vocabulary,Student,Sound,Letter,Sigh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List of words for students to demonstrate their ability to use letter sound (ls) knowledge and sight vocabulary (sv) to read words.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hyperlink">
    <vt:lpwstr/>
  </property>
  <property fmtid="{D5CDD505-2E9C-101B-9397-08002B2CF9AE}" pid="22" name="hyperlink2">
    <vt:lpwstr/>
  </property>
  <property fmtid="{D5CDD505-2E9C-101B-9397-08002B2CF9AE}" pid="23" name="ofbb8b9a280a423a91cf717fb81349cd">
    <vt:lpwstr>Education|5232e41c-5101-41fe-b638-7d41d1371531</vt:lpwstr>
  </property>
  <property fmtid="{D5CDD505-2E9C-101B-9397-08002B2CF9AE}" pid="24" name="pfad5814e62747ed9f131defefc62dac">
    <vt:lpwstr>Administration|6dd5b576-1960-4eea-bf7a-adeffddbbc25</vt:lpwstr>
  </property>
</Properties>
</file>