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4744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74470" cy="128016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8 – I Explore</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rFonts w:cs="Arial" w:ascii="Arial" w:hAnsi="Arial"/>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explore different occupations that may suit your strengths and interests.</w:t>
            </w:r>
          </w:p>
        </w:tc>
      </w:tr>
      <w:tr>
        <w:trPr/>
        <w:tc>
          <w:tcPr>
            <w:tcW w:w="10194" w:type="dxa"/>
            <w:gridSpan w:val="2"/>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6684"/>
      </w:tblGrid>
      <w:tr>
        <w:trPr/>
        <w:tc>
          <w:tcPr>
            <w:tcW w:w="32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photo</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66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people who are important to 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 or helps you when you need it</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701"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ositive word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th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ny     Honest     Generous     Kind     Friendly     Happ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xml:space="preserve">Other positive words that describe me ar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701"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Interes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imals     Sport (watching/playing)     Singing     Ar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xml:space="preserve">My other interests includ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701"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Value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values that you agree with. You can write down more values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Teamwork     Working hard     Sharing     Caring     Trustworth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xml:space="preserve">My other values includ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3969"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on your own or with help from others. Write down your other skills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29589999"/>
            <w:bookmarkStart w:id="1" w:name="__Fieldmark__0_29589999"/>
            <w:bookmarkEnd w:id="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29589999"/>
            <w:bookmarkStart w:id="3" w:name="__Fieldmark__1_29589999"/>
            <w:bookmarkEnd w:id="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Getting ready for school</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29589999"/>
            <w:bookmarkStart w:id="5" w:name="__Fieldmark__2_29589999"/>
            <w:bookmarkEnd w:id="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29589999"/>
            <w:bookmarkStart w:id="7" w:name="__Fieldmark__3_29589999"/>
            <w:bookmarkEnd w:id="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Crossing the road safely</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29589999"/>
            <w:bookmarkStart w:id="9" w:name="__Fieldmark__4_29589999"/>
            <w:bookmarkEnd w:id="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29589999"/>
            <w:bookmarkStart w:id="11" w:name="__Fieldmark__5_29589999"/>
            <w:bookmarkEnd w:id="1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Knowing public transport route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29589999"/>
            <w:bookmarkStart w:id="13" w:name="__Fieldmark__6_29589999"/>
            <w:bookmarkEnd w:id="1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29589999"/>
            <w:bookmarkStart w:id="15" w:name="__Fieldmark__7_29589999"/>
            <w:bookmarkEnd w:id="1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Reading public transport timetable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29589999"/>
            <w:bookmarkStart w:id="17" w:name="__Fieldmark__8_29589999"/>
            <w:bookmarkEnd w:id="1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29589999"/>
            <w:bookmarkStart w:id="19" w:name="__Fieldmark__9_29589999"/>
            <w:bookmarkEnd w:id="1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Buying public transport tickets</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29589999"/>
            <w:bookmarkStart w:id="21" w:name="__Fieldmark__10_29589999"/>
            <w:bookmarkEnd w:id="2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29589999"/>
            <w:bookmarkStart w:id="23" w:name="__Fieldmark__11_29589999"/>
            <w:bookmarkEnd w:id="2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Getting on and off public transport</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29589999"/>
            <w:bookmarkStart w:id="25" w:name="__Fieldmark__12_29589999"/>
            <w:bookmarkEnd w:id="2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29589999"/>
            <w:bookmarkStart w:id="27" w:name="__Fieldmark__13_29589999"/>
            <w:bookmarkEnd w:id="2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Using public transport</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29589999"/>
            <w:bookmarkStart w:id="29" w:name="__Fieldmark__14_29589999"/>
            <w:bookmarkEnd w:id="2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29589999"/>
            <w:bookmarkStart w:id="31" w:name="__Fieldmark__15_29589999"/>
            <w:bookmarkEnd w:id="3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Knowing what to do if public transport doesn’t arriv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Other things I can do includ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My favourite subjects and why I like them</w:t>
            </w:r>
          </w:p>
        </w:tc>
      </w:tr>
      <w:tr>
        <w:trPr>
          <w:trHeight w:val="25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4536" w:hRule="atLeast"/>
        </w:trPr>
        <w:tc>
          <w:tcPr>
            <w:tcW w:w="152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i/>
                <w:i/>
                <w:color w:val="FFFFFF"/>
                <w:sz w:val="16"/>
                <w:szCs w:val="16"/>
              </w:rPr>
            </w:pPr>
            <w:r>
              <w:rPr>
                <w:rFonts w:cs="Arial" w:ascii="Arial" w:hAnsi="Arial"/>
                <w:b/>
                <w:color w:val="FFFFFF"/>
                <w:sz w:val="24"/>
                <w:szCs w:val="24"/>
              </w:rPr>
              <w:t>Learning styles</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things that make learning easier for you. You can also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 learn best by…</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32" w:name="__Fieldmark__16_29589999"/>
            <w:bookmarkStart w:id="33" w:name="__Fieldmark__16_29589999"/>
            <w:bookmarkEnd w:id="33"/>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Watching</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34" w:name="__Fieldmark__17_29589999"/>
            <w:bookmarkStart w:id="35" w:name="__Fieldmark__17_29589999"/>
            <w:bookmarkEnd w:id="35"/>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Hearing</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36" w:name="__Fieldmark__18_29589999"/>
            <w:bookmarkStart w:id="37" w:name="__Fieldmark__18_29589999"/>
            <w:bookmarkEnd w:id="37"/>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Doing</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38" w:name="__Fieldmark__19_29589999"/>
            <w:bookmarkStart w:id="39" w:name="__Fieldmark__19_29589999"/>
            <w:bookmarkEnd w:id="39"/>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Talking about something</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40" w:name="__Fieldmark__20_29589999"/>
            <w:bookmarkStart w:id="41" w:name="__Fieldmark__20_29589999"/>
            <w:bookmarkEnd w:id="41"/>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 work best when…</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42" w:name="__Fieldmark__21_29589999"/>
            <w:bookmarkStart w:id="43" w:name="__Fieldmark__21_29589999"/>
            <w:bookmarkEnd w:id="43"/>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I know what to do</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44" w:name="__Fieldmark__22_29589999"/>
            <w:bookmarkStart w:id="45" w:name="__Fieldmark__22_29589999"/>
            <w:bookmarkEnd w:id="45"/>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I am in a group</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46" w:name="__Fieldmark__23_29589999"/>
            <w:bookmarkStart w:id="47" w:name="__Fieldmark__23_29589999"/>
            <w:bookmarkEnd w:id="47"/>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There are no distractions</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48" w:name="__Fieldmark__24_29589999"/>
            <w:bookmarkStart w:id="49" w:name="__Fieldmark__24_29589999"/>
            <w:bookmarkEnd w:id="49"/>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The task is set out in steps</w:t>
            </w:r>
          </w:p>
          <w:p>
            <w:pPr>
              <w:pStyle w:val="Normal"/>
              <w:spacing w:lineRule="auto" w:line="240" w:before="0" w:after="0"/>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50" w:name="__Fieldmark__25_29589999"/>
            <w:bookmarkStart w:id="51" w:name="__Fieldmark__25_29589999"/>
            <w:bookmarkEnd w:id="51"/>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The activity interests me</w:t>
            </w:r>
          </w:p>
          <w:p>
            <w:pPr>
              <w:pStyle w:val="Normal"/>
              <w:spacing w:lineRule="auto" w:line="240" w:before="0" w:after="0"/>
              <w:rPr>
                <w:rFonts w:ascii="Arial" w:hAnsi="Arial" w:cs="Arial"/>
                <w:sz w:val="24"/>
                <w:szCs w:val="24"/>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52" w:name="__Fieldmark__26_29589999"/>
            <w:bookmarkStart w:id="53" w:name="__Fieldmark__26_29589999"/>
            <w:bookmarkEnd w:id="53"/>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I have someone show me what to do and then I can do it</w:t>
            </w:r>
          </w:p>
          <w:p>
            <w:pPr>
              <w:pStyle w:val="Normal"/>
              <w:spacing w:lineRule="auto" w:line="240" w:before="0" w:after="0"/>
              <w:rPr>
                <w:rFonts w:ascii="Arial" w:hAnsi="Arial" w:cs="Arial"/>
              </w:rPr>
            </w:pPr>
            <w:r>
              <w:fldChar w:fldCharType="begin">
                <w:ffData>
                  <w:name w:val=""/>
                  <w:enabled/>
                  <w:calcOnExit w:val="0"/>
                  <w:checkBox>
                    <w:sizeAuto/>
                  </w:checkBox>
                </w:ffData>
              </w:fldChar>
            </w:r>
            <w:r>
              <w:rPr>
                <w:sz w:val="24"/>
                <w:szCs w:val="24"/>
                <w:highlight w:val="white"/>
                <w:rFonts w:cs="Arial" w:ascii="Arial" w:hAnsi="Arial"/>
              </w:rPr>
              <w:instrText xml:space="preserve"> FORMCHECKBOX </w:instrText>
            </w:r>
            <w:r>
              <w:rPr>
                <w:sz w:val="24"/>
                <w:szCs w:val="24"/>
                <w:highlight w:val="white"/>
                <w:rFonts w:cs="Arial" w:ascii="Arial" w:hAnsi="Arial"/>
              </w:rPr>
              <w:fldChar w:fldCharType="separate"/>
            </w:r>
            <w:bookmarkStart w:id="54" w:name="__Fieldmark__27_29589999"/>
            <w:bookmarkStart w:id="55" w:name="__Fieldmark__27_29589999"/>
            <w:bookmarkEnd w:id="55"/>
            <w:r>
              <w:rPr>
                <w:rFonts w:cs="Arial" w:ascii="Arial" w:hAnsi="Arial"/>
                <w:sz w:val="24"/>
                <w:szCs w:val="24"/>
                <w:highlight w:val="white"/>
              </w:rPr>
            </w:r>
            <w:r>
              <w:rPr>
                <w:sz w:val="24"/>
                <w:szCs w:val="24"/>
                <w:highlight w:val="white"/>
                <w:rFonts w:cs="Arial" w:ascii="Arial" w:hAnsi="Arial"/>
              </w:rPr>
              <w:fldChar w:fldCharType="end"/>
            </w:r>
            <w:r>
              <w:rPr>
                <w:rFonts w:cs="Arial" w:ascii="Arial" w:hAnsi="Arial"/>
                <w:sz w:val="24"/>
                <w:szCs w:val="24"/>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hings I would like to do in the future when I finish school</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industries? Visit the myfuture website (</w:t>
      </w:r>
      <w:hyperlink r:id="rId3">
        <w:r>
          <w:rPr>
            <w:rStyle w:val="InternetLink"/>
            <w:rFonts w:cs="Arial" w:ascii="Arial" w:hAnsi="Arial"/>
            <w:i/>
            <w:sz w:val="20"/>
            <w:szCs w:val="20"/>
          </w:rPr>
          <w:t>www.myfuture.edu.au</w:t>
        </w:r>
      </w:hyperlink>
      <w:r>
        <w:rPr>
          <w:rFonts w:cs="Arial" w:ascii="Arial" w:hAnsi="Arial"/>
          <w:sz w:val="20"/>
          <w:szCs w:val="20"/>
        </w:rPr>
        <w:t>) and try the ‘Exploring Industries’ quiz which helps you to understand different things about employment industries.</w:t>
      </w:r>
      <w:r>
        <w:br w:type="page"/>
      </w:r>
    </w:p>
    <w:p>
      <w:pPr>
        <w:pStyle w:val="Normal"/>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pPr>
            <w:r>
              <w:rPr>
                <w:rFonts w:cs="Arial" w:ascii="Arial" w:hAnsi="Arial"/>
                <w:i/>
              </w:rPr>
              <w:t>Read all my English books</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read all of my English books by the end of Term 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very proud that I read so many books</w:t>
            </w: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Ride 100km on my bik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rode my bike for 60km</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disappointed, so I am more determined to ride 100km this year</w:t>
            </w: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he most important things you have learned about yourself since last year and how this changes your goals and future plan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an example that can be used or removed to suit you.</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 am a good reader</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 want to read even more books, including books that aren’t just for my English class</w:t>
            </w:r>
          </w:p>
        </w:tc>
      </w:tr>
      <w:tr>
        <w:trPr>
          <w:trHeight w:val="170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right"/>
        <w:rPr>
          <w:rFonts w:ascii="Arial" w:hAnsi="Arial" w:cs="Arial"/>
          <w:sz w:val="16"/>
          <w:szCs w:val="16"/>
        </w:rPr>
      </w:pPr>
      <w:r>
        <w:br w:type="page"/>
      </w: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the different activities you might do when you have finished going to school. This might include full-time work, part-time work, unpaid work (such as volunteering)</w:t>
      </w:r>
      <w:r>
        <w:rPr/>
        <w:t xml:space="preserve"> or training. You might want to ask other people about what they do so you can find out more about each option.</w:t>
      </w:r>
    </w:p>
    <w:tbl>
      <w:tblPr>
        <w:tblW w:w="10194" w:type="dxa"/>
        <w:jc w:val="left"/>
        <w:tblInd w:w="-113" w:type="dxa"/>
        <w:tblLayout w:type="fixed"/>
        <w:tblCellMar>
          <w:top w:w="0" w:type="dxa"/>
          <w:left w:w="108" w:type="dxa"/>
          <w:bottom w:w="0" w:type="dxa"/>
          <w:right w:w="108" w:type="dxa"/>
        </w:tblCellMar>
      </w:tblPr>
      <w:tblGrid>
        <w:gridCol w:w="3369"/>
        <w:gridCol w:w="2409"/>
        <w:gridCol w:w="4416"/>
      </w:tblGrid>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Future activities</w:t>
            </w:r>
          </w:p>
        </w:tc>
        <w:tc>
          <w:tcPr>
            <w:tcW w:w="24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ame of someone who does this that I can talk to</w:t>
            </w:r>
          </w:p>
        </w:tc>
        <w:tc>
          <w:tcPr>
            <w:tcW w:w="441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they do</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eing in paid full-time wor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FFFFFF"/>
                <w:sz w:val="16"/>
                <w:szCs w:val="16"/>
              </w:rPr>
            </w:pPr>
            <w:r>
              <w:rPr>
                <w:rFonts w:cs="Arial" w:ascii="Arial" w:hAnsi="Arial"/>
                <w:sz w:val="24"/>
                <w:szCs w:val="24"/>
              </w:rPr>
              <w:t>Being in paid part-time wor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eing a volunte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reparing for work through train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what kinds of jobs seem interesting to you. If you can’t think of anything, you might want to talk to your teacher or parents because they can give you some ideas.</w:t>
      </w:r>
    </w:p>
    <w:tbl>
      <w:tblPr>
        <w:tblW w:w="10194" w:type="dxa"/>
        <w:jc w:val="left"/>
        <w:tblInd w:w="-113" w:type="dxa"/>
        <w:tblLayout w:type="fixed"/>
        <w:tblCellMar>
          <w:top w:w="0" w:type="dxa"/>
          <w:left w:w="108" w:type="dxa"/>
          <w:bottom w:w="0" w:type="dxa"/>
          <w:right w:w="108" w:type="dxa"/>
        </w:tblCellMar>
      </w:tblPr>
      <w:tblGrid>
        <w:gridCol w:w="3085"/>
        <w:gridCol w:w="3554"/>
        <w:gridCol w:w="3555"/>
      </w:tblGrid>
      <w:tr>
        <w:trPr/>
        <w:tc>
          <w:tcPr>
            <w:tcW w:w="308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I need to…</w:t>
            </w:r>
          </w:p>
        </w:tc>
        <w:tc>
          <w:tcPr>
            <w:tcW w:w="355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am interested in</w:t>
            </w:r>
          </w:p>
        </w:tc>
        <w:tc>
          <w:tcPr>
            <w:tcW w:w="35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am not interested in</w:t>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alk to my teacher about jobs that might interest m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sz w:val="24"/>
                <w:szCs w:val="24"/>
              </w:rPr>
              <w:t>Talk to my parents about jobs that they have done, or jobs my relatives have done that might interest m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skills a person needs to do in a job are called work-related skills. When you are thinking about jobs you are interested in, you might want to consider the work-related skills needed to do that job, such as:</w:t>
      </w:r>
    </w:p>
    <w:p>
      <w:pPr>
        <w:pStyle w:val="Normal"/>
        <w:spacing w:lineRule="auto" w:line="240" w:before="120" w:after="120"/>
        <w:ind w:left="1440" w:firstLine="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llowing instructions;</w:t>
      </w:r>
    </w:p>
    <w:p>
      <w:pPr>
        <w:pStyle w:val="Normal"/>
        <w:spacing w:lineRule="auto" w:line="240" w:before="120" w:after="120"/>
        <w:ind w:left="2160" w:firstLine="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ing in a team with others;</w:t>
      </w:r>
    </w:p>
    <w:p>
      <w:pPr>
        <w:pStyle w:val="Normal"/>
        <w:spacing w:lineRule="auto" w:line="240" w:before="120" w:after="120"/>
        <w:ind w:left="2880" w:firstLine="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eing organised; or</w:t>
      </w:r>
    </w:p>
    <w:p>
      <w:pPr>
        <w:pStyle w:val="Normal"/>
        <w:spacing w:lineRule="auto" w:line="240" w:before="120" w:after="120"/>
        <w:ind w:left="3600" w:firstLine="7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using technology.</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I am developing it</w:t>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d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rPr>
            </w:pPr>
            <w:r>
              <w:rPr>
                <w:rFonts w:cs="Arial" w:ascii="Arial" w:hAnsi="Arial"/>
                <w:i/>
              </w:rPr>
              <w:t>Do all of my homework on ti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Spend 30 minutes each night doing homewor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o help me do well at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1</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rPr>
            </w:pPr>
            <w:r>
              <w:rPr>
                <w:rFonts w:cs="Arial" w:ascii="Arial" w:hAnsi="Arial"/>
                <w:i/>
              </w:rPr>
              <w:t>Travel alone on public transpor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ake the bus to school by myself</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So I can become independen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he year</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br w:type="page"/>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3543"/>
        <w:gridCol w:w="555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543"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5550"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y teacher and my parent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My teacher can check my diary at the end of each day to make sure I have written down all of my homework. My parents can remind me to check my diary when I get home.</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um and Dad</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ravel with me on the bus, but let me buy my own ticket and press the stop button when I want to get off</w:t>
            </w: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jc w:val="right"/>
        <w:rPr>
          <w:rFonts w:ascii="Arial" w:hAnsi="Arial" w:cs="Arial"/>
          <w:sz w:val="16"/>
          <w:szCs w:val="16"/>
        </w:rPr>
      </w:pPr>
      <w:r>
        <w:br w:type="page"/>
      </w: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1134"/>
        <w:gridCol w:w="1985"/>
        <w:gridCol w:w="21"/>
      </w:tblGrid>
      <w:tr>
        <w:trPr/>
        <w:tc>
          <w:tcPr>
            <w:tcW w:w="10194" w:type="dxa"/>
            <w:gridSpan w:val="4"/>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8188"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exploring different occupations that may suit your strengths and interests.</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2096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6" r="-26" b="-36"/>
                          <a:stretch>
                            <a:fillRect/>
                          </a:stretch>
                        </pic:blipFill>
                        <pic:spPr bwMode="auto">
                          <a:xfrm>
                            <a:off x="0" y="0"/>
                            <a:ext cx="1209675" cy="84772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br w:type="page"/>
      </w: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before="0" w:after="200"/>
        <w:rPr>
          <w:rFonts w:ascii="Arial" w:hAnsi="Arial" w:cs="Arial"/>
          <w:vanish/>
          <w:sz w:val="12"/>
          <w:szCs w:val="12"/>
        </w:rPr>
      </w:pPr>
      <w:r>
        <w:rPr>
          <w:rFonts w:cs="Arial" w:ascii="Arial" w:hAnsi="Arial"/>
          <w:vanish/>
          <w:sz w:val="12"/>
          <w:szCs w:val="12"/>
        </w:rPr>
      </w:r>
      <w:bookmarkStart w:id="56" w:name="_PictureBullets"/>
      <w:bookmarkStart w:id="57" w:name="_PictureBullets"/>
      <w:bookmarkEnd w:id="57"/>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uture.edu.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9:00Z</dcterms:created>
  <dc:creator>08626453</dc:creator>
  <dc:description/>
  <cp:keywords/>
  <dc:language>en-US</dc:language>
  <cp:lastModifiedBy>08626453</cp:lastModifiedBy>
  <cp:lastPrinted>2012-11-09T16:54:00Z</cp:lastPrinted>
  <dcterms:modified xsi:type="dcterms:W3CDTF">2012-11-09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