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1951"/>
        <w:gridCol w:w="425"/>
        <w:gridCol w:w="7797"/>
        <w:gridCol w:w="21"/>
      </w:tblGrid>
      <w:tr>
        <w:trPr/>
        <w:tc>
          <w:tcPr>
            <w:tcW w:w="2376" w:type="dxa"/>
            <w:gridSpan w:val="2"/>
            <w:tcBorders/>
          </w:tcPr>
          <w:p>
            <w:pPr>
              <w:pStyle w:val="Normal"/>
              <w:spacing w:lineRule="auto" w:line="240" w:before="0" w:after="0"/>
              <w:rPr>
                <w:rFonts w:ascii="Arial" w:hAnsi="Arial" w:cs="Arial"/>
                <w:sz w:val="16"/>
                <w:szCs w:val="16"/>
                <w:highlight w:val="darkYellow"/>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1 – I Decide</w:t>
            </w:r>
          </w:p>
          <w:p>
            <w:pPr>
              <w:pStyle w:val="Heading1"/>
              <w:spacing w:before="0" w:after="0"/>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decide what you are going to do and how you will do it.</w:t>
            </w:r>
          </w:p>
        </w:tc>
      </w:tr>
      <w:tr>
        <w:trPr/>
        <w:tc>
          <w:tcPr>
            <w:tcW w:w="10194" w:type="dxa"/>
            <w:gridSpan w:val="3"/>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words tha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3691868447"/>
            <w:bookmarkStart w:id="1" w:name="__Fieldmark__0_3691868447"/>
            <w:bookmarkEnd w:id="1"/>
            <w:r>
              <w:rPr>
                <w:rFonts w:cs="Arial" w:ascii="Arial" w:hAnsi="Arial"/>
                <w:highlight w:val="white"/>
              </w:rPr>
            </w:r>
            <w:r>
              <w:rPr>
                <w:highlight w:val="white"/>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3691868447"/>
            <w:bookmarkStart w:id="3" w:name="__Fieldmark__1_3691868447"/>
            <w:bookmarkEnd w:id="3"/>
            <w:r>
              <w:rPr>
                <w:rFonts w:cs="Arial" w:ascii="Arial" w:hAnsi="Arial"/>
                <w:highlight w:val="white"/>
              </w:rPr>
            </w:r>
            <w:r>
              <w:rPr>
                <w:highlight w:val="white"/>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3691868447"/>
            <w:bookmarkStart w:id="5" w:name="__Fieldmark__2_3691868447"/>
            <w:bookmarkEnd w:id="5"/>
            <w:r>
              <w:rPr>
                <w:rFonts w:cs="Arial" w:ascii="Arial" w:hAnsi="Arial"/>
                <w:highlight w:val="white"/>
              </w:rPr>
            </w:r>
            <w:r>
              <w:rPr>
                <w:highlight w:val="white"/>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3691868447"/>
            <w:bookmarkStart w:id="7" w:name="__Fieldmark__3_3691868447"/>
            <w:bookmarkEnd w:id="7"/>
            <w:r>
              <w:rPr>
                <w:rFonts w:cs="Arial" w:ascii="Arial" w:hAnsi="Arial"/>
                <w:highlight w:val="white"/>
              </w:rPr>
            </w:r>
            <w:r>
              <w:rPr>
                <w:highlight w:val="white"/>
                <w:rFonts w:cs="Arial" w:ascii="Arial" w:hAnsi="Arial"/>
              </w:rPr>
              <w:fldChar w:fldCharType="end"/>
            </w:r>
            <w:r>
              <w:rPr>
                <w:rFonts w:cs="Arial" w:ascii="Arial" w:hAnsi="Arial"/>
              </w:rPr>
              <w:t xml:space="preserve"> Follow rule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3691868447"/>
            <w:bookmarkStart w:id="9" w:name="__Fieldmark__4_3691868447"/>
            <w:bookmarkEnd w:id="9"/>
            <w:r>
              <w:rPr>
                <w:rFonts w:cs="Arial" w:ascii="Arial" w:hAnsi="Arial"/>
                <w:highlight w:val="white"/>
              </w:rPr>
            </w:r>
            <w:r>
              <w:rPr>
                <w:highlight w:val="white"/>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3691868447"/>
            <w:bookmarkStart w:id="11" w:name="__Fieldmark__5_3691868447"/>
            <w:bookmarkEnd w:id="11"/>
            <w:r>
              <w:rPr>
                <w:rFonts w:cs="Arial" w:ascii="Arial" w:hAnsi="Arial"/>
                <w:highlight w:val="white"/>
              </w:rPr>
            </w:r>
            <w:r>
              <w:rPr>
                <w:highlight w:val="white"/>
                <w:rFonts w:cs="Arial" w:ascii="Arial" w:hAnsi="Arial"/>
              </w:rPr>
              <w:fldChar w:fldCharType="end"/>
            </w:r>
            <w:r>
              <w:rPr>
                <w:rFonts w:cs="Arial" w:ascii="Arial" w:hAnsi="Arial"/>
              </w:rPr>
              <w:t xml:space="preserve"> Adaptable</w:t>
            </w:r>
            <w:r>
              <w:rPr>
                <w:rFonts w:cs="Arial" w:ascii="Arial" w:hAnsi="Arial"/>
                <w:highlight w:val="white"/>
              </w:rPr>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3691868447"/>
            <w:bookmarkStart w:id="13" w:name="__Fieldmark__6_3691868447"/>
            <w:bookmarkEnd w:id="13"/>
            <w:r>
              <w:rPr>
                <w:rFonts w:cs="Arial" w:ascii="Arial" w:hAnsi="Arial"/>
                <w:highlight w:val="white"/>
              </w:rPr>
            </w:r>
            <w:r>
              <w:rPr>
                <w:highlight w:val="white"/>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3691868447"/>
            <w:bookmarkStart w:id="15" w:name="__Fieldmark__7_3691868447"/>
            <w:bookmarkEnd w:id="15"/>
            <w:r>
              <w:rPr>
                <w:rFonts w:cs="Arial" w:ascii="Arial" w:hAnsi="Arial"/>
                <w:highlight w:val="white"/>
              </w:rPr>
            </w:r>
            <w:r>
              <w:rPr>
                <w:highlight w:val="white"/>
                <w:rFonts w:cs="Arial" w:ascii="Arial" w:hAnsi="Arial"/>
              </w:rPr>
              <w:fldChar w:fldCharType="end"/>
            </w:r>
            <w:r>
              <w:rPr>
                <w:rFonts w:cs="Arial" w:ascii="Arial" w:hAnsi="Arial"/>
              </w:rPr>
              <w:t xml:space="preserve"> Believe in yourself</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3691868447"/>
            <w:bookmarkStart w:id="17" w:name="__Fieldmark__8_3691868447"/>
            <w:bookmarkEnd w:id="17"/>
            <w:r>
              <w:rPr>
                <w:rFonts w:cs="Arial" w:ascii="Arial" w:hAnsi="Arial"/>
                <w:highlight w:val="white"/>
              </w:rPr>
            </w:r>
            <w:r>
              <w:rPr>
                <w:highlight w:val="white"/>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3691868447"/>
            <w:bookmarkStart w:id="19" w:name="__Fieldmark__9_3691868447"/>
            <w:bookmarkEnd w:id="19"/>
            <w:r>
              <w:rPr>
                <w:rFonts w:cs="Arial" w:ascii="Arial" w:hAnsi="Arial"/>
                <w:highlight w:val="white"/>
              </w:rPr>
            </w:r>
            <w:r>
              <w:rPr>
                <w:highlight w:val="white"/>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3691868447"/>
            <w:bookmarkStart w:id="21" w:name="__Fieldmark__10_3691868447"/>
            <w:bookmarkEnd w:id="21"/>
            <w:r>
              <w:rPr>
                <w:rFonts w:cs="Arial" w:ascii="Arial" w:hAnsi="Arial"/>
                <w:highlight w:val="white"/>
              </w:rPr>
            </w:r>
            <w:r>
              <w:rPr>
                <w:highlight w:val="white"/>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3691868447"/>
            <w:bookmarkStart w:id="23" w:name="__Fieldmark__11_3691868447"/>
            <w:bookmarkEnd w:id="23"/>
            <w:r>
              <w:rPr>
                <w:rFonts w:cs="Arial" w:ascii="Arial" w:hAnsi="Arial"/>
                <w:highlight w:val="white"/>
              </w:rPr>
            </w:r>
            <w:r>
              <w:rPr>
                <w:highlight w:val="white"/>
                <w:rFonts w:cs="Arial" w:ascii="Arial" w:hAnsi="Arial"/>
              </w:rPr>
              <w:fldChar w:fldCharType="end"/>
            </w:r>
            <w:r>
              <w:rPr>
                <w:rFonts w:cs="Arial" w:ascii="Arial" w:hAnsi="Arial"/>
              </w:rPr>
              <w:t xml:space="preserve"> Work well under pressur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3691868447"/>
            <w:bookmarkStart w:id="25" w:name="__Fieldmark__12_3691868447"/>
            <w:bookmarkEnd w:id="25"/>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3691868447"/>
            <w:bookmarkStart w:id="27" w:name="__Fieldmark__13_3691868447"/>
            <w:bookmarkEnd w:id="2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3691868447"/>
            <w:bookmarkStart w:id="29" w:name="__Fieldmark__14_3691868447"/>
            <w:bookmarkEnd w:id="2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4"/>
                  <w:szCs w:val="14"/>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craft, computers, exploring or cook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3691868447"/>
            <w:bookmarkStart w:id="31" w:name="__Fieldmark__15_3691868447"/>
            <w:bookmarkEnd w:id="3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3691868447"/>
            <w:bookmarkStart w:id="33" w:name="__Fieldmark__16_3691868447"/>
            <w:bookmarkEnd w:id="3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3691868447"/>
            <w:bookmarkStart w:id="35" w:name="__Fieldmark__17_3691868447"/>
            <w:bookmarkEnd w:id="35"/>
            <w:r>
              <w:rPr>
                <w:rFonts w:cs="Arial" w:ascii="Arial" w:hAnsi="Arial"/>
                <w:highlight w:val="white"/>
              </w:rPr>
            </w:r>
            <w:r>
              <w:rPr>
                <w:highlight w:val="white"/>
                <w:rFonts w:cs="Arial" w:ascii="Arial" w:hAnsi="Arial"/>
              </w:rPr>
              <w:fldChar w:fldCharType="end"/>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360" w:before="120" w:after="0"/>
              <w:rPr>
                <w:rFonts w:ascii="Arial" w:hAnsi="Arial" w:cs="Arial"/>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boxes that match your current skills and abilities, and whether you can do them on your own or with help from others. Then tick the box that describes how well you can do each skill. You can add to the lis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w well I can do i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                                                                                         okay      good       really good</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3691868447"/>
            <w:bookmarkStart w:id="37" w:name="__Fieldmark__18_3691868447"/>
            <w:bookmarkEnd w:id="3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3691868447"/>
            <w:bookmarkStart w:id="39" w:name="__Fieldmark__19_3691868447"/>
            <w:bookmarkEnd w:id="39"/>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3691868447"/>
            <w:bookmarkStart w:id="41" w:name="__Fieldmark__20_3691868447"/>
            <w:bookmarkEnd w:id="4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3691868447"/>
            <w:bookmarkStart w:id="43" w:name="__Fieldmark__21_3691868447"/>
            <w:bookmarkEnd w:id="4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3691868447"/>
            <w:bookmarkStart w:id="45" w:name="__Fieldmark__22_3691868447"/>
            <w:bookmarkEnd w:id="4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3691868447"/>
            <w:bookmarkStart w:id="47" w:name="__Fieldmark__23_3691868447"/>
            <w:bookmarkEnd w:id="4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3691868447"/>
            <w:bookmarkStart w:id="49" w:name="__Fieldmark__24_3691868447"/>
            <w:bookmarkEnd w:id="49"/>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3691868447"/>
            <w:bookmarkStart w:id="51" w:name="__Fieldmark__25_3691868447"/>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3691868447"/>
            <w:bookmarkStart w:id="53" w:name="__Fieldmark__26_3691868447"/>
            <w:bookmarkEnd w:id="5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3691868447"/>
            <w:bookmarkStart w:id="55" w:name="__Fieldmark__27_3691868447"/>
            <w:bookmarkEnd w:id="5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3691868447"/>
            <w:bookmarkStart w:id="57" w:name="__Fieldmark__28_3691868447"/>
            <w:bookmarkEnd w:id="5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3691868447"/>
            <w:bookmarkStart w:id="59" w:name="__Fieldmark__29_3691868447"/>
            <w:bookmarkEnd w:id="59"/>
            <w:r>
              <w:rPr>
                <w:rFonts w:cs="Arial" w:ascii="Arial" w:hAnsi="Arial"/>
                <w:highlight w:val="white"/>
              </w:rPr>
            </w:r>
            <w:r>
              <w:rPr>
                <w:highlight w:val="white"/>
                <w:rFonts w:cs="Arial" w:ascii="Arial" w:hAnsi="Arial"/>
              </w:rPr>
              <w:fldChar w:fldCharType="end"/>
            </w:r>
            <w:r>
              <w:rPr>
                <w:rFonts w:cs="Arial" w:ascii="Arial" w:hAnsi="Arial"/>
              </w:rPr>
              <w:t xml:space="preserve">      Solve problem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3691868447"/>
            <w:bookmarkStart w:id="61" w:name="__Fieldmark__30_3691868447"/>
            <w:bookmarkEnd w:id="6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3691868447"/>
            <w:bookmarkStart w:id="63" w:name="__Fieldmark__31_3691868447"/>
            <w:bookmarkEnd w:id="6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3691868447"/>
            <w:bookmarkStart w:id="65" w:name="__Fieldmark__32_3691868447"/>
            <w:bookmarkEnd w:id="6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3691868447"/>
            <w:bookmarkStart w:id="67" w:name="__Fieldmark__33_3691868447"/>
            <w:bookmarkEnd w:id="6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3691868447"/>
            <w:bookmarkStart w:id="69" w:name="__Fieldmark__34_3691868447"/>
            <w:bookmarkEnd w:id="6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3691868447"/>
            <w:bookmarkStart w:id="71" w:name="__Fieldmark__35_3691868447"/>
            <w:bookmarkEnd w:id="7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3691868447"/>
            <w:bookmarkStart w:id="73" w:name="__Fieldmark__36_3691868447"/>
            <w:bookmarkEnd w:id="7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3691868447"/>
            <w:bookmarkStart w:id="75" w:name="__Fieldmark__37_3691868447"/>
            <w:bookmarkEnd w:id="7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3691868447"/>
            <w:bookmarkStart w:id="77" w:name="__Fieldmark__38_3691868447"/>
            <w:bookmarkEnd w:id="7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3691868447"/>
            <w:bookmarkStart w:id="79" w:name="__Fieldmark__39_3691868447"/>
            <w:bookmarkEnd w:id="79"/>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3691868447"/>
            <w:bookmarkStart w:id="81" w:name="__Fieldmark__40_3691868447"/>
            <w:bookmarkEnd w:id="8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3691868447"/>
            <w:bookmarkStart w:id="83" w:name="__Fieldmark__41_3691868447"/>
            <w:bookmarkEnd w:id="8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3691868447"/>
            <w:bookmarkStart w:id="85" w:name="__Fieldmark__42_3691868447"/>
            <w:bookmarkEnd w:id="8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3691868447"/>
            <w:bookmarkStart w:id="87" w:name="__Fieldmark__43_3691868447"/>
            <w:bookmarkEnd w:id="8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3691868447"/>
            <w:bookmarkStart w:id="89" w:name="__Fieldmark__44_3691868447"/>
            <w:bookmarkEnd w:id="89"/>
            <w:r>
              <w:rPr>
                <w:rFonts w:cs="Arial" w:ascii="Arial" w:hAnsi="Arial"/>
                <w:highlight w:val="white"/>
              </w:rPr>
            </w:r>
            <w:r>
              <w:rPr>
                <w:highlight w:val="white"/>
                <w:rFonts w:cs="Arial" w:ascii="Arial" w:hAnsi="Arial"/>
              </w:rPr>
              <w:fldChar w:fldCharType="end"/>
            </w:r>
            <w:r>
              <w:rPr>
                <w:rFonts w:cs="Arial" w:ascii="Arial" w:hAnsi="Arial"/>
              </w:rPr>
              <w:t xml:space="preserve">      Manage my own time</w:t>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3691868447"/>
            <w:bookmarkStart w:id="91" w:name="__Fieldmark__45_3691868447"/>
            <w:bookmarkEnd w:id="9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3691868447"/>
            <w:bookmarkStart w:id="93" w:name="__Fieldmark__46_3691868447"/>
            <w:bookmarkEnd w:id="9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3691868447"/>
            <w:bookmarkStart w:id="95" w:name="__Fieldmark__47_3691868447"/>
            <w:bookmarkEnd w:id="9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3691868447"/>
            <w:bookmarkStart w:id="97" w:name="__Fieldmark__48_3691868447"/>
            <w:bookmarkEnd w:id="9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3691868447"/>
            <w:bookmarkStart w:id="99" w:name="__Fieldmark__49_3691868447"/>
            <w:bookmarkEnd w:id="99"/>
            <w:r>
              <w:rPr>
                <w:rFonts w:cs="Arial" w:ascii="Arial" w:hAnsi="Arial"/>
                <w:highlight w:val="white"/>
              </w:rPr>
            </w:r>
            <w:r>
              <w:rPr>
                <w:highlight w:val="white"/>
                <w:rFonts w:cs="Arial" w:ascii="Arial" w:hAnsi="Arial"/>
              </w:rPr>
              <w:fldChar w:fldCharType="end"/>
            </w:r>
            <w:r>
              <w:rPr>
                <w:rFonts w:cs="Arial" w:ascii="Arial" w:hAnsi="Arial"/>
              </w:rPr>
              <w:t xml:space="preserve">      Learn new thing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3691868447"/>
            <w:bookmarkStart w:id="101" w:name="__Fieldmark__50_3691868447"/>
            <w:bookmarkEnd w:id="10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3691868447"/>
            <w:bookmarkStart w:id="103" w:name="__Fieldmark__51_3691868447"/>
            <w:bookmarkEnd w:id="10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3691868447"/>
            <w:bookmarkStart w:id="105" w:name="__Fieldmark__52_3691868447"/>
            <w:bookmarkEnd w:id="105"/>
            <w:r/>
            <w:r>
              <w:rPr>
                <w:highlight w:val="white"/>
                <w:rFonts w:cs="Arial" w:ascii="Arial" w:hAnsi="Arial"/>
              </w:rPr>
              <w:fldChar w:fldCharType="end"/>
            </w:r>
            <w:r>
              <w:rPr>
                <w:rFonts w:cs="Arial" w:ascii="Arial" w:hAnsi="Arial"/>
                <w:highlight w:val="white"/>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3691868447"/>
            <w:bookmarkStart w:id="107" w:name="__Fieldmark__53_3691868447"/>
            <w:bookmarkEnd w:id="10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3691868447"/>
            <w:bookmarkStart w:id="109" w:name="__Fieldmark__54_3691868447"/>
            <w:bookmarkEnd w:id="109"/>
            <w:r>
              <w:rPr>
                <w:rFonts w:cs="Arial" w:ascii="Arial" w:hAnsi="Arial"/>
                <w:highlight w:val="white"/>
              </w:rPr>
            </w:r>
            <w:r>
              <w:rPr>
                <w:highlight w:val="white"/>
                <w:rFonts w:cs="Arial" w:ascii="Arial" w:hAnsi="Arial"/>
              </w:rPr>
              <w:fldChar w:fldCharType="end"/>
            </w:r>
            <w:r>
              <w:rPr>
                <w:rFonts w:cs="Arial" w:ascii="Arial" w:hAnsi="Arial"/>
              </w:rPr>
              <w:t xml:space="preserve">      Use technology</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3691868447"/>
            <w:bookmarkStart w:id="111" w:name="__Fieldmark__55_3691868447"/>
            <w:bookmarkEnd w:id="11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3691868447"/>
            <w:bookmarkStart w:id="113" w:name="__Fieldmark__56_3691868447"/>
            <w:bookmarkEnd w:id="113"/>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3691868447"/>
            <w:bookmarkStart w:id="115" w:name="__Fieldmark__57_3691868447"/>
            <w:bookmarkEnd w:id="115"/>
            <w:r/>
            <w:r>
              <w:rPr>
                <w:highlight w:val="white"/>
                <w:rFonts w:cs="Arial" w:ascii="Arial" w:hAnsi="Arial"/>
              </w:rPr>
              <w:fldChar w:fldCharType="end"/>
            </w:r>
            <w:r>
              <w:rPr>
                <w:rFonts w:cs="Arial" w:ascii="Arial" w:hAnsi="Arial"/>
                <w:highlight w:val="white"/>
              </w:rPr>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3691868447"/>
            <w:bookmarkStart w:id="117" w:name="__Fieldmark__58_3691868447"/>
            <w:bookmarkEnd w:id="117"/>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3691868447"/>
            <w:bookmarkStart w:id="119" w:name="__Fieldmark__59_3691868447"/>
            <w:bookmarkEnd w:id="119"/>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3691868447"/>
            <w:bookmarkStart w:id="121" w:name="__Fieldmark__60_3691868447"/>
            <w:bookmarkEnd w:id="121"/>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3691868447"/>
            <w:bookmarkStart w:id="123" w:name="__Fieldmark__61_3691868447"/>
            <w:bookmarkEnd w:id="12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3691868447"/>
            <w:bookmarkStart w:id="125" w:name="__Fieldmark__62_3691868447"/>
            <w:bookmarkEnd w:id="125"/>
            <w:r>
              <w:rPr>
                <w:rFonts w:cs="Arial" w:ascii="Arial" w:hAnsi="Arial"/>
                <w:highlight w:val="white"/>
              </w:rPr>
            </w:r>
            <w:r>
              <w:rPr>
                <w:highlight w:val="white"/>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3691868447"/>
            <w:bookmarkStart w:id="127" w:name="__Fieldmark__63_3691868447"/>
            <w:bookmarkEnd w:id="127"/>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28"/>
                <w:szCs w:val="28"/>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4"/>
                  <w:szCs w:val="14"/>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3691868447"/>
            <w:bookmarkStart w:id="129" w:name="__Fieldmark__64_3691868447"/>
            <w:bookmarkEnd w:id="129"/>
            <w:r>
              <w:rPr>
                <w:rFonts w:cs="Arial" w:ascii="Arial" w:hAnsi="Arial"/>
                <w:highlight w:val="white"/>
              </w:rPr>
            </w:r>
            <w:r>
              <w:rPr>
                <w:highlight w:val="white"/>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3691868447"/>
            <w:bookmarkStart w:id="131" w:name="__Fieldmark__65_3691868447"/>
            <w:bookmarkEnd w:id="131"/>
            <w:r>
              <w:rPr>
                <w:rFonts w:cs="Arial" w:ascii="Arial" w:hAnsi="Arial"/>
                <w:highlight w:val="white"/>
              </w:rPr>
            </w:r>
            <w:r>
              <w:rPr>
                <w:highlight w:val="white"/>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3691868447"/>
            <w:bookmarkStart w:id="133" w:name="__Fieldmark__66_3691868447"/>
            <w:bookmarkEnd w:id="133"/>
            <w:r>
              <w:rPr>
                <w:rFonts w:cs="Arial" w:ascii="Arial" w:hAnsi="Arial"/>
                <w:highlight w:val="white"/>
              </w:rPr>
            </w:r>
            <w:r>
              <w:rPr>
                <w:highlight w:val="white"/>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4" w:name="__Fieldmark__67_3691868447"/>
            <w:bookmarkStart w:id="135" w:name="__Fieldmark__67_3691868447"/>
            <w:bookmarkEnd w:id="135"/>
            <w:r>
              <w:rPr>
                <w:rFonts w:cs="Arial" w:ascii="Arial" w:hAnsi="Arial"/>
                <w:highlight w:val="white"/>
              </w:rPr>
            </w:r>
            <w:r>
              <w:rPr>
                <w:highlight w:val="white"/>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6" w:name="__Fieldmark__68_3691868447"/>
            <w:bookmarkStart w:id="137" w:name="__Fieldmark__68_3691868447"/>
            <w:bookmarkEnd w:id="137"/>
            <w:r>
              <w:rPr>
                <w:rFonts w:cs="Arial" w:ascii="Arial" w:hAnsi="Arial"/>
                <w:highlight w:val="white"/>
              </w:rPr>
            </w:r>
            <w:r>
              <w:rPr>
                <w:highlight w:val="white"/>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8" w:name="__Fieldmark__69_3691868447"/>
            <w:bookmarkStart w:id="139" w:name="__Fieldmark__69_3691868447"/>
            <w:bookmarkEnd w:id="139"/>
            <w:r>
              <w:rPr>
                <w:rFonts w:cs="Arial" w:ascii="Arial" w:hAnsi="Arial"/>
                <w:highlight w:val="white"/>
              </w:rPr>
            </w:r>
            <w:r>
              <w:rPr>
                <w:highlight w:val="white"/>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0" w:name="__Fieldmark__70_3691868447"/>
            <w:bookmarkStart w:id="141" w:name="__Fieldmark__70_3691868447"/>
            <w:bookmarkEnd w:id="141"/>
            <w:r>
              <w:rPr>
                <w:rFonts w:cs="Arial" w:ascii="Arial" w:hAnsi="Arial"/>
                <w:highlight w:val="white"/>
              </w:rPr>
            </w:r>
            <w:r>
              <w:rPr>
                <w:highlight w:val="white"/>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6"/>
                <w:szCs w:val="16"/>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3936"/>
        <w:gridCol w:w="6258"/>
      </w:tblGrid>
      <w:tr>
        <w:trPr>
          <w:trHeight w:val="170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studied last yea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Subjects I want to study next year</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bl>
    <w:p>
      <w:pPr>
        <w:pStyle w:val="Normal"/>
        <w:spacing w:lineRule="auto" w:line="240" w:before="120" w:after="120"/>
        <w:rPr>
          <w:rFonts w:ascii="Arial" w:hAnsi="Arial" w:cs="Arial"/>
          <w:b/>
          <w:b/>
        </w:rPr>
      </w:pPr>
      <w:r>
        <w:rPr>
          <w:rFonts w:cs="Arial" w:ascii="Arial" w:hAnsi="Arial"/>
          <w:b/>
        </w:rPr>
        <w:t>Employment/Volunteer Experienc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Type of tasks undertaken</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t>Community Involvement (e.g. helping at a sausage sizzle or working be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Type of tasks undertaken or official positions hel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br w:type="page"/>
      </w:r>
      <w:r>
        <w:rPr>
          <w:rFonts w:cs="Arial" w:ascii="Arial" w:hAnsi="Arial"/>
          <w:b/>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rPr>
            </w:pPr>
            <w:r>
              <w:rPr>
                <w:rFonts w:cs="Arial" w:ascii="Arial" w:hAnsi="Arial"/>
                <w:b/>
                <w:color w:val="FFFFFF"/>
              </w:rPr>
              <w:t>If you need it, identify what needs to be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Application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3691868447"/>
            <w:bookmarkStart w:id="143" w:name="__Fieldmark__71_3691868447"/>
            <w:bookmarkEnd w:id="14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4" w:name="__Fieldmark__72_3691868447"/>
            <w:bookmarkStart w:id="145" w:name="__Fieldmark__72_3691868447"/>
            <w:bookmarkEnd w:id="14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6" w:name="__Fieldmark__73_3691868447"/>
            <w:bookmarkStart w:id="147" w:name="__Fieldmark__73_3691868447"/>
            <w:bookmarkEnd w:id="14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8" w:name="__Fieldmark__74_3691868447"/>
            <w:bookmarkStart w:id="149" w:name="__Fieldmark__74_3691868447"/>
            <w:bookmarkEnd w:id="14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0" w:name="__Fieldmark__75_3691868447"/>
            <w:bookmarkStart w:id="151" w:name="__Fieldmark__75_3691868447"/>
            <w:bookmarkEnd w:id="15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2" w:name="__Fieldmark__76_3691868447"/>
            <w:bookmarkStart w:id="153" w:name="__Fieldmark__76_3691868447"/>
            <w:bookmarkEnd w:id="15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4" w:name="__Fieldmark__77_3691868447"/>
            <w:bookmarkStart w:id="155" w:name="__Fieldmark__77_3691868447"/>
            <w:bookmarkEnd w:id="15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6" w:name="__Fieldmark__78_3691868447"/>
            <w:bookmarkStart w:id="157" w:name="__Fieldmark__78_3691868447"/>
            <w:bookmarkEnd w:id="15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Interview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58" w:name="__Fieldmark__79_3691868447"/>
            <w:bookmarkStart w:id="159" w:name="__Fieldmark__79_3691868447"/>
            <w:bookmarkEnd w:id="15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0" w:name="__Fieldmark__80_3691868447"/>
            <w:bookmarkStart w:id="161" w:name="__Fieldmark__80_3691868447"/>
            <w:bookmarkEnd w:id="16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chool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2" w:name="__Fieldmark__81_3691868447"/>
            <w:bookmarkStart w:id="163" w:name="__Fieldmark__81_3691868447"/>
            <w:bookmarkEnd w:id="16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4" w:name="__Fieldmark__82_3691868447"/>
            <w:bookmarkStart w:id="165" w:name="__Fieldmark__82_3691868447"/>
            <w:bookmarkEnd w:id="16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6" w:name="__Fieldmark__83_3691868447"/>
            <w:bookmarkStart w:id="167" w:name="__Fieldmark__83_3691868447"/>
            <w:bookmarkEnd w:id="16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8" w:name="__Fieldmark__84_3691868447"/>
            <w:bookmarkStart w:id="169" w:name="__Fieldmark__84_3691868447"/>
            <w:bookmarkEnd w:id="16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0" w:name="__Fieldmark__85_3691868447"/>
            <w:bookmarkStart w:id="171" w:name="__Fieldmark__85_3691868447"/>
            <w:bookmarkEnd w:id="17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2" w:name="__Fieldmark__86_3691868447"/>
            <w:bookmarkStart w:id="173" w:name="__Fieldmark__86_3691868447"/>
            <w:bookmarkEnd w:id="17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fe@work certificate / A Job Well Don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4" w:name="__Fieldmark__87_3691868447"/>
            <w:bookmarkStart w:id="175" w:name="__Fieldmark__87_3691868447"/>
            <w:bookmarkEnd w:id="17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6" w:name="__Fieldmark__88_3691868447"/>
            <w:bookmarkStart w:id="177" w:name="__Fieldmark__88_3691868447"/>
            <w:bookmarkEnd w:id="17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78" w:name="__Fieldmark__89_3691868447"/>
            <w:bookmarkStart w:id="179" w:name="__Fieldmark__89_3691868447"/>
            <w:bookmarkEnd w:id="17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0" w:name="__Fieldmark__90_3691868447"/>
            <w:bookmarkStart w:id="181" w:name="__Fieldmark__90_3691868447"/>
            <w:bookmarkEnd w:id="18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2" w:name="__Fieldmark__91_3691868447"/>
            <w:bookmarkStart w:id="183" w:name="__Fieldmark__91_3691868447"/>
            <w:bookmarkEnd w:id="18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white"/>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4" w:name="__Fieldmark__92_3691868447"/>
            <w:bookmarkStart w:id="185" w:name="__Fieldmark__92_3691868447"/>
            <w:bookmarkEnd w:id="18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Further Education and Trai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6" w:name="__Fieldmark__93_3691868447"/>
            <w:bookmarkStart w:id="187" w:name="__Fieldmark__93_3691868447"/>
            <w:bookmarkEnd w:id="18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8" w:name="__Fieldmark__94_3691868447"/>
            <w:bookmarkStart w:id="189" w:name="__Fieldmark__94_3691868447"/>
            <w:bookmarkEnd w:id="18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0" w:name="__Fieldmark__95_3691868447"/>
            <w:bookmarkStart w:id="191" w:name="__Fieldmark__95_3691868447"/>
            <w:bookmarkEnd w:id="19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2" w:name="__Fieldmark__96_3691868447"/>
            <w:bookmarkStart w:id="193" w:name="__Fieldmark__96_3691868447"/>
            <w:bookmarkEnd w:id="19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4" w:name="__Fieldmark__97_3691868447"/>
            <w:bookmarkStart w:id="195" w:name="__Fieldmark__97_3691868447"/>
            <w:bookmarkEnd w:id="19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6" w:name="__Fieldmark__98_3691868447"/>
            <w:bookmarkStart w:id="197" w:name="__Fieldmark__98_3691868447"/>
            <w:bookmarkEnd w:id="19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Othe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98" w:name="__Fieldmark__99_3691868447"/>
            <w:bookmarkStart w:id="199" w:name="__Fieldmark__99_3691868447"/>
            <w:bookmarkEnd w:id="19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0" w:name="__Fieldmark__100_3691868447"/>
            <w:bookmarkStart w:id="201" w:name="__Fieldmark__100_3691868447"/>
            <w:bookmarkEnd w:id="20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from Futures for Young Adults Plan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2" w:name="__Fieldmark__101_3691868447"/>
            <w:bookmarkStart w:id="203" w:name="__Fieldmark__101_3691868447"/>
            <w:bookmarkEnd w:id="20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4" w:name="__Fieldmark__102_3691868447"/>
            <w:bookmarkStart w:id="205" w:name="__Fieldmark__102_3691868447"/>
            <w:bookmarkEnd w:id="20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6" w:name="__Fieldmark__103_3691868447"/>
            <w:bookmarkStart w:id="207" w:name="__Fieldmark__103_3691868447"/>
            <w:bookmarkEnd w:id="20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8" w:name="__Fieldmark__104_3691868447"/>
            <w:bookmarkStart w:id="209" w:name="__Fieldmark__104_3691868447"/>
            <w:bookmarkEnd w:id="20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0" w:name="__Fieldmark__105_3691868447"/>
            <w:bookmarkStart w:id="211" w:name="__Fieldmark__105_3691868447"/>
            <w:bookmarkEnd w:id="21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2" w:name="__Fieldmark__106_3691868447"/>
            <w:bookmarkStart w:id="213" w:name="__Fieldmark__106_3691868447"/>
            <w:bookmarkEnd w:id="21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white"/>
              </w:rPr>
            </w:pPr>
            <w:r>
              <w:rPr>
                <w:rFonts w:cs="Arial" w:ascii="Arial" w:hAnsi="Arial"/>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4" w:name="__Fieldmark__107_3691868447"/>
            <w:bookmarkStart w:id="215" w:name="__Fieldmark__107_3691868447"/>
            <w:bookmarkEnd w:id="21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6" w:name="__Fieldmark__108_3691868447"/>
            <w:bookmarkStart w:id="217" w:name="__Fieldmark__108_3691868447"/>
            <w:bookmarkEnd w:id="21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4"/>
                <w:szCs w:val="24"/>
                <w:highlight w:val="white"/>
              </w:rPr>
            </w:pPr>
            <w:r>
              <w:rPr>
                <w:rFonts w:cs="Arial" w:ascii="Arial" w:hAnsi="Arial"/>
                <w:color w:val="FFFFFF"/>
                <w:sz w:val="24"/>
                <w:szCs w:val="24"/>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ind w:left="284" w:hanging="28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while still at school, like getting a part-time job or volunteer role?</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after finishing school?</w:t>
      </w:r>
    </w:p>
    <w:p>
      <w:pPr>
        <w:pStyle w:val="Normal"/>
        <w:spacing w:lineRule="auto" w:line="240" w:before="120" w:after="120"/>
        <w:ind w:left="709"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ad the </w:t>
      </w:r>
      <w:r>
        <w:rPr>
          <w:rFonts w:cs="Arial" w:ascii="Arial" w:hAnsi="Arial"/>
          <w:b/>
          <w:sz w:val="20"/>
          <w:szCs w:val="20"/>
        </w:rPr>
        <w:t>Exploring the Possibilities</w:t>
      </w:r>
      <w:r>
        <w:rPr>
          <w:rFonts w:cs="Arial" w:ascii="Arial" w:hAnsi="Arial"/>
          <w:sz w:val="20"/>
          <w:szCs w:val="20"/>
        </w:rPr>
        <w:t xml:space="preserve"> booklet (</w:t>
      </w:r>
      <w:hyperlink r:id="rId7">
        <w:r>
          <w:rPr>
            <w:rStyle w:val="InternetLink"/>
            <w:rFonts w:cs="Arial" w:ascii="Arial" w:hAnsi="Arial"/>
            <w:i/>
            <w:sz w:val="20"/>
            <w:szCs w:val="20"/>
          </w:rPr>
          <w:t>http://www.dhs.vic.gov.au/about-the-department/documents-and-resources/reports-publications/exploring-the-possibilities-post-school-for-disabled-young-people</w:t>
        </w:r>
      </w:hyperlink>
      <w:r>
        <w:rPr>
          <w:rFonts w:cs="Arial" w:ascii="Arial" w:hAnsi="Arial"/>
          <w:sz w:val="20"/>
          <w:szCs w:val="20"/>
        </w:rPr>
        <w:t>) to assist with the transition from school to a range of post-school options.</w:t>
      </w:r>
    </w:p>
    <w:p>
      <w:pPr>
        <w:pStyle w:val="Normal"/>
        <w:spacing w:lineRule="auto" w:line="240" w:before="120" w:after="120"/>
        <w:ind w:left="709" w:hanging="283"/>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 along to some industry visits arranged by the Futures for Young Adults Planner where you can learn more about different workplaces</w:t>
      </w:r>
      <w:r>
        <w:rPr/>
        <w:t>.</w:t>
      </w:r>
    </w:p>
    <w:tbl>
      <w:tblPr>
        <w:tblW w:w="10194" w:type="dxa"/>
        <w:jc w:val="left"/>
        <w:tblInd w:w="-113" w:type="dxa"/>
        <w:tblLayout w:type="fixed"/>
        <w:tblCellMar>
          <w:top w:w="0" w:type="dxa"/>
          <w:left w:w="108" w:type="dxa"/>
          <w:bottom w:w="0" w:type="dxa"/>
          <w:right w:w="108" w:type="dxa"/>
        </w:tblCellMar>
      </w:tblPr>
      <w:tblGrid>
        <w:gridCol w:w="4219"/>
        <w:gridCol w:w="5975"/>
      </w:tblGrid>
      <w:tr>
        <w:trPr>
          <w:trHeight w:val="1134"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be happy if…</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be unhappy if…</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In the future I would like t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b/>
                <w:b/>
                <w:color w:val="FFFFFF"/>
              </w:rPr>
            </w:pPr>
            <w:r>
              <w:rPr>
                <w:rFonts w:cs="Arial" w:ascii="Arial" w:hAnsi="Arial"/>
                <w:b/>
                <w:color w:val="FFFFFF"/>
              </w:rPr>
              <w:t>When I finish school,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18" w:name="__Fieldmark__109_3691868447"/>
            <w:bookmarkStart w:id="219" w:name="__Fieldmark__109_3691868447"/>
            <w:bookmarkEnd w:id="219"/>
            <w:r>
              <w:rPr>
                <w:rFonts w:cs="Arial" w:ascii="Arial" w:hAnsi="Arial"/>
                <w:highlight w:val="white"/>
              </w:rPr>
            </w:r>
            <w:r>
              <w:rPr>
                <w:highlight w:val="white"/>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0" w:name="__Fieldmark__110_3691868447"/>
            <w:bookmarkStart w:id="221" w:name="__Fieldmark__110_3691868447"/>
            <w:bookmarkEnd w:id="221"/>
            <w:r>
              <w:rPr>
                <w:rFonts w:cs="Arial" w:ascii="Arial" w:hAnsi="Arial"/>
                <w:highlight w:val="white"/>
              </w:rPr>
            </w:r>
            <w:r>
              <w:rPr>
                <w:highlight w:val="white"/>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2" w:name="__Fieldmark__111_3691868447"/>
            <w:bookmarkStart w:id="223" w:name="__Fieldmark__111_3691868447"/>
            <w:bookmarkEnd w:id="223"/>
            <w:r>
              <w:rPr>
                <w:rFonts w:cs="Arial" w:ascii="Arial" w:hAnsi="Arial"/>
                <w:highlight w:val="white"/>
              </w:rPr>
            </w:r>
            <w:r>
              <w:rPr>
                <w:highlight w:val="white"/>
                <w:rFonts w:cs="Arial" w:ascii="Arial" w:hAnsi="Arial"/>
              </w:rPr>
              <w:fldChar w:fldCharType="end"/>
            </w:r>
            <w:r>
              <w:rPr>
                <w:rFonts w:cs="Arial" w:ascii="Arial" w:hAnsi="Arial"/>
              </w:rPr>
              <w:t xml:space="preserve">  Seek a job with a disability employment servic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4" w:name="__Fieldmark__112_3691868447"/>
            <w:bookmarkStart w:id="225" w:name="__Fieldmark__112_3691868447"/>
            <w:bookmarkEnd w:id="225"/>
            <w:r>
              <w:rPr>
                <w:rFonts w:cs="Arial" w:ascii="Arial" w:hAnsi="Arial"/>
                <w:highlight w:val="white"/>
              </w:rPr>
            </w:r>
            <w:r>
              <w:rPr>
                <w:highlight w:val="white"/>
                <w:rFonts w:cs="Arial" w:ascii="Arial" w:hAnsi="Arial"/>
              </w:rPr>
              <w:fldChar w:fldCharType="end"/>
            </w:r>
            <w:r>
              <w:rPr>
                <w:rFonts w:cs="Arial" w:ascii="Arial" w:hAnsi="Arial"/>
              </w:rPr>
              <w:t xml:space="preserve">  Become a voluntee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6" w:name="__Fieldmark__113_3691868447"/>
            <w:bookmarkStart w:id="227" w:name="__Fieldmark__113_3691868447"/>
            <w:bookmarkEnd w:id="227"/>
            <w:r>
              <w:rPr>
                <w:rFonts w:cs="Arial" w:ascii="Arial" w:hAnsi="Arial"/>
                <w:highlight w:val="white"/>
              </w:rPr>
            </w:r>
            <w:r>
              <w:rPr>
                <w:highlight w:val="white"/>
                <w:rFonts w:cs="Arial" w:ascii="Arial" w:hAnsi="Arial"/>
              </w:rPr>
              <w:fldChar w:fldCharType="end"/>
            </w:r>
            <w:r>
              <w:rPr>
                <w:rFonts w:cs="Arial" w:ascii="Arial" w:hAnsi="Arial"/>
              </w:rPr>
              <w:t xml:space="preserve">  Continue to study (e.g. a VET course at TAF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8" w:name="__Fieldmark__114_3691868447"/>
            <w:bookmarkStart w:id="229" w:name="__Fieldmark__114_3691868447"/>
            <w:bookmarkEnd w:id="229"/>
            <w:r>
              <w:rPr>
                <w:rFonts w:cs="Arial" w:ascii="Arial" w:hAnsi="Arial"/>
                <w:highlight w:val="white"/>
              </w:rPr>
            </w:r>
            <w:r>
              <w:rPr>
                <w:highlight w:val="white"/>
                <w:rFonts w:cs="Arial" w:ascii="Arial" w:hAnsi="Arial"/>
              </w:rPr>
              <w:fldChar w:fldCharType="end"/>
            </w:r>
            <w:r>
              <w:rPr>
                <w:rFonts w:cs="Arial" w:ascii="Arial" w:hAnsi="Arial"/>
              </w:rPr>
              <w:t xml:space="preserve">  Attend a disability day servic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30" w:name="__Fieldmark__115_3691868447"/>
            <w:bookmarkStart w:id="231" w:name="__Fieldmark__115_3691868447"/>
            <w:bookmarkEnd w:id="231"/>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ow much do you know about different occupations? Visit the </w:t>
      </w:r>
      <w:r>
        <w:rPr>
          <w:rFonts w:cs="Arial" w:ascii="Arial" w:hAnsi="Arial"/>
          <w:b/>
          <w:sz w:val="20"/>
          <w:szCs w:val="20"/>
        </w:rPr>
        <w:t>myfuture</w:t>
      </w:r>
      <w:r>
        <w:rPr>
          <w:rFonts w:cs="Arial" w:ascii="Arial" w:hAnsi="Arial"/>
          <w:sz w:val="20"/>
          <w:szCs w:val="20"/>
        </w:rPr>
        <w:t xml:space="preserve"> website (</w:t>
      </w:r>
      <w:hyperlink r:id="rId8">
        <w:r>
          <w:rPr>
            <w:rStyle w:val="InternetLink"/>
            <w:rFonts w:cs="Arial" w:ascii="Arial" w:hAnsi="Arial"/>
            <w:i/>
            <w:sz w:val="20"/>
            <w:szCs w:val="20"/>
          </w:rPr>
          <w:t>www.myfuture.edu.au</w:t>
        </w:r>
      </w:hyperlink>
      <w:r>
        <w:rPr>
          <w:rFonts w:cs="Arial" w:ascii="Arial" w:hAnsi="Arial"/>
          <w:sz w:val="20"/>
          <w:szCs w:val="20"/>
        </w:rPr>
        <w:t>) and try the ‘Exploring Occupations’ quiz which helps you to find out about important things to consider when deciding on an occupation.</w:t>
      </w:r>
    </w:p>
    <w:p>
      <w:pPr>
        <w:pStyle w:val="Normal"/>
        <w:spacing w:lineRule="auto" w:line="240" w:before="120" w:after="120"/>
        <w:ind w:left="567"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Careers Bullseye</w:t>
      </w:r>
      <w:r>
        <w:rPr>
          <w:rFonts w:cs="Arial" w:ascii="Arial" w:hAnsi="Arial"/>
          <w:sz w:val="20"/>
          <w:szCs w:val="20"/>
        </w:rPr>
        <w:t xml:space="preserve"> posters website (</w:t>
      </w:r>
      <w:hyperlink r:id="rId9">
        <w:r>
          <w:rPr>
            <w:rStyle w:val="InternetLink"/>
            <w:rFonts w:cs="Arial" w:ascii="Arial" w:hAnsi="Arial"/>
            <w:i/>
            <w:sz w:val="20"/>
            <w:szCs w:val="20"/>
          </w:rPr>
          <w:t>www.deewr.gov.au/Schooling/CareersandTransitions/CareerDevelopment/Resources/Pages/CareerBullseyeposters.aspx</w:t>
        </w:r>
      </w:hyperlink>
      <w:r>
        <w:rPr>
          <w:rFonts w:cs="Arial" w:ascii="Arial" w:hAnsi="Arial"/>
          <w:sz w:val="20"/>
          <w:szCs w:val="20"/>
        </w:rPr>
        <w:t>) containing information to help you identify occupations that link with subjects studied at school and indicate what level of education and training is required.</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Job Guide</w:t>
      </w:r>
      <w:r>
        <w:rPr>
          <w:rFonts w:cs="Arial" w:ascii="Arial" w:hAnsi="Arial"/>
          <w:sz w:val="20"/>
          <w:szCs w:val="20"/>
        </w:rPr>
        <w:t xml:space="preserve"> website (</w:t>
      </w:r>
      <w:hyperlink r:id="rId10">
        <w:r>
          <w:rPr>
            <w:rStyle w:val="InternetLink"/>
            <w:rFonts w:cs="Arial" w:ascii="Arial" w:hAnsi="Arial"/>
            <w:i/>
            <w:sz w:val="20"/>
            <w:szCs w:val="20"/>
          </w:rPr>
          <w:t>www.jobguide.deewr.gov.au</w:t>
        </w:r>
      </w:hyperlink>
      <w:r>
        <w:rPr>
          <w:rFonts w:cs="Arial" w:ascii="Arial" w:hAnsi="Arial"/>
          <w:sz w:val="20"/>
          <w:szCs w:val="20"/>
        </w:rPr>
        <w:t>) containing hundreds of occupational profiles.</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 and listen to talks by other young people who have recently left school and started a job or training.</w:t>
      </w:r>
    </w:p>
    <w:p>
      <w:pPr>
        <w:pStyle w:val="Normal"/>
        <w:spacing w:lineRule="auto" w:line="240" w:before="120" w:after="120"/>
        <w:rPr/>
      </w:pPr>
      <w:r>
        <w:rPr>
          <w:rFonts w:eastAsia="Wingdings" w:cs="Arial" w:ascii="Arial" w:hAnsi="Arial"/>
          <w:sz w:val="20"/>
          <w:szCs w:val="20"/>
        </w:rPr>
        <w:t></w:t>
      </w:r>
      <w:r>
        <w:rPr>
          <w:rFonts w:eastAsia="Arial"/>
        </w:rPr>
        <w:t xml:space="preserve"> </w:t>
      </w:r>
      <w:r>
        <w:rPr/>
        <w:t>You might need to do some more research to help you decide what you want to do when you finish school.</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701"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career resources that you find useful, such as:</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 xml:space="preserve">Exploring the Possibilities: </w:t>
            </w:r>
            <w:r>
              <w:rPr>
                <w:rFonts w:cs="Arial" w:ascii="Arial" w:hAnsi="Arial"/>
                <w:i/>
                <w:color w:val="FFFFFF"/>
                <w:sz w:val="16"/>
                <w:szCs w:val="16"/>
              </w:rPr>
              <w:t>http://www.dhs.vic.gov.au/about-the-department/documents-and-resources/reports-publications/exploring-the-possibilities-post-school-for-disabled-young-peopl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before="120" w:after="120"/>
        <w:rPr>
          <w:rFonts w:ascii="Arial" w:hAnsi="Arial" w:cs="Arial"/>
          <w:b/>
          <w:b/>
        </w:rPr>
      </w:pPr>
      <w:r>
        <w:br w:type="page"/>
      </w:r>
      <w:r>
        <w:rPr>
          <w:rFonts w:cs="Arial" w:ascii="Arial" w:hAnsi="Arial"/>
          <w:b/>
        </w:rPr>
        <w:t>My Career Choices</w:t>
      </w:r>
    </w:p>
    <w:p>
      <w:pPr>
        <w:pStyle w:val="Normal"/>
        <w:spacing w:lineRule="auto" w:line="240" w:before="120" w:after="120"/>
        <w:ind w:left="284" w:hanging="284"/>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school,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Start a School-Based Apprenticeship</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Did a trial-a-trade session with the local VET provide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that I would not be interested in doing an apprenticeship</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rPr>
            </w:pPr>
            <w:r>
              <w:rPr>
                <w:rFonts w:cs="Arial" w:ascii="Arial" w:hAnsi="Arial"/>
                <w:i/>
              </w:rPr>
              <w:t>Do volunteer work at the dog shelte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walked my neighbour’s dog every Sunday</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I felt happy because I was helping my neighbour and her dog</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new goals for this year and how you will achieve them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d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rPr>
            </w:pPr>
            <w:r>
              <w:rPr>
                <w:rFonts w:cs="Arial" w:ascii="Arial" w:hAnsi="Arial"/>
                <w:i/>
              </w:rPr>
              <w:t>Hand all my work in on ti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Use my diary to list all due dat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So I don’t feel rushed</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he year</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rPr>
            </w:pPr>
            <w:r>
              <w:rPr>
                <w:rFonts w:cs="Arial" w:ascii="Arial" w:hAnsi="Arial"/>
                <w:i/>
              </w:rPr>
              <w:t>Find a part-time job</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Look for jobs in my community newspap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Get me ready for life after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rPr>
              <w:fldChar w:fldCharType="begin"/>
            </w:r>
            <w:r>
              <w:rPr>
                <w:i/>
                <w:rFonts w:cs="Arial" w:ascii="Arial" w:hAnsi="Arial"/>
              </w:rPr>
              <w:instrText xml:space="preserve"> FILLIN "MERGEFORMAT"</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By the end of Term 2</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br w:type="page"/>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in the previous table, which can be adapted.</w:t>
      </w:r>
    </w:p>
    <w:tbl>
      <w:tblPr>
        <w:tblW w:w="10194" w:type="dxa"/>
        <w:jc w:val="left"/>
        <w:tblInd w:w="-108" w:type="dxa"/>
        <w:tblLayout w:type="fixed"/>
        <w:tblCellMar>
          <w:top w:w="0" w:type="dxa"/>
          <w:left w:w="108" w:type="dxa"/>
          <w:bottom w:w="0" w:type="dxa"/>
          <w:right w:w="108" w:type="dxa"/>
        </w:tblCellMar>
      </w:tblPr>
      <w:tblGrid>
        <w:gridCol w:w="1101"/>
        <w:gridCol w:w="2693"/>
        <w:gridCol w:w="640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640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y teacher</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Make sure I write all due dates in my diary</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rPr>
            </w:pPr>
            <w:r>
              <w:rPr>
                <w:rFonts w:cs="Arial" w:ascii="Arial" w:hAnsi="Arial"/>
                <w:i/>
              </w:rPr>
              <w:t>Mum and Dad</w:t>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rPr>
            </w:pPr>
            <w:r>
              <w:rPr>
                <w:rFonts w:cs="Arial" w:ascii="Arial" w:hAnsi="Arial"/>
                <w:i/>
              </w:rPr>
              <w:t>Help me to send my cover letter and resume to employers</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17" w:hanging="284"/>
              <w:rPr>
                <w:rFonts w:ascii="Arial" w:hAnsi="Arial" w:cs="Arial"/>
                <w:color w:val="FFFFFF"/>
                <w:sz w:val="16"/>
                <w:szCs w:val="16"/>
              </w:rPr>
            </w:pPr>
            <w:r>
              <w:rPr>
                <w:rFonts w:cs="Arial" w:ascii="Arial" w:hAnsi="Arial"/>
                <w:color w:val="FFFFFF"/>
                <w:sz w:val="16"/>
                <w:szCs w:val="16"/>
              </w:rPr>
            </w:r>
          </w:p>
        </w:tc>
        <w:tc>
          <w:tcPr>
            <w:tcW w:w="6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youth workers, mentors, Futures for Young Adults Planners and tutor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ubjects I will need to do next year to be prepared for my career choices</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Further education or training I will need to do to be prepared for my career choices</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979"/>
        <w:gridCol w:w="2142"/>
        <w:gridCol w:w="19"/>
      </w:tblGrid>
      <w:tr>
        <w:trPr/>
        <w:tc>
          <w:tcPr>
            <w:tcW w:w="10194" w:type="dxa"/>
            <w:gridSpan w:val="4"/>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8033"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spacing w:before="0" w:after="200"/>
              <w:rPr>
                <w:rFonts w:ascii="Arial" w:hAnsi="Arial" w:cs="Arial"/>
                <w:sz w:val="16"/>
                <w:szCs w:val="16"/>
              </w:rPr>
            </w:pPr>
            <w:r>
              <w:rPr>
                <w:rFonts w:cs="Arial" w:ascii="Arial" w:hAnsi="Arial"/>
                <w:sz w:val="16"/>
                <w:szCs w:val="16"/>
              </w:rPr>
            </w:r>
          </w:p>
        </w:tc>
        <w:tc>
          <w:tcPr>
            <w:tcW w:w="2142"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22237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9" r="-20" b="-29"/>
                          <a:stretch>
                            <a:fillRect/>
                          </a:stretch>
                        </pic:blipFill>
                        <pic:spPr bwMode="auto">
                          <a:xfrm>
                            <a:off x="0" y="0"/>
                            <a:ext cx="1222375" cy="85661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bCs/>
                <w:color w:val="FFFFFF"/>
                <w:sz w:val="24"/>
                <w:szCs w:val="24"/>
              </w:rPr>
            </w:pPr>
            <w:r>
              <w:rPr>
                <w:rFonts w:cs="Arial" w:ascii="Arial" w:hAnsi="Arial"/>
                <w:b/>
                <w:bCs/>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br w:type="page"/>
      </w: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rPr>
            </w:pPr>
            <w:r>
              <w:rPr>
                <w:rFonts w:cs="Arial" w:ascii="Arial" w:hAnsi="Arial"/>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Look over what you wrote in “My Career Choices” in the “My Future” section of this Career Action Plan. Are you still interested in doing the same careers when you finish school? If not, write down one new career you are interested in, and the subjects you need to do next year to help you prepare for that career</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New career I am interested in</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What I need to do next year to prepare for this career, including learning new skills and taking certain subject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Futures for Young Adults Planner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480" w:before="0" w:after="0"/>
        <w:rPr>
          <w:rFonts w:ascii="Arial" w:hAnsi="Arial" w:cs="Arial"/>
          <w:vanish/>
          <w:sz w:val="16"/>
          <w:szCs w:val="16"/>
        </w:rPr>
      </w:pPr>
      <w:r>
        <w:rPr>
          <w:rFonts w:cs="Arial" w:ascii="Arial" w:hAnsi="Arial"/>
          <w:vanish/>
          <w:sz w:val="16"/>
          <w:szCs w:val="16"/>
        </w:rPr>
      </w:r>
      <w:bookmarkStart w:id="232" w:name="_PictureBullets"/>
      <w:bookmarkStart w:id="233" w:name="_PictureBullets"/>
      <w:bookmarkEnd w:id="233"/>
    </w:p>
    <w:sectPr>
      <w:footerReference w:type="default" r:id="rId1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dhs.vic.gov.au/about-the-department/documents-and-resources/reports-publications/exploring-the-possibilities-post-school-for-disabled-young-people" TargetMode="External"/><Relationship Id="rId8" Type="http://schemas.openxmlformats.org/officeDocument/2006/relationships/hyperlink" Target="http://www.myfuture.edu.au/" TargetMode="External"/><Relationship Id="rId9" Type="http://schemas.openxmlformats.org/officeDocument/2006/relationships/hyperlink" Target="http://www.deewr.gov.au/Schooling/CareersandTransitions/CareerDevelopment/Resources/Pages/CareerBullseyeposters.aspx" TargetMode="External"/><Relationship Id="rId10" Type="http://schemas.openxmlformats.org/officeDocument/2006/relationships/hyperlink" Target="http://www.jobguide.deewr.gov.au/"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54:00Z</dcterms:created>
  <dc:creator>08626453</dc:creator>
  <dc:description/>
  <cp:keywords/>
  <dc:language>en-US</dc:language>
  <cp:lastModifiedBy>08626453</cp:lastModifiedBy>
  <cp:lastPrinted>2012-11-09T16:56:00Z</cp:lastPrinted>
  <dcterms:modified xsi:type="dcterms:W3CDTF">2012-11-09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