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1951"/>
        <w:gridCol w:w="425"/>
        <w:gridCol w:w="7797"/>
        <w:gridCol w:w="21"/>
      </w:tblGrid>
      <w:tr>
        <w:trPr>
          <w:trHeight w:val="1125" w:hRule="atLeast"/>
        </w:trPr>
        <w:tc>
          <w:tcPr>
            <w:tcW w:w="2376" w:type="dxa"/>
            <w:gridSpan w:val="2"/>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VET/ACE – My Career Capabilitie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VET Provider or ACE Organisation: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education, training, work and life. A Career Action Plan lets you work out your career capabilities and how they relate to your preferred career option.</w:t>
            </w:r>
          </w:p>
        </w:tc>
      </w:tr>
      <w:tr>
        <w:trPr/>
        <w:tc>
          <w:tcPr>
            <w:tcW w:w="10194" w:type="dxa"/>
            <w:gridSpan w:val="3"/>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36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words tha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27280564"/>
            <w:bookmarkStart w:id="1" w:name="__Fieldmark__0_4027280564"/>
            <w:bookmarkEnd w:id="1"/>
            <w:r>
              <w:rPr>
                <w:rFonts w:cs="Arial" w:ascii="Arial" w:hAnsi="Arial"/>
              </w:rPr>
            </w:r>
            <w:r>
              <w:rPr>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27280564"/>
            <w:bookmarkStart w:id="3" w:name="__Fieldmark__1_4027280564"/>
            <w:bookmarkEnd w:id="3"/>
            <w:r>
              <w:rPr>
                <w:rFonts w:cs="Arial" w:ascii="Arial" w:hAnsi="Arial"/>
              </w:rPr>
            </w:r>
            <w:r>
              <w:rPr>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27280564"/>
            <w:bookmarkStart w:id="5" w:name="__Fieldmark__2_4027280564"/>
            <w:bookmarkEnd w:id="5"/>
            <w:r>
              <w:rPr>
                <w:rFonts w:cs="Arial" w:ascii="Arial" w:hAnsi="Arial"/>
              </w:rPr>
            </w:r>
            <w:r>
              <w:rPr>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27280564"/>
            <w:bookmarkStart w:id="7" w:name="__Fieldmark__3_4027280564"/>
            <w:bookmarkEnd w:id="7"/>
            <w:r>
              <w:rPr>
                <w:rFonts w:cs="Arial" w:ascii="Arial" w:hAnsi="Arial"/>
              </w:rPr>
            </w:r>
            <w:r>
              <w:rPr>
                <w:rFonts w:cs="Arial" w:ascii="Arial" w:hAnsi="Arial"/>
              </w:rPr>
              <w:fldChar w:fldCharType="end"/>
            </w:r>
            <w:r>
              <w:rPr>
                <w:rFonts w:cs="Arial" w:ascii="Arial" w:hAnsi="Arial"/>
              </w:rPr>
              <w:t xml:space="preserve"> Follow rule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27280564"/>
            <w:bookmarkStart w:id="9" w:name="__Fieldmark__4_4027280564"/>
            <w:bookmarkEnd w:id="9"/>
            <w:r>
              <w:rPr>
                <w:rFonts w:cs="Arial" w:ascii="Arial" w:hAnsi="Arial"/>
              </w:rPr>
            </w:r>
            <w:r>
              <w:rPr>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27280564"/>
            <w:bookmarkStart w:id="11" w:name="__Fieldmark__5_4027280564"/>
            <w:bookmarkEnd w:id="11"/>
            <w:r>
              <w:rPr>
                <w:rFonts w:cs="Arial" w:ascii="Arial" w:hAnsi="Arial"/>
              </w:rPr>
            </w:r>
            <w:r>
              <w:rPr>
                <w:rFonts w:cs="Arial" w:ascii="Arial" w:hAnsi="Arial"/>
              </w:rPr>
              <w:fldChar w:fldCharType="end"/>
            </w:r>
            <w:r>
              <w:rPr>
                <w:rFonts w:cs="Arial" w:ascii="Arial" w:hAnsi="Arial"/>
              </w:rPr>
              <w:t xml:space="preserve"> Adapt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27280564"/>
            <w:bookmarkStart w:id="13" w:name="__Fieldmark__6_4027280564"/>
            <w:bookmarkEnd w:id="13"/>
            <w:r>
              <w:rPr>
                <w:rFonts w:cs="Arial" w:ascii="Arial" w:hAnsi="Arial"/>
              </w:rPr>
            </w:r>
            <w:r>
              <w:rPr>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27280564"/>
            <w:bookmarkStart w:id="15" w:name="__Fieldmark__7_4027280564"/>
            <w:bookmarkEnd w:id="15"/>
            <w:r>
              <w:rPr>
                <w:rFonts w:cs="Arial" w:ascii="Arial" w:hAnsi="Arial"/>
              </w:rPr>
            </w:r>
            <w:r>
              <w:rPr>
                <w:rFonts w:cs="Arial" w:ascii="Arial" w:hAnsi="Arial"/>
              </w:rPr>
              <w:fldChar w:fldCharType="end"/>
            </w:r>
            <w:r>
              <w:rPr>
                <w:rFonts w:cs="Arial" w:ascii="Arial" w:hAnsi="Arial"/>
              </w:rPr>
              <w:t xml:space="preserve"> Believe in yourself</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27280564"/>
            <w:bookmarkStart w:id="17" w:name="__Fieldmark__8_4027280564"/>
            <w:bookmarkEnd w:id="17"/>
            <w:r>
              <w:rPr>
                <w:rFonts w:cs="Arial" w:ascii="Arial" w:hAnsi="Arial"/>
              </w:rPr>
            </w:r>
            <w:r>
              <w:rPr>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27280564"/>
            <w:bookmarkStart w:id="19" w:name="__Fieldmark__9_4027280564"/>
            <w:bookmarkEnd w:id="19"/>
            <w:r>
              <w:rPr>
                <w:rFonts w:cs="Arial" w:ascii="Arial" w:hAnsi="Arial"/>
              </w:rPr>
            </w:r>
            <w:r>
              <w:rPr>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27280564"/>
            <w:bookmarkStart w:id="21" w:name="__Fieldmark__10_4027280564"/>
            <w:bookmarkEnd w:id="21"/>
            <w:r>
              <w:rPr>
                <w:rFonts w:cs="Arial" w:ascii="Arial" w:hAnsi="Arial"/>
              </w:rPr>
            </w:r>
            <w:r>
              <w:rPr>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27280564"/>
            <w:bookmarkStart w:id="23" w:name="__Fieldmark__11_4027280564"/>
            <w:bookmarkEnd w:id="23"/>
            <w:r>
              <w:rPr>
                <w:rFonts w:cs="Arial" w:ascii="Arial" w:hAnsi="Arial"/>
              </w:rPr>
            </w:r>
            <w:r>
              <w:rPr>
                <w:rFonts w:cs="Arial" w:ascii="Arial" w:hAnsi="Arial"/>
              </w:rPr>
              <w:fldChar w:fldCharType="end"/>
            </w:r>
            <w:r>
              <w:rPr>
                <w:rFonts w:cs="Arial" w:ascii="Arial" w:hAnsi="Arial"/>
              </w:rPr>
              <w:t xml:space="preserve"> Work well under pressur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27280564"/>
            <w:bookmarkStart w:id="25" w:name="__Fieldmark__12_4027280564"/>
            <w:bookmarkEnd w:id="2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27280564"/>
            <w:bookmarkStart w:id="27" w:name="__Fieldmark__13_4027280564"/>
            <w:bookmarkEnd w:id="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27280564"/>
            <w:bookmarkStart w:id="29" w:name="__Fieldmark__14_4027280564"/>
            <w:bookmarkEnd w:id="2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i/>
                <w:i/>
                <w:sz w:val="15"/>
                <w:szCs w:val="15"/>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gs you like to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gardening, computers, animals or paint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27280564"/>
            <w:bookmarkStart w:id="31" w:name="__Fieldmark__15_4027280564"/>
            <w:bookmarkEnd w:id="31"/>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27280564"/>
            <w:bookmarkStart w:id="33" w:name="__Fieldmark__16_4027280564"/>
            <w:bookmarkEnd w:id="3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27280564"/>
            <w:bookmarkStart w:id="35" w:name="__Fieldmark__17_4027280564"/>
            <w:bookmarkEnd w:id="35"/>
            <w:r>
              <w:rPr>
                <w:rFonts w:cs="Arial" w:ascii="Arial" w:hAnsi="Arial"/>
              </w:rPr>
            </w:r>
            <w:r>
              <w:rPr>
                <w:rFonts w:cs="Arial" w:ascii="Arial" w:hAnsi="Arial"/>
              </w:rPr>
              <w:fldChar w:fldCharType="end"/>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360" w:before="12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boxes that match your current skills and abilities, and whether you can do them on your own or with help from others. Then tick the box that describes how well you can do each skill. You can add to the lis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well I can do it</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my own    with help                                                                                         okay      good       really good</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27280564"/>
            <w:bookmarkStart w:id="37" w:name="__Fieldmark__18_4027280564"/>
            <w:bookmarkEnd w:id="3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27280564"/>
            <w:bookmarkStart w:id="39" w:name="__Fieldmark__19_4027280564"/>
            <w:bookmarkEnd w:id="39"/>
            <w:r>
              <w:rPr>
                <w:rFonts w:cs="Arial" w:ascii="Arial" w:hAnsi="Arial"/>
              </w:rPr>
            </w:r>
            <w:r>
              <w:rPr>
                <w:rFonts w:cs="Arial" w:ascii="Arial" w:hAnsi="Arial"/>
              </w:rPr>
              <w:fldChar w:fldCharType="end"/>
            </w:r>
            <w:r>
              <w:rPr>
                <w:rFonts w:cs="Arial" w:ascii="Arial" w:hAnsi="Arial"/>
              </w:rPr>
              <w:t xml:space="preserve">      Communicate with peopl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27280564"/>
            <w:bookmarkStart w:id="41" w:name="__Fieldmark__20_4027280564"/>
            <w:bookmarkEnd w:id="4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27280564"/>
            <w:bookmarkStart w:id="43" w:name="__Fieldmark__21_4027280564"/>
            <w:bookmarkEnd w:id="4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27280564"/>
            <w:bookmarkStart w:id="45" w:name="__Fieldmark__22_4027280564"/>
            <w:bookmarkEnd w:id="4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027280564"/>
            <w:bookmarkStart w:id="47" w:name="__Fieldmark__23_4027280564"/>
            <w:bookmarkEnd w:id="4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027280564"/>
            <w:bookmarkStart w:id="49" w:name="__Fieldmark__24_4027280564"/>
            <w:bookmarkEnd w:id="49"/>
            <w:r>
              <w:rPr>
                <w:rFonts w:cs="Arial" w:ascii="Arial" w:hAnsi="Arial"/>
              </w:rPr>
            </w:r>
            <w:r>
              <w:rPr>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027280564"/>
            <w:bookmarkStart w:id="51" w:name="__Fieldmark__25_4027280564"/>
            <w:bookmarkEnd w:id="5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27280564"/>
            <w:bookmarkStart w:id="53" w:name="__Fieldmark__26_4027280564"/>
            <w:bookmarkEnd w:id="5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027280564"/>
            <w:bookmarkStart w:id="55" w:name="__Fieldmark__27_4027280564"/>
            <w:bookmarkEnd w:id="5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027280564"/>
            <w:bookmarkStart w:id="57" w:name="__Fieldmark__28_4027280564"/>
            <w:bookmarkEnd w:id="5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27280564"/>
            <w:bookmarkStart w:id="59" w:name="__Fieldmark__29_4027280564"/>
            <w:bookmarkEnd w:id="59"/>
            <w:r>
              <w:rPr>
                <w:rFonts w:cs="Arial" w:ascii="Arial" w:hAnsi="Arial"/>
              </w:rPr>
            </w:r>
            <w:r>
              <w:rPr>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027280564"/>
            <w:bookmarkStart w:id="61" w:name="__Fieldmark__30_4027280564"/>
            <w:bookmarkEnd w:id="6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027280564"/>
            <w:bookmarkStart w:id="63" w:name="__Fieldmark__31_4027280564"/>
            <w:bookmarkEnd w:id="6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027280564"/>
            <w:bookmarkStart w:id="65" w:name="__Fieldmark__32_4027280564"/>
            <w:bookmarkEnd w:id="6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27280564"/>
            <w:bookmarkStart w:id="67" w:name="__Fieldmark__33_4027280564"/>
            <w:bookmarkEnd w:id="6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027280564"/>
            <w:bookmarkStart w:id="69" w:name="__Fieldmark__34_4027280564"/>
            <w:bookmarkEnd w:id="69"/>
            <w:r>
              <w:rPr>
                <w:rFonts w:cs="Arial" w:ascii="Arial" w:hAnsi="Arial"/>
              </w:rPr>
            </w:r>
            <w:r>
              <w:rPr>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27280564"/>
            <w:bookmarkStart w:id="71" w:name="__Fieldmark__35_4027280564"/>
            <w:bookmarkEnd w:id="7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027280564"/>
            <w:bookmarkStart w:id="73" w:name="__Fieldmark__36_4027280564"/>
            <w:bookmarkEnd w:id="7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027280564"/>
            <w:bookmarkStart w:id="75" w:name="__Fieldmark__37_4027280564"/>
            <w:bookmarkEnd w:id="7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027280564"/>
            <w:bookmarkStart w:id="77" w:name="__Fieldmark__38_4027280564"/>
            <w:bookmarkEnd w:id="7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027280564"/>
            <w:bookmarkStart w:id="79" w:name="__Fieldmark__39_4027280564"/>
            <w:bookmarkEnd w:id="79"/>
            <w:r>
              <w:rPr>
                <w:rFonts w:cs="Arial" w:ascii="Arial" w:hAnsi="Arial"/>
              </w:rPr>
            </w:r>
            <w:r>
              <w:rPr>
                <w:rFonts w:cs="Arial" w:ascii="Arial" w:hAnsi="Arial"/>
              </w:rPr>
              <w:fldChar w:fldCharType="end"/>
            </w:r>
            <w:r>
              <w:rPr>
                <w:rFonts w:cs="Arial" w:ascii="Arial" w:hAnsi="Arial"/>
              </w:rPr>
              <w:t xml:space="preserve">      Plan and organise thing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027280564"/>
            <w:bookmarkStart w:id="81" w:name="__Fieldmark__40_4027280564"/>
            <w:bookmarkEnd w:id="8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027280564"/>
            <w:bookmarkStart w:id="83" w:name="__Fieldmark__41_4027280564"/>
            <w:bookmarkEnd w:id="8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027280564"/>
            <w:bookmarkStart w:id="85" w:name="__Fieldmark__42_4027280564"/>
            <w:bookmarkEnd w:id="8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027280564"/>
            <w:bookmarkStart w:id="87" w:name="__Fieldmark__43_4027280564"/>
            <w:bookmarkEnd w:id="8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027280564"/>
            <w:bookmarkStart w:id="89" w:name="__Fieldmark__44_4027280564"/>
            <w:bookmarkEnd w:id="89"/>
            <w:r>
              <w:rPr>
                <w:rFonts w:cs="Arial" w:ascii="Arial" w:hAnsi="Arial"/>
              </w:rPr>
            </w:r>
            <w:r>
              <w:rPr>
                <w:rFonts w:cs="Arial" w:ascii="Arial" w:hAnsi="Arial"/>
              </w:rPr>
              <w:fldChar w:fldCharType="end"/>
            </w:r>
            <w:r>
              <w:rPr>
                <w:rFonts w:cs="Arial" w:ascii="Arial" w:hAnsi="Arial"/>
              </w:rPr>
              <w:t xml:space="preserve">      Manage my own tim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027280564"/>
            <w:bookmarkStart w:id="91" w:name="__Fieldmark__45_4027280564"/>
            <w:bookmarkEnd w:id="9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027280564"/>
            <w:bookmarkStart w:id="93" w:name="__Fieldmark__46_4027280564"/>
            <w:bookmarkEnd w:id="9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027280564"/>
            <w:bookmarkStart w:id="95" w:name="__Fieldmark__47_4027280564"/>
            <w:bookmarkEnd w:id="9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027280564"/>
            <w:bookmarkStart w:id="97" w:name="__Fieldmark__48_4027280564"/>
            <w:bookmarkEnd w:id="9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027280564"/>
            <w:bookmarkStart w:id="99" w:name="__Fieldmark__49_4027280564"/>
            <w:bookmarkEnd w:id="99"/>
            <w:r>
              <w:rPr>
                <w:rFonts w:cs="Arial" w:ascii="Arial" w:hAnsi="Arial"/>
              </w:rPr>
            </w:r>
            <w:r>
              <w:rPr>
                <w:rFonts w:cs="Arial" w:ascii="Arial" w:hAnsi="Arial"/>
              </w:rPr>
              <w:fldChar w:fldCharType="end"/>
            </w:r>
            <w:r>
              <w:rPr>
                <w:rFonts w:cs="Arial" w:ascii="Arial" w:hAnsi="Arial"/>
              </w:rPr>
              <w:t xml:space="preserve">      Learn new things</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027280564"/>
            <w:bookmarkStart w:id="101" w:name="__Fieldmark__50_4027280564"/>
            <w:bookmarkEnd w:id="10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027280564"/>
            <w:bookmarkStart w:id="103" w:name="__Fieldmark__51_4027280564"/>
            <w:bookmarkEnd w:id="10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027280564"/>
            <w:bookmarkStart w:id="105" w:name="__Fieldmark__52_4027280564"/>
            <w:bookmarkEnd w:id="10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027280564"/>
            <w:bookmarkStart w:id="107" w:name="__Fieldmark__53_4027280564"/>
            <w:bookmarkEnd w:id="10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027280564"/>
            <w:bookmarkStart w:id="109" w:name="__Fieldmark__54_4027280564"/>
            <w:bookmarkEnd w:id="109"/>
            <w:r>
              <w:rPr>
                <w:rFonts w:cs="Arial" w:ascii="Arial" w:hAnsi="Arial"/>
              </w:rPr>
            </w:r>
            <w:r>
              <w:rPr>
                <w:rFonts w:cs="Arial" w:ascii="Arial" w:hAnsi="Arial"/>
              </w:rPr>
              <w:fldChar w:fldCharType="end"/>
            </w:r>
            <w:r>
              <w:rPr>
                <w:rFonts w:cs="Arial" w:ascii="Arial" w:hAnsi="Arial"/>
              </w:rPr>
              <w:t xml:space="preserve">      Use technolog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027280564"/>
            <w:bookmarkStart w:id="111" w:name="__Fieldmark__55_4027280564"/>
            <w:bookmarkEnd w:id="11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027280564"/>
            <w:bookmarkStart w:id="113" w:name="__Fieldmark__56_4027280564"/>
            <w:bookmarkEnd w:id="113"/>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027280564"/>
            <w:bookmarkStart w:id="115" w:name="__Fieldmark__57_4027280564"/>
            <w:bookmarkEnd w:id="115"/>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027280564"/>
            <w:bookmarkStart w:id="117" w:name="__Fieldmark__58_4027280564"/>
            <w:bookmarkEnd w:id="117"/>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027280564"/>
            <w:bookmarkStart w:id="119" w:name="__Fieldmark__59_4027280564"/>
            <w:bookmarkEnd w:id="11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027280564"/>
            <w:bookmarkStart w:id="121" w:name="__Fieldmark__60_4027280564"/>
            <w:bookmarkEnd w:id="121"/>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027280564"/>
            <w:bookmarkStart w:id="123" w:name="__Fieldmark__61_4027280564"/>
            <w:bookmarkEnd w:id="123"/>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027280564"/>
            <w:bookmarkStart w:id="125" w:name="__Fieldmark__62_4027280564"/>
            <w:bookmarkEnd w:id="125"/>
            <w:r>
              <w:rPr>
                <w:rFonts w:cs="Arial" w:ascii="Arial" w:hAnsi="Arial"/>
              </w:rPr>
            </w:r>
            <w:r>
              <w:rPr>
                <w:rFonts w:cs="Arial" w:ascii="Arial" w:hAnsi="Arial"/>
              </w:rPr>
              <w:fldChar w:fldCharType="end"/>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027280564"/>
            <w:bookmarkStart w:id="127" w:name="__Fieldmark__63_4027280564"/>
            <w:bookmarkEnd w:id="1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5"/>
                <w:szCs w:val="15"/>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5"/>
                  <w:szCs w:val="15"/>
                </w:rPr>
                <w:t>http://www.dest.gov.au/sectors/training_skills/publications_resources/other_publications/</w:t>
              </w:r>
            </w:hyperlink>
          </w:p>
        </w:tc>
      </w:tr>
      <w:tr>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027280564"/>
            <w:bookmarkStart w:id="129" w:name="__Fieldmark__64_4027280564"/>
            <w:bookmarkEnd w:id="129"/>
            <w:r>
              <w:rPr>
                <w:rFonts w:cs="Arial" w:ascii="Arial" w:hAnsi="Arial"/>
              </w:rPr>
            </w:r>
            <w:r>
              <w:rPr>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027280564"/>
            <w:bookmarkStart w:id="131" w:name="__Fieldmark__65_4027280564"/>
            <w:bookmarkEnd w:id="131"/>
            <w:r>
              <w:rPr>
                <w:rFonts w:cs="Arial" w:ascii="Arial" w:hAnsi="Arial"/>
              </w:rPr>
            </w:r>
            <w:r>
              <w:rPr>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027280564"/>
            <w:bookmarkStart w:id="133" w:name="__Fieldmark__66_4027280564"/>
            <w:bookmarkEnd w:id="133"/>
            <w:r>
              <w:rPr>
                <w:rFonts w:cs="Arial" w:ascii="Arial" w:hAnsi="Arial"/>
              </w:rPr>
            </w:r>
            <w:r>
              <w:rPr>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027280564"/>
            <w:bookmarkStart w:id="135" w:name="__Fieldmark__67_4027280564"/>
            <w:bookmarkEnd w:id="135"/>
            <w:r>
              <w:rPr>
                <w:rFonts w:cs="Arial" w:ascii="Arial" w:hAnsi="Arial"/>
              </w:rPr>
            </w:r>
            <w:r>
              <w:rPr>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4027280564"/>
            <w:bookmarkStart w:id="137" w:name="__Fieldmark__68_4027280564"/>
            <w:bookmarkEnd w:id="137"/>
            <w:r>
              <w:rPr>
                <w:rFonts w:cs="Arial" w:ascii="Arial" w:hAnsi="Arial"/>
              </w:rPr>
            </w:r>
            <w:r>
              <w:rPr>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4027280564"/>
            <w:bookmarkStart w:id="139" w:name="__Fieldmark__69_4027280564"/>
            <w:bookmarkEnd w:id="139"/>
            <w:r>
              <w:rPr>
                <w:rFonts w:cs="Arial" w:ascii="Arial" w:hAnsi="Arial"/>
              </w:rPr>
            </w:r>
            <w:r>
              <w:rPr>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027280564"/>
            <w:bookmarkStart w:id="141" w:name="__Fieldmark__70_4027280564"/>
            <w:bookmarkEnd w:id="141"/>
            <w:r>
              <w:rPr>
                <w:rFonts w:cs="Arial" w:ascii="Arial" w:hAnsi="Arial"/>
              </w:rPr>
            </w:r>
            <w:r>
              <w:rPr>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510"/>
        <w:gridCol w:w="6684"/>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most enjoyed last year and why I liked them</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least enjoyed last year and why I did not like them</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r>
      <w:tr>
        <w:trPr>
          <w:trHeight w:val="1701"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r>
    </w:tbl>
    <w:p>
      <w:pPr>
        <w:pStyle w:val="Normal"/>
        <w:spacing w:lineRule="auto" w:line="240" w:before="120" w:after="120"/>
        <w:rPr/>
      </w:pPr>
      <w:r>
        <w:rPr>
          <w:rFonts w:cs="Arial" w:ascii="Arial" w:hAnsi="Arial"/>
          <w:b/>
        </w:rPr>
        <w:t>Employment/Volunteer E</w:t>
      </w:r>
      <w:r>
        <w:rPr/>
        <w:t>xperienc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Type of tasks undertaken</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bl>
    <w:p>
      <w:pPr>
        <w:pStyle w:val="Normal"/>
        <w:spacing w:lineRule="auto" w:line="240" w:before="120" w:after="120"/>
        <w:rPr>
          <w:rFonts w:ascii="Arial" w:hAnsi="Arial" w:cs="Arial"/>
          <w:b/>
          <w:b/>
        </w:rPr>
      </w:pPr>
      <w:r>
        <w:rPr>
          <w:rFonts w:cs="Arial" w:ascii="Arial" w:hAnsi="Arial"/>
          <w:b/>
        </w:rPr>
        <w:t>Community Involvement (e.g. helping at a sausage sizzle or working bee)</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b/>
                <w:color w:val="FFFFFF"/>
              </w:rPr>
              <w:t>Type of tasks undertaken or official positions hel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bl>
    <w:p>
      <w:pPr>
        <w:pStyle w:val="Normal"/>
        <w:spacing w:lineRule="auto" w:line="240" w:before="120" w:after="120"/>
        <w:rPr/>
      </w:pPr>
      <w:r>
        <w:br w:type="page"/>
      </w:r>
      <w:r>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be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Application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4027280564"/>
            <w:bookmarkStart w:id="143" w:name="__Fieldmark__71_4027280564"/>
            <w:bookmarkEnd w:id="143"/>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027280564"/>
            <w:bookmarkStart w:id="145" w:name="__Fieldmark__72_4027280564"/>
            <w:bookmarkEnd w:id="145"/>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027280564"/>
            <w:bookmarkStart w:id="147" w:name="__Fieldmark__73_4027280564"/>
            <w:bookmarkEnd w:id="147"/>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4027280564"/>
            <w:bookmarkStart w:id="149" w:name="__Fieldmark__74_4027280564"/>
            <w:bookmarkEnd w:id="149"/>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4027280564"/>
            <w:bookmarkStart w:id="151" w:name="__Fieldmark__75_4027280564"/>
            <w:bookmarkEnd w:id="151"/>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4027280564"/>
            <w:bookmarkStart w:id="153" w:name="__Fieldmark__76_4027280564"/>
            <w:bookmarkEnd w:id="153"/>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4027280564"/>
            <w:bookmarkStart w:id="155" w:name="__Fieldmark__77_4027280564"/>
            <w:bookmarkEnd w:id="155"/>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4027280564"/>
            <w:bookmarkStart w:id="157" w:name="__Fieldmark__78_4027280564"/>
            <w:bookmarkEnd w:id="157"/>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Job Interview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4027280564"/>
            <w:bookmarkStart w:id="159" w:name="__Fieldmark__79_4027280564"/>
            <w:bookmarkEnd w:id="159"/>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4027280564"/>
            <w:bookmarkStart w:id="161" w:name="__Fieldmark__80_4027280564"/>
            <w:bookmarkEnd w:id="161"/>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chool, VET or ACE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4027280564"/>
            <w:bookmarkStart w:id="163" w:name="__Fieldmark__81_4027280564"/>
            <w:bookmarkEnd w:id="163"/>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4027280564"/>
            <w:bookmarkStart w:id="165" w:name="__Fieldmark__82_4027280564"/>
            <w:bookmarkEnd w:id="165"/>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4027280564"/>
            <w:bookmarkStart w:id="167" w:name="__Fieldmark__83_4027280564"/>
            <w:bookmarkEnd w:id="167"/>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4027280564"/>
            <w:bookmarkStart w:id="169" w:name="__Fieldmark__84_4027280564"/>
            <w:bookmarkEnd w:id="169"/>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Workplace Lear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4027280564"/>
            <w:bookmarkStart w:id="171" w:name="__Fieldmark__85_4027280564"/>
            <w:bookmarkEnd w:id="171"/>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4027280564"/>
            <w:bookmarkStart w:id="173" w:name="__Fieldmark__86_4027280564"/>
            <w:bookmarkEnd w:id="173"/>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safe@work certificate / A Job Well Done certific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4027280564"/>
            <w:bookmarkStart w:id="175" w:name="__Fieldmark__87_4027280564"/>
            <w:bookmarkEnd w:id="175"/>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4027280564"/>
            <w:bookmarkStart w:id="177" w:name="__Fieldmark__88_4027280564"/>
            <w:bookmarkEnd w:id="177"/>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4027280564"/>
            <w:bookmarkStart w:id="179" w:name="__Fieldmark__89_4027280564"/>
            <w:bookmarkEnd w:id="179"/>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4027280564"/>
            <w:bookmarkStart w:id="181" w:name="__Fieldmark__90_4027280564"/>
            <w:bookmarkEnd w:id="181"/>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4027280564"/>
            <w:bookmarkStart w:id="183" w:name="__Fieldmark__91_4027280564"/>
            <w:bookmarkEnd w:id="183"/>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4027280564"/>
            <w:bookmarkStart w:id="185" w:name="__Fieldmark__92_4027280564"/>
            <w:bookmarkEnd w:id="185"/>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highlight w:val="white"/>
              </w:rPr>
            </w:pPr>
            <w:r>
              <w:rPr>
                <w:rFonts w:cs="Arial" w:ascii="Arial" w:hAnsi="Arial"/>
                <w:color w:val="000000"/>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Further Education and Training</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4027280564"/>
            <w:bookmarkStart w:id="187" w:name="__Fieldmark__93_4027280564"/>
            <w:bookmarkEnd w:id="187"/>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4027280564"/>
            <w:bookmarkStart w:id="189" w:name="__Fieldmark__94_4027280564"/>
            <w:bookmarkEnd w:id="189"/>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pplication forms to comp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4027280564"/>
            <w:bookmarkStart w:id="191" w:name="__Fieldmark__95_4027280564"/>
            <w:bookmarkEnd w:id="191"/>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4027280564"/>
            <w:bookmarkStart w:id="193" w:name="__Fieldmark__96_4027280564"/>
            <w:bookmarkEnd w:id="193"/>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4027280564"/>
            <w:bookmarkStart w:id="195" w:name="__Fieldmark__97_4027280564"/>
            <w:bookmarkEnd w:id="195"/>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4027280564"/>
            <w:bookmarkStart w:id="197" w:name="__Fieldmark__98_4027280564"/>
            <w:bookmarkEnd w:id="197"/>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4027280564"/>
            <w:bookmarkStart w:id="199" w:name="__Fieldmark__99_4027280564"/>
            <w:bookmarkEnd w:id="199"/>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4027280564"/>
            <w:bookmarkStart w:id="201" w:name="__Fieldmark__100_4027280564"/>
            <w:bookmarkEnd w:id="201"/>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highlight w:val="white"/>
              </w:rPr>
            </w:pPr>
            <w:r>
              <w:rPr>
                <w:rFonts w:cs="Arial" w:ascii="Arial" w:hAnsi="Arial"/>
                <w:b/>
              </w:rPr>
              <w:t>Other</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4027280564"/>
            <w:bookmarkStart w:id="203" w:name="__Fieldmark__101_4027280564"/>
            <w:bookmarkEnd w:id="203"/>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4027280564"/>
            <w:bookmarkStart w:id="205" w:name="__Fieldmark__102_4027280564"/>
            <w:bookmarkEnd w:id="205"/>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Information from Futures for Young Adults Plan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4027280564"/>
            <w:bookmarkStart w:id="207" w:name="__Fieldmark__103_4027280564"/>
            <w:bookmarkEnd w:id="207"/>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4027280564"/>
            <w:bookmarkStart w:id="209" w:name="__Fieldmark__104_4027280564"/>
            <w:bookmarkEnd w:id="209"/>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ducation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4027280564"/>
            <w:bookmarkStart w:id="211" w:name="__Fieldmark__105_4027280564"/>
            <w:bookmarkEnd w:id="211"/>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4027280564"/>
            <w:bookmarkStart w:id="213" w:name="__Fieldmark__106_4027280564"/>
            <w:bookmarkEnd w:id="213"/>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Arial" w:ascii="Arial" w:hAnsi="Arial"/>
              </w:rPr>
              <w:t>Information from employment support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4027280564"/>
            <w:bookmarkStart w:id="215" w:name="__Fieldmark__107_4027280564"/>
            <w:bookmarkEnd w:id="215"/>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4027280564"/>
            <w:bookmarkStart w:id="217" w:name="__Fieldmark__108_4027280564"/>
            <w:bookmarkEnd w:id="217"/>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4027280564"/>
            <w:bookmarkStart w:id="219" w:name="__Fieldmark__109_4027280564"/>
            <w:bookmarkEnd w:id="219"/>
            <w:r/>
            <w:r>
              <w:rPr>
                <w:rFonts w:cs="Arial" w:ascii="Arial" w:hAnsi="Arial"/>
              </w:rPr>
              <w:fldChar w:fldCharType="end"/>
            </w: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4027280564"/>
            <w:bookmarkStart w:id="221" w:name="__Fieldmark__110_4027280564"/>
            <w:bookmarkEnd w:id="221"/>
            <w:r/>
            <w:r>
              <w:rPr>
                <w:rFonts w:cs="Arial" w:ascii="Arial" w:hAnsi="Arial"/>
              </w:rPr>
              <w:fldChar w:fldCharType="end"/>
            </w: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highlight w:val="white"/>
              </w:rPr>
            </w:pPr>
            <w:r>
              <w:rPr>
                <w:rFonts w:cs="Arial" w:ascii="Arial" w:hAnsi="Arial"/>
                <w:color w:val="000000"/>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education and training options?</w:t>
      </w:r>
    </w:p>
    <w:p>
      <w:pPr>
        <w:pStyle w:val="Normal"/>
        <w:spacing w:lineRule="auto" w:line="240" w:before="120" w:after="120"/>
        <w:ind w:left="709"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http://www.myfuture.edu.au</w:t>
        </w:r>
      </w:hyperlink>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can also read the </w:t>
      </w:r>
      <w:r>
        <w:rPr>
          <w:rFonts w:cs="Arial" w:ascii="Arial" w:hAnsi="Arial"/>
          <w:b/>
          <w:sz w:val="20"/>
          <w:szCs w:val="20"/>
        </w:rPr>
        <w:t>Exploring the Possibilities</w:t>
      </w:r>
      <w:r>
        <w:rPr>
          <w:rFonts w:cs="Arial" w:ascii="Arial" w:hAnsi="Arial"/>
          <w:sz w:val="20"/>
          <w:szCs w:val="20"/>
        </w:rPr>
        <w:t xml:space="preserve"> booklet (</w:t>
      </w:r>
      <w:hyperlink r:id="rId8">
        <w:r>
          <w:rPr>
            <w:rStyle w:val="InternetLink"/>
            <w:rFonts w:cs="Arial" w:ascii="Arial" w:hAnsi="Arial"/>
            <w:i/>
            <w:sz w:val="20"/>
            <w:szCs w:val="20"/>
          </w:rPr>
          <w:t>http://www.dhs.vic.gov.au</w:t>
        </w:r>
      </w:hyperlink>
      <w:r>
        <w:rPr/>
        <w:t>).</w:t>
      </w:r>
    </w:p>
    <w:tbl>
      <w:tblPr>
        <w:tblW w:w="10194" w:type="dxa"/>
        <w:jc w:val="left"/>
        <w:tblInd w:w="-113" w:type="dxa"/>
        <w:tblLayout w:type="fixed"/>
        <w:tblCellMar>
          <w:top w:w="0" w:type="dxa"/>
          <w:left w:w="108" w:type="dxa"/>
          <w:bottom w:w="0" w:type="dxa"/>
          <w:right w:w="108" w:type="dxa"/>
        </w:tblCellMar>
      </w:tblPr>
      <w:tblGrid>
        <w:gridCol w:w="4219"/>
        <w:gridCol w:w="5975"/>
      </w:tblGrid>
      <w:tr>
        <w:trPr/>
        <w:tc>
          <w:tcPr>
            <w:tcW w:w="421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en I finish VET/ACE,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4027280564"/>
            <w:bookmarkStart w:id="223" w:name="__Fieldmark__111_4027280564"/>
            <w:bookmarkEnd w:id="223"/>
            <w:r>
              <w:rPr>
                <w:rFonts w:cs="Arial" w:ascii="Arial" w:hAnsi="Arial"/>
              </w:rPr>
            </w:r>
            <w:r>
              <w:rPr>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4027280564"/>
            <w:bookmarkStart w:id="225" w:name="__Fieldmark__112_4027280564"/>
            <w:bookmarkEnd w:id="225"/>
            <w:r>
              <w:rPr>
                <w:rFonts w:cs="Arial" w:ascii="Arial" w:hAnsi="Arial"/>
              </w:rPr>
            </w:r>
            <w:r>
              <w:rPr>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4027280564"/>
            <w:bookmarkStart w:id="227" w:name="__Fieldmark__113_4027280564"/>
            <w:bookmarkEnd w:id="227"/>
            <w:r>
              <w:rPr>
                <w:rFonts w:cs="Arial" w:ascii="Arial" w:hAnsi="Arial"/>
              </w:rPr>
            </w:r>
            <w:r>
              <w:rPr>
                <w:rFonts w:cs="Arial" w:ascii="Arial" w:hAnsi="Arial"/>
              </w:rPr>
              <w:fldChar w:fldCharType="end"/>
            </w:r>
            <w:r>
              <w:rPr>
                <w:rFonts w:cs="Arial" w:ascii="Arial" w:hAnsi="Arial"/>
              </w:rPr>
              <w:t xml:space="preserve">   Seek a job with a disability employment service</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4027280564"/>
            <w:bookmarkStart w:id="229" w:name="__Fieldmark__114_4027280564"/>
            <w:bookmarkEnd w:id="229"/>
            <w:r>
              <w:rPr>
                <w:rFonts w:cs="Arial" w:ascii="Arial" w:hAnsi="Arial"/>
              </w:rPr>
            </w:r>
            <w:r>
              <w:rPr>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4027280564"/>
            <w:bookmarkStart w:id="231" w:name="__Fieldmark__115_4027280564"/>
            <w:bookmarkEnd w:id="231"/>
            <w:r>
              <w:rPr>
                <w:rFonts w:cs="Arial" w:ascii="Arial" w:hAnsi="Arial"/>
              </w:rPr>
            </w:r>
            <w:r>
              <w:rPr>
                <w:rFonts w:cs="Arial" w:ascii="Arial" w:hAnsi="Arial"/>
              </w:rPr>
              <w:fldChar w:fldCharType="end"/>
            </w:r>
            <w:r>
              <w:rPr>
                <w:rFonts w:cs="Arial" w:ascii="Arial" w:hAnsi="Arial"/>
              </w:rPr>
              <w:t xml:space="preserve">   Continue to study (e.g. a VET course)</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4027280564"/>
            <w:bookmarkStart w:id="233" w:name="__Fieldmark__116_4027280564"/>
            <w:bookmarkEnd w:id="233"/>
            <w:r>
              <w:rPr>
                <w:rFonts w:cs="Arial" w:ascii="Arial" w:hAnsi="Arial"/>
              </w:rPr>
            </w:r>
            <w:r>
              <w:rPr>
                <w:rFonts w:cs="Arial" w:ascii="Arial" w:hAnsi="Arial"/>
              </w:rPr>
              <w:fldChar w:fldCharType="end"/>
            </w:r>
            <w:r>
              <w:rPr>
                <w:rFonts w:cs="Arial" w:ascii="Arial" w:hAnsi="Arial"/>
              </w:rPr>
              <w:t xml:space="preserve">   Attend a disability day service</w:t>
            </w:r>
          </w:p>
          <w:p>
            <w:pPr>
              <w:pStyle w:val="Normal"/>
              <w:spacing w:lineRule="auto" w:line="240" w:before="0" w:after="0"/>
              <w:rPr>
                <w:rFonts w:ascii="Arial" w:hAnsi="Arial" w:cs="Arial"/>
                <w:color w:val="0000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4027280564"/>
            <w:bookmarkStart w:id="235" w:name="__Fieldmark__117_4027280564"/>
            <w:bookmarkEnd w:id="23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color w:val="0000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4027280564"/>
            <w:bookmarkStart w:id="237" w:name="__Fieldmark__118_4027280564"/>
            <w:bookmarkEnd w:id="23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color w:val="0000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4027280564"/>
            <w:bookmarkStart w:id="239" w:name="__Fieldmark__119_4027280564"/>
            <w:bookmarkEnd w:id="239"/>
            <w:r>
              <w:rPr>
                <w:rFonts w:cs="Arial" w:ascii="Arial" w:hAnsi="Arial"/>
              </w:rPr>
            </w:r>
            <w:r>
              <w:rPr>
                <w:rFonts w:cs="Arial" w:ascii="Arial" w:hAnsi="Arial"/>
              </w:rPr>
              <w:fldChar w:fldCharType="end"/>
            </w:r>
            <w:r>
              <w:rPr>
                <w:rFonts w:cs="Arial" w:ascii="Arial" w:hAnsi="Arial"/>
              </w:rPr>
              <w:t xml:space="preserve">   </w:t>
            </w:r>
          </w:p>
        </w:tc>
      </w:tr>
    </w:tbl>
    <w:p>
      <w:pPr>
        <w:pStyle w:val="Normal"/>
        <w:spacing w:before="120" w:after="120"/>
        <w:rPr>
          <w:rFonts w:ascii="Arial" w:hAnsi="Arial" w:cs="Arial"/>
          <w:b/>
          <w:b/>
        </w:rPr>
      </w:pP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000000"/>
              </w:rPr>
            </w:pPr>
            <w:r>
              <w:rPr>
                <w:rFonts w:cs="Arial" w:ascii="Arial" w:hAnsi="Arial"/>
                <w:b/>
                <w:color w:val="00000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VET/ACE/school,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sz w:val="16"/>
                <w:szCs w:val="16"/>
              </w:rPr>
            </w:pPr>
            <w:r>
              <w:rPr>
                <w:rFonts w:cs="Arial" w:ascii="Arial" w:hAnsi="Arial"/>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000000"/>
              </w:rPr>
            </w:pPr>
            <w:r>
              <w:rPr>
                <w:rFonts w:cs="Arial" w:ascii="Arial" w:hAnsi="Arial"/>
                <w:color w:val="000000"/>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VET/ACE or in your lif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goals and how you will achieve them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d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VET or A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color w:val="000000"/>
              </w:rPr>
            </w:pPr>
            <w:r>
              <w:rPr>
                <w:rFonts w:cs="Arial" w:ascii="Arial" w:hAnsi="Arial"/>
                <w:i/>
                <w:color w:val="000000"/>
              </w:rPr>
              <w:t>Hand all my work in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Use my diary to list all due dat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So I don’t feel rush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color w:val="000000"/>
              </w:rPr>
              <w:fldChar w:fldCharType="begin"/>
            </w:r>
            <w:r>
              <w:rPr>
                <w:i/>
                <w:rFonts w:cs="Arial" w:ascii="Arial" w:hAnsi="Arial"/>
                <w:color w:val="000000"/>
              </w:rPr>
              <w:instrText xml:space="preserve"> FILLIN "MERGEFORMAT"</w:instrText>
            </w:r>
            <w:r>
              <w:rPr>
                <w:i/>
                <w:rFonts w:cs="Arial" w:ascii="Arial" w:hAnsi="Arial"/>
                <w:color w:val="000000"/>
              </w:rPr>
              <w:fldChar w:fldCharType="separate"/>
            </w:r>
            <w:r>
              <w:rPr>
                <w:i/>
                <w:rFonts w:cs="Arial" w:ascii="Arial" w:hAnsi="Arial"/>
                <w:color w:val="000000"/>
              </w:rPr>
            </w:r>
            <w:r>
              <w:rPr>
                <w:i/>
                <w:rFonts w:cs="Arial" w:ascii="Arial" w:hAnsi="Arial"/>
                <w:color w:val="000000"/>
              </w:rPr>
              <w:fldChar w:fldCharType="end"/>
            </w:r>
            <w:r>
              <w:rPr>
                <w:rFonts w:cs="Arial" w:ascii="Arial" w:hAnsi="Arial"/>
                <w:i/>
                <w:color w:val="000000"/>
              </w:rPr>
              <w:t>By the end of the year</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color w:val="000000"/>
              </w:rPr>
            </w:pPr>
            <w:r>
              <w:rPr>
                <w:rFonts w:cs="Arial" w:ascii="Arial" w:hAnsi="Arial"/>
                <w:i/>
                <w:color w:val="000000"/>
              </w:rPr>
              <w:t>Find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Look for jobs in my community newspap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Get me ready for life after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color w:val="000000"/>
              </w:rPr>
              <w:fldChar w:fldCharType="begin"/>
            </w:r>
            <w:r>
              <w:rPr>
                <w:i/>
                <w:rFonts w:cs="Arial" w:ascii="Arial" w:hAnsi="Arial"/>
                <w:color w:val="000000"/>
              </w:rPr>
              <w:instrText xml:space="preserve"> FILLIN "MERGEFORMAT"</w:instrText>
            </w:r>
            <w:r>
              <w:rPr>
                <w:i/>
                <w:rFonts w:cs="Arial" w:ascii="Arial" w:hAnsi="Arial"/>
                <w:color w:val="000000"/>
              </w:rPr>
              <w:fldChar w:fldCharType="separate"/>
            </w:r>
            <w:r>
              <w:rPr>
                <w:i/>
                <w:rFonts w:cs="Arial" w:ascii="Arial" w:hAnsi="Arial"/>
                <w:color w:val="000000"/>
              </w:rPr>
            </w:r>
            <w:r>
              <w:rPr>
                <w:i/>
                <w:rFonts w:cs="Arial" w:ascii="Arial" w:hAnsi="Arial"/>
                <w:color w:val="000000"/>
              </w:rPr>
              <w:fldChar w:fldCharType="end"/>
            </w:r>
            <w:r>
              <w:rPr>
                <w:rFonts w:cs="Arial" w:ascii="Arial" w:hAnsi="Arial"/>
                <w:i/>
                <w:color w:val="000000"/>
              </w:rPr>
              <w:t>By the end of Term 2</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17" w:hanging="284"/>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2976"/>
        <w:gridCol w:w="6117"/>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97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VET or AC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color w:val="000000"/>
              </w:rPr>
            </w:pPr>
            <w:r>
              <w:rPr>
                <w:rFonts w:cs="Arial" w:ascii="Arial" w:hAnsi="Arial"/>
                <w:i/>
                <w:color w:val="000000"/>
              </w:rPr>
              <w:t>My VET/ACE trainer</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Remind me to write all due dates in my diary</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000000"/>
                <w:sz w:val="16"/>
                <w:szCs w:val="16"/>
              </w:rPr>
            </w:pPr>
            <w:r>
              <w:rPr>
                <w:rFonts w:cs="Arial" w:ascii="Arial" w:hAnsi="Arial"/>
                <w:color w:val="000000"/>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color w:val="000000"/>
              </w:rPr>
            </w:pPr>
            <w:r>
              <w:rPr>
                <w:rFonts w:cs="Arial" w:ascii="Arial" w:hAnsi="Arial"/>
                <w:i/>
                <w:color w:val="000000"/>
              </w:rPr>
              <w:t>Mum and Dad</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color w:val="000000"/>
              </w:rPr>
            </w:pPr>
            <w:r>
              <w:rPr>
                <w:rFonts w:cs="Arial" w:ascii="Arial" w:hAnsi="Arial"/>
                <w:i/>
                <w:color w:val="000000"/>
              </w:rPr>
              <w:t>Help me to send my cover letter and resume to employers</w:t>
            </w:r>
          </w:p>
        </w:tc>
      </w:tr>
      <w:tr>
        <w:trPr>
          <w:trHeight w:val="17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17" w:hanging="284"/>
              <w:rPr>
                <w:rFonts w:ascii="Arial" w:hAnsi="Arial" w:cs="Arial"/>
                <w:color w:val="000000"/>
                <w:sz w:val="16"/>
                <w:szCs w:val="16"/>
              </w:rPr>
            </w:pPr>
            <w:r>
              <w:rPr>
                <w:rFonts w:cs="Arial" w:ascii="Arial" w:hAnsi="Arial"/>
                <w:color w:val="000000"/>
                <w:sz w:val="16"/>
                <w:szCs w:val="16"/>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color w:val="000000"/>
              </w:rPr>
            </w:pPr>
            <w:r>
              <w:rPr>
                <w:rFonts w:cs="Arial" w:ascii="Arial" w:hAnsi="Arial"/>
                <w:color w:val="000000"/>
              </w:rPr>
            </w:r>
          </w:p>
        </w:tc>
      </w:tr>
    </w:tbl>
    <w:p>
      <w:pPr>
        <w:pStyle w:val="Normal"/>
        <w:spacing w:lineRule="auto" w:line="240" w:before="120" w:after="120"/>
        <w:rPr/>
      </w:pPr>
      <w:r>
        <w:br w:type="page"/>
      </w: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youth workers, mentors, Futures for Young Adults Planners and tutor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70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Further education or training I will need to do to be prepared for my career choices</w:t>
            </w:r>
          </w:p>
        </w:tc>
      </w:tr>
      <w:tr>
        <w:trPr>
          <w:trHeight w:val="226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5895"/>
        <w:gridCol w:w="851"/>
        <w:gridCol w:w="2411"/>
        <w:gridCol w:w="20"/>
      </w:tblGrid>
      <w:tr>
        <w:trPr/>
        <w:tc>
          <w:tcPr>
            <w:tcW w:w="1019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763"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411" w:type="dxa"/>
            <w:tcBorders/>
          </w:tcPr>
          <w:p>
            <w:pPr>
              <w:pStyle w:val="Heading1"/>
              <w:spacing w:before="0" w:after="0"/>
              <w:jc w:val="right"/>
              <w:rPr>
                <w:rFonts w:ascii="Arial" w:hAnsi="Arial" w:cs="Arial"/>
                <w:b w:val="false"/>
                <w:b w:val="false"/>
                <w:sz w:val="22"/>
                <w:szCs w:val="22"/>
              </w:rPr>
            </w:pPr>
            <w:r>
              <w:rPr>
                <w:rFonts w:cs="Arial" w:ascii="Arial" w:hAnsi="Arial"/>
                <w:b w:val="false"/>
                <w:sz w:val="22"/>
                <w:szCs w:val="22"/>
              </w:rPr>
              <w:drawing>
                <wp:inline distT="0" distB="0" distL="0" distR="0">
                  <wp:extent cx="136334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4" r="-24" b="-34"/>
                          <a:stretch>
                            <a:fillRect/>
                          </a:stretch>
                        </pic:blipFill>
                        <pic:spPr bwMode="auto">
                          <a:xfrm>
                            <a:off x="0" y="0"/>
                            <a:ext cx="1363345" cy="95059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589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282"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VET or AC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5895"/>
        <w:gridCol w:w="3282"/>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589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28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VET or AC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r>
        <w:trPr>
          <w:trHeight w:val="113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120"/>
              <w:ind w:left="259" w:hanging="259"/>
              <w:rPr>
                <w:rFonts w:ascii="Arial" w:hAnsi="Arial" w:cs="Arial"/>
                <w:color w:val="000000"/>
                <w:sz w:val="16"/>
                <w:szCs w:val="16"/>
              </w:rPr>
            </w:pPr>
            <w:r>
              <w:rPr>
                <w:rFonts w:cs="Arial" w:ascii="Arial" w:hAnsi="Arial"/>
                <w:color w:val="000000"/>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rPr>
                <w:rFonts w:ascii="Arial" w:hAnsi="Arial" w:cs="Arial"/>
                <w:color w:val="000000"/>
              </w:rPr>
            </w:pPr>
            <w:r>
              <w:rPr>
                <w:rFonts w:cs="Arial" w:ascii="Arial" w:hAnsi="Arial"/>
                <w:color w:val="000000"/>
              </w:rPr>
            </w:r>
          </w:p>
        </w:tc>
      </w:tr>
    </w:tbl>
    <w:p>
      <w:pPr>
        <w:pStyle w:val="Normal"/>
        <w:spacing w:lineRule="auto" w:line="240" w:before="120" w:after="120"/>
        <w:rPr/>
      </w:pPr>
      <w:r>
        <w:rPr>
          <w:rFonts w:cs="Arial" w:ascii="Arial" w:hAnsi="Arial"/>
          <w:b/>
        </w:rPr>
        <w:t xml:space="preserve">Have my career choices changed from what I wrote in the ‘My Career Choices’ table in the ‘My Future’ section of this Career Action Pl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4027280564"/>
      <w:bookmarkStart w:id="241" w:name="__Fieldmark__120_4027280564"/>
      <w:bookmarkEnd w:id="24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4027280564"/>
      <w:bookmarkStart w:id="243" w:name="__Fieldmark__121_4027280564"/>
      <w:bookmarkEnd w:id="24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120" w:after="120"/>
        <w:rPr>
          <w:rFonts w:ascii="Arial" w:hAnsi="Arial" w:cs="Arial"/>
        </w:rPr>
      </w:pPr>
      <w:r>
        <w:rPr>
          <w:rFonts w:cs="Arial" w:ascii="Arial" w:hAnsi="Arial"/>
        </w:rPr>
        <w:t>If you answered “yes”, please re-do the ‘My Career Choices’ table in the ‘My Future’ section to make sure that you are fully prepared to pursue a career this area.</w:t>
      </w:r>
    </w:p>
    <w:p>
      <w:pPr>
        <w:pStyle w:val="Normal"/>
        <w:spacing w:lineRule="auto" w:line="240" w:before="120" w:after="120"/>
        <w:rPr>
          <w:rFonts w:ascii="Arial" w:hAnsi="Arial" w:cs="Arial"/>
          <w:b/>
          <w:b/>
        </w:rPr>
      </w:pPr>
      <w:r>
        <w:rPr>
          <w:rFonts w:cs="Arial" w:ascii="Arial" w:hAnsi="Arial"/>
          <w:b/>
        </w:rPr>
        <w:t>My Preparation</w:t>
      </w:r>
    </w:p>
    <w:tbl>
      <w:tblPr>
        <w:tblW w:w="10194" w:type="dxa"/>
        <w:jc w:val="left"/>
        <w:tblInd w:w="-113" w:type="dxa"/>
        <w:tblLayout w:type="fixed"/>
        <w:tblCellMar>
          <w:top w:w="0" w:type="dxa"/>
          <w:left w:w="108" w:type="dxa"/>
          <w:bottom w:w="0" w:type="dxa"/>
          <w:right w:w="108" w:type="dxa"/>
        </w:tblCellMar>
      </w:tblPr>
      <w:tblGrid>
        <w:gridCol w:w="7763"/>
        <w:gridCol w:w="1215"/>
        <w:gridCol w:w="1216"/>
      </w:tblGrid>
      <w:tr>
        <w:trPr/>
        <w:tc>
          <w:tcPr>
            <w:tcW w:w="776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 have…</w:t>
            </w:r>
          </w:p>
        </w:tc>
        <w:tc>
          <w:tcPr>
            <w:tcW w:w="12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Yes</w:t>
            </w:r>
          </w:p>
        </w:tc>
        <w:tc>
          <w:tcPr>
            <w:tcW w:w="12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No</w:t>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d discussions with trainers and the careers practitioner about my plans for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4027280564"/>
            <w:bookmarkStart w:id="245" w:name="__Fieldmark__122_4027280564"/>
            <w:bookmarkEnd w:id="245"/>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4027280564"/>
            <w:bookmarkStart w:id="247" w:name="__Fieldmark__123_4027280564"/>
            <w:bookmarkEnd w:id="247"/>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leted my career portfolio by following up everything that I needed to include in 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4027280564"/>
            <w:bookmarkStart w:id="249" w:name="__Fieldmark__124_4027280564"/>
            <w:bookmarkEnd w:id="249"/>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4027280564"/>
            <w:bookmarkStart w:id="251" w:name="__Fieldmark__125_4027280564"/>
            <w:bookmarkEnd w:id="251"/>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lied to do a course next ye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4027280564"/>
            <w:bookmarkStart w:id="253" w:name="__Fieldmark__126_4027280564"/>
            <w:bookmarkEnd w:id="253"/>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4027280564"/>
            <w:bookmarkStart w:id="255" w:name="__Fieldmark__127_4027280564"/>
            <w:bookmarkEnd w:id="255"/>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de contact with the Futures for Young Adults Plann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4027280564"/>
            <w:bookmarkStart w:id="257" w:name="__Fieldmark__128_4027280564"/>
            <w:bookmarkEnd w:id="257"/>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4027280564"/>
            <w:bookmarkStart w:id="259" w:name="__Fieldmark__129_4027280564"/>
            <w:bookmarkEnd w:id="259"/>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de contact with a Disability Employment Service,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4027280564"/>
            <w:bookmarkStart w:id="261" w:name="__Fieldmark__130_4027280564"/>
            <w:bookmarkEnd w:id="261"/>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4027280564"/>
            <w:bookmarkStart w:id="263" w:name="__Fieldmark__131_4027280564"/>
            <w:bookmarkEnd w:id="263"/>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formed Centrelink that I am leaving VET/ACE,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4027280564"/>
            <w:bookmarkStart w:id="265" w:name="__Fieldmark__132_4027280564"/>
            <w:bookmarkEnd w:id="265"/>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4027280564"/>
            <w:bookmarkStart w:id="267" w:name="__Fieldmark__133_4027280564"/>
            <w:bookmarkEnd w:id="267"/>
            <w:r/>
            <w:r>
              <w:rPr>
                <w:rFonts w:cs="Arial" w:ascii="Arial" w:hAnsi="Arial"/>
              </w:rPr>
              <w:fldChar w:fldCharType="end"/>
            </w:r>
            <w:r>
              <w:rPr>
                <w:rFonts w:cs="Arial" w:ascii="Arial" w:hAnsi="Arial"/>
              </w:rPr>
            </w:r>
          </w:p>
        </w:tc>
      </w:tr>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lied for a Disability Support Pension, if ap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4027280564"/>
            <w:bookmarkStart w:id="269" w:name="__Fieldmark__134_4027280564"/>
            <w:bookmarkEnd w:id="269"/>
            <w:r/>
            <w:r>
              <w:rPr>
                <w:rFonts w:cs="Arial" w:ascii="Arial" w:hAnsi="Arial"/>
              </w:rPr>
              <w:fldChar w:fldCharType="end"/>
            </w: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4027280564"/>
            <w:bookmarkStart w:id="271" w:name="__Fieldmark__135_4027280564"/>
            <w:bookmarkEnd w:id="271"/>
            <w:r/>
            <w:r>
              <w:rPr>
                <w:rFonts w:cs="Arial" w:ascii="Arial" w:hAnsi="Arial"/>
              </w:rPr>
              <w:fldChar w:fldCharType="end"/>
            </w:r>
            <w:r>
              <w:rPr>
                <w:rFonts w:cs="Arial" w:ascii="Arial" w:hAnsi="Arial"/>
              </w:rPr>
            </w:r>
          </w:p>
        </w:tc>
      </w:tr>
    </w:tbl>
    <w:p>
      <w:pPr>
        <w:pStyle w:val="Normal"/>
        <w:spacing w:lineRule="auto" w:line="240" w:before="120" w:after="120"/>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Futures for Young Adults Planner or other VET/ACE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before="0" w:after="200"/>
        <w:rPr>
          <w:rFonts w:ascii="Arial" w:hAnsi="Arial" w:cs="Arial"/>
          <w:sz w:val="16"/>
          <w:szCs w:val="16"/>
        </w:rPr>
      </w:pPr>
      <w:r>
        <w:rPr>
          <w:rFonts w:cs="Arial" w:ascii="Arial" w:hAnsi="Arial"/>
          <w:sz w:val="16"/>
          <w:szCs w:val="16"/>
        </w:rPr>
      </w:r>
    </w:p>
    <w:sectPr>
      <w:footerReference w:type="default" r:id="rId10"/>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hyperlink" Target="http://www.dhs.vic.gov.a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1:00Z</dcterms:created>
  <dc:creator>08626453</dc:creator>
  <dc:description/>
  <cp:keywords/>
  <dc:language>en-US</dc:language>
  <cp:lastModifiedBy>08626453</cp:lastModifiedBy>
  <cp:lastPrinted>2012-11-09T16:55:00Z</cp:lastPrinted>
  <dcterms:modified xsi:type="dcterms:W3CDTF">2012-11-09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