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to complete the eight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Provide three examples of tasks that involve manual handling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njuries could result from doing the three tasks you selected in Question 1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at topics might be covered by manual handling training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occupational overuse syndrome (OOS)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List some things employers can do to reduce manual handling risks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Name some ‘mechanical aids’ that make manual handling easier and safer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How could a slippery floor create a manual handling risk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Give three examples of repetitive manual handling tasks that could lead to fatigue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Manual Handling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7:00Z</dcterms:created>
  <dc:creator>08268743</dc:creator>
  <dc:description/>
  <cp:keywords/>
  <dc:language>en-US</dc:language>
  <cp:lastModifiedBy>08666358</cp:lastModifiedBy>
  <cp:lastPrinted>2009-06-08T15:13:00Z</cp:lastPrinted>
  <dcterms:modified xsi:type="dcterms:W3CDTF">2009-11-11T04:33:00Z</dcterms:modified>
  <cp:revision>1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