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ክቡራ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ለ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ለይትን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ቤት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ትምህርቲ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ብጽቡቕ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ንምጅማር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መደብ</w:t>
      </w:r>
      <w:r>
        <w:rPr>
          <w:b/>
          <w:b/>
          <w:sz w:val="22"/>
          <w:sz w:val="22"/>
        </w:rPr>
        <w:t xml:space="preserve"> </w:t>
      </w:r>
      <w:r>
        <w:rPr>
          <w:rFonts w:ascii="Nyala" w:hAnsi="Nyala" w:eastAsia="Nyala" w:cs="Nyala"/>
          <w:b/>
          <w:b/>
          <w:bCs/>
          <w:sz w:val="22"/>
          <w:sz w:val="22"/>
          <w:lang w:bidi="am-ET"/>
        </w:rPr>
        <w:t>ምውጻእ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ጅም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ዊ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ሪፍ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ዘ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መስ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ኽእ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ዀነ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ጽቡ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ጅም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ደ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ውጻ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ገዳ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ጸብጻ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ስግጋር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ውሉድኩም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ቀረ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ዋ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ዕቤ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ንጽሕፈ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ኢና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ሕ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ስኹ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ጻ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ንለዋወ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ቀሊ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ኸ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ገብረል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ራ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ሓዘ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፦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ክእለ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ግደሰ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ራትን፡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ኸመ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ቐስም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ኸመ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ለምዶ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ትሕግዞ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ትኽእል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ገል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ሳባ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ተስፍ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ኽእ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ኢኹም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ዓኹ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ትፈልጠ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ሕግ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ኽእል።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ድሕንነት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ስጢራውነት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ሰነድ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ኢንተር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ርከብ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Insight Assessment Platform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ሰፍር።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Insight Assessment Platform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ውስትራል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ዘተኣማ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ገ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ዕቅቦ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ሕግ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ጢራውነት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ም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ፍ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ልጠ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ፖሊ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ጢራው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ሰማሚዑ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ኸይድ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ተወሳኺ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ርአ፦</w:t>
      </w:r>
      <w:r>
        <w:rPr>
          <w:sz w:val="2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ተወሳኺ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ሓበሬታ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ገል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ጽቡ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ጅም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ኸመ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ድግፎ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ገል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ንስድራቤታ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ዝኸው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ሓበሬታዊ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ገጽ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ተሓሒዝናዮ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ለና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ኒሕ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ያ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ንልእኸል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ኢና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ይ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Insight Assessment Platform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ተዘራርብ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ሰ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ሊኹም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ጃኹ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ርኸብዎ።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ኽባሪኹም</w:t>
      </w:r>
      <w:r>
        <w:rPr>
          <w:sz w:val="20"/>
        </w:rPr>
        <w:t>/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ኽባሪትኩም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28:00Z</dcterms:modified>
  <cp:revision>1</cp:revision>
  <dc:subject/>
  <dc:title>Tigrinya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igrinya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Tigrinya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