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dresstex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highlight w:val="yellow"/>
        </w:rPr>
        <w:t>Insert name of recipient and address here (optional)</w:t>
      </w:r>
      <w:r>
        <w:rPr>
          <w:rFonts w:cs="Tahoma" w:ascii="Tahoma" w:hAnsi="Tahoma"/>
        </w:rPr>
        <w:t>]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รีย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บิดามารดาและผู้ดูแล</w:t>
      </w:r>
    </w:p>
    <w:p>
      <w:pPr>
        <w:pStyle w:val="Normal"/>
        <w:autoSpaceDE w:val="false"/>
        <w:spacing w:before="0" w:after="240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lang w:bidi="th-TH"/>
        </w:rPr>
        <w:t>การวางแผนเพื่อให้การเริ่มต้นเข้าโรงเรียนเป็นไปได้ด้วยดี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แม้ดูเหมือนว่าจะใช้เวลานานกว่าบุตรหลานของคุณจะเริ่มต้นเข้าโรงเรียนได้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สิ่งสำคัญคือการวางแผนเพื่อให้</w:t>
      </w:r>
      <w:r>
        <w:rPr>
          <w:rFonts w:cs="Tahoma" w:ascii="Tahoma" w:hAnsi="Tahoma"/>
          <w:sz w:val="20"/>
          <w:szCs w:val="20"/>
          <w:lang w:bidi="th-TH"/>
        </w:rPr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การเริ่มต้นเป็นไปได้ด้วยดี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lang w:bidi="th-TH"/>
        </w:rPr>
        <w:t>คำชี้แจงเกี่ยวกับช่วงรอยต่อระหว่างการเปลี่ยนโรงเรียนสำหรับบุตรหลานของคุณ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ในไม่ช้านี้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ราจะเขียนคำชี้แจงเกี่ยวกับการเรียนรู้และการพัฒนาในช่วงรอยต่อระหว่างการเปลี่ยนโรงเรียนสำหรับ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บุตรหลานของคุณ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คำชี้แจงเกี่ยวกับช่วงรอยต่อนี้จะทำการแบ่งปันข้อมูลสำหรับคุณ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บริการของเรา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ละโรงเรียน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ในอนาคตของบุตรหลานเป็นเรื่องง่าย</w:t>
      </w:r>
      <w:r>
        <w:rPr>
          <w:rFonts w:ascii="Tahoma" w:hAnsi="Tahoma" w:cs="Tahoma"/>
          <w:sz w:val="20"/>
          <w:sz w:val="20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คำชี้แจงเกี่ยวกับช่วงรอยต่อนี้จะมีข้อมูลเกี่ยวกับ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ความสนใจ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ทักษะ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ละความสามารถของบุตรหลานของคุณ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วิธีที่บุตรหลานของคุณเรียนรู้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วิธีที่โรงเรียนสามารถช่วยเหลือบุตรหลานของคุณในการปรับตัว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sz w:val="20"/>
          <w:szCs w:val="20"/>
          <w:lang w:val="en-AU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คุณสามารถเพิ่มแนวคิดต่าง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ๆ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กี่ยวกับบุตรหลานเข้าไปในคำชี้แจงเกี่ยวกับช่วงรอยต่อนี้ได้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ซึ่งจะเป็นการช่วยให้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โรงเรียนได้ทำความรู้จักกับคุณและบุตรหลาน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lang w:bidi="th-TH"/>
        </w:rPr>
        <w:t>ความปลอดภัยของข้อมูลและความเป็นส่วนตัว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ำชี้แจงเกี่ยวกับช่วงรอยต่อนี้จะมีอยู่ทางออนไลน์ที่แพลตฟอร์มการประเมินข้อมูลเชิงลึก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bidi="th-TH"/>
        </w:rPr>
        <w:t>(</w:t>
      </w:r>
      <w:r>
        <w:rPr>
          <w:rFonts w:cs="Tahoma" w:ascii="Tahoma" w:hAnsi="Tahoma"/>
          <w:sz w:val="20"/>
          <w:szCs w:val="20"/>
        </w:rPr>
        <w:t xml:space="preserve">Insight Assessment </w:t>
      </w:r>
      <w:r>
        <w:rPr>
          <w:rFonts w:cs="Tahoma" w:ascii="Tahoma" w:hAnsi="Tahoma"/>
          <w:sz w:val="20"/>
          <w:szCs w:val="20"/>
          <w:lang w:bidi="th-TH"/>
        </w:rPr>
        <w:br/>
      </w:r>
      <w:r>
        <w:rPr>
          <w:rFonts w:cs="Tahoma" w:ascii="Tahoma" w:hAnsi="Tahoma"/>
          <w:sz w:val="20"/>
          <w:szCs w:val="20"/>
        </w:rPr>
        <w:t xml:space="preserve">Platform) </w:t>
      </w:r>
      <w:r>
        <w:rPr>
          <w:rFonts w:ascii="Tahoma" w:hAnsi="Tahoma" w:cs="Tahoma"/>
          <w:sz w:val="20"/>
          <w:sz w:val="20"/>
          <w:szCs w:val="20"/>
          <w:lang w:bidi="th-TH"/>
        </w:rPr>
        <w:t>แพลตฟอร์มการประเมินข้อมูลเชิงลึกนี้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ัดเก็บข้อมูลไว้อย่างปลอดภัยภายในประเทศออสเตรเลียและ</w:t>
      </w:r>
      <w:r>
        <w:rPr>
          <w:rFonts w:cs="Tahoma" w:ascii="Tahoma" w:hAnsi="Tahoma"/>
          <w:sz w:val="20"/>
          <w:szCs w:val="20"/>
          <w:lang w:bidi="th-TH"/>
        </w:rPr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สอดคล้องตามกฎหมายความเป็นส่วนตัว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นโยบายความเป็นส่วนตัวของข้อมูลของกระทรวงศึกษาธิการและ</w:t>
      </w:r>
      <w:r>
        <w:rPr>
          <w:rFonts w:cs="Tahoma" w:ascii="Tahoma" w:hAnsi="Tahoma"/>
          <w:sz w:val="20"/>
          <w:szCs w:val="20"/>
          <w:lang w:bidi="th-TH"/>
        </w:rPr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การฝึกอบรม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ำหรับข้อมูลเพิ่มเติม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ชมได้ที่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www.education.vic.gov.au/Pages/privacypolicy</w:t>
        </w:r>
      </w:hyperlink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lang w:bidi="th-TH"/>
        </w:rPr>
        <w:t>ข้อมูลเพิ่มเติม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ราได้แนบ</w:t>
      </w: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lang w:bidi="th-TH"/>
        </w:rPr>
        <w:t>เอกสารข้อมูลสำหรับครอบครัว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พร้อมข้อมูลเพิ่มเติมเรื่องคำชี้แจงเกี่ยวกับช่วงรอยต่อนี้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ละวิธีที่เราจะ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สนับสนุนบุตรหลานของคุณให้มีการเริ่มต้นเข้าโรงเรียนที่เป็นไปได้ด้วยดี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นอกจากนี้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ราจะส่งข้อมูลเพิ่มเติมให้คุณ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ในปลายปีนี้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หากคุณต้องการหารือกับใครบางคนเรื่องคำชี้แจงเกี่ยวกับรอยต่อนี้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หรือแพลตฟอร์มการประเมินข้อมูลเชิงลึก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กรุณาติดต่อ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[insert name of early childhood educator]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ขอแสดงความนับถือ</w:t>
      </w:r>
    </w:p>
    <w:p>
      <w:pPr>
        <w:pStyle w:val="Addresstext"/>
        <w:ind w:left="0" w:hanging="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th-T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th-TH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th-TH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th-T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th-T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52:00Z</dcterms:created>
  <dc:creator/>
  <dc:description/>
  <cp:keywords/>
  <dc:language>en-US</dc:language>
  <cp:lastModifiedBy/>
  <dcterms:modified xsi:type="dcterms:W3CDTF">2021-06-11T03:39:00Z</dcterms:modified>
  <cp:revision>1</cp:revision>
  <dc:subject/>
  <dc:title>Thai-Introduction-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Thai-Introduction-letter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Thai-Introduction-letter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