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Estimado/a padre/madre o tutor/a: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b/>
          <w:sz w:val="20"/>
        </w:rPr>
        <w:t>Declaración de Aprendizaje y Desarrrollo para la Transición de su hijo/a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Para ayudar a que su hijo/a tenga un buen comienzo al empezar la escuela, le prepararemos una Declaración de Aprendizaje y Desarrollo para la Transición. La Declaración de Transición es una manera en la que se puede compartir información sobre su hijo/a entre las siguientes personas y organizaciones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usted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nuestro servicio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la futura escuela de su hijo/a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el futuro servicio de cuidados fuera del horario escolar (OSHC, por sus siglas en inglés) de su hijo/a, si es que asistirá a uno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La Declaración de Transición incluirá información acerca de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los intereses, destrezas y capacidades de su hijo/a;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cómo ayudar a que su hijo/a aprenda de forma más efectiva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Esta información ayudará a la escuela a apoyar a su hijo/a de la mejor manera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¿Qué tiene que hacer usted?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sz w:val="20"/>
        </w:rPr>
        <w:t xml:space="preserve">La Declaración de Transición contiene varias secciones, las cuales tienen que ser completadas por el educador/a de la primera infancia de su hijo/a, por usted y por su hijo/a. </w:t>
      </w:r>
      <w:r>
        <w:rPr>
          <w:b/>
          <w:sz w:val="20"/>
        </w:rPr>
        <w:t xml:space="preserve">Por favor complete la </w:t>
      </w:r>
      <w:r>
        <w:rPr>
          <w:b/>
          <w:bCs/>
          <w:i/>
          <w:sz w:val="20"/>
          <w:szCs w:val="20"/>
        </w:rPr>
        <w:t>Sección 3: La familia,</w:t>
      </w:r>
      <w:r>
        <w:rPr>
          <w:b/>
          <w:sz w:val="20"/>
        </w:rPr>
        <w:t xml:space="preserve"> [</w:t>
      </w:r>
      <w:r>
        <w:rPr>
          <w:b/>
          <w:bCs/>
          <w:sz w:val="20"/>
          <w:szCs w:val="20"/>
          <w:highlight w:val="yellow"/>
        </w:rPr>
        <w:t xml:space="preserve">y ayude a su hijo/a a completar la </w:t>
      </w:r>
      <w:r>
        <w:rPr>
          <w:b/>
          <w:bCs/>
          <w:i/>
          <w:sz w:val="20"/>
          <w:szCs w:val="20"/>
          <w:highlight w:val="yellow"/>
        </w:rPr>
        <w:t>Sección 2: El/La niño/a</w:t>
      </w:r>
      <w:r>
        <w:rPr>
          <w:b/>
          <w:bCs/>
          <w:i/>
          <w:sz w:val="20"/>
          <w:szCs w:val="20"/>
        </w:rPr>
        <w:t>]</w:t>
      </w:r>
      <w:r>
        <w:rPr>
          <w:b/>
          <w:sz w:val="20"/>
        </w:rPr>
        <w:t xml:space="preserve"> y entréguesela a nuestro servicio a más tardar el [</w:t>
      </w:r>
      <w:r>
        <w:rPr>
          <w:b/>
          <w:sz w:val="20"/>
          <w:highlight w:val="yellow"/>
        </w:rPr>
        <w:t>insert date here</w:t>
      </w:r>
      <w:r>
        <w:rPr>
          <w:b/>
          <w:sz w:val="20"/>
        </w:rPr>
        <w:t xml:space="preserve">].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Su participación es importante, pero no es obligatoria. Permitirá al maestro/a de su hijo/a (y a su educador/a de OSHC, si es que asiste a OSCH) entender mejor a su hijo/a, así como a planificar su aprendizaje y bienestar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¿Qué pasa después?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El/La educador/a de la primera infancia de su hijo/a reunirá todas las secciones de la Declaración de Transición y le dará a usted una copia. La escuela de su hijo/a recibirá una copia en noviembre. Si usted no completa las secciones de la familia y el/la niño/a, aún así se compartirá el resto de la Declaración de Transición con la escuela de su hijo/a y su servicio de OSHC (si lo tiene)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Hay estudios que demuestran que compartir información ayuda a que los niños hagan la transición a la escuela de manera exitosa. Sin embargo, si </w:t>
      </w:r>
      <w:r>
        <w:rPr>
          <w:b/>
          <w:bCs/>
          <w:sz w:val="20"/>
          <w:szCs w:val="20"/>
        </w:rPr>
        <w:t>no</w:t>
      </w:r>
      <w:r>
        <w:rPr>
          <w:sz w:val="20"/>
        </w:rPr>
        <w:t xml:space="preserve"> quiere que se comparta la Declaración de Transición con la escuela de su hijo/a, por favor hable con el educador/a de la primera infancia de su hijo/a a más tardar el 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</w:rPr>
        <w:t xml:space="preserve">]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Inscripción de su hijo/a en la escuela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sz w:val="20"/>
        </w:rPr>
        <w:t>Si aún no ha inscrito a su hijo/a en una escuela para el próximo año, le animo a que lo haga lo más pronto posible. Inscribir a su hijo/a ayudará a que la escuela pueda planificar de acuerdo con las necesidades individuales de su hijo/a. El Departamento de Eduación y Capacitación contiene información útil acerca del ingreso a la escuela aquí:</w:t>
      </w:r>
      <w:hyperlink r:id="rId2">
        <w:r>
          <w:rPr>
            <w:rStyle w:val="InternetLink"/>
            <w:sz w:val="20"/>
          </w:rPr>
          <w:t>https://www.education.vic.gov.au/parents/going-to-school/Pages/choose-enrol-school.aspx</w:t>
        </w:r>
      </w:hyperlink>
      <w:r>
        <w:rPr>
          <w:sz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Más información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Para más información acerca de cómo completar la Declaración de Transición y cómo empezar la escuela de forma positiva, por favor consulte las siguientes publicacione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Hoja de información para familias;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Guía para ayudar a las familias a completar la Declaración de Aprendizaje y Desarrollo para la Transición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</w:rPr>
        <w:t xml:space="preserve">Puede encontrar estos documentos en línea en: </w:t>
      </w:r>
      <w:hyperlink r:id="rId3">
        <w:r>
          <w:rPr>
            <w:rStyle w:val="InternetLink"/>
            <w:sz w:val="20"/>
          </w:rPr>
          <w:t>www.education.vic.gov.au/transitiontoschool</w:t>
        </w:r>
      </w:hyperlink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</w:rPr>
        <w:t>[</w:t>
      </w:r>
      <w:r>
        <w:rPr>
          <w:i/>
          <w:color w:val="FF0000"/>
          <w:sz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Para más información acerca de cómo completar la declaración de transición y cómo empezar la escuela de forma positiva, por favor consulte los documentos adjunto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Hoja de información para familias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Guía para ayudar a las familias a completar la Declaración de Aprendizaje y Desarrollo para la Transición.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Si desea hablar acerca de la transición de su hijo/a a la escuela, por favor hable con 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</w:rPr>
        <w:t>]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Atentamente,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s-E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s-ES"/>
    </w:rPr>
  </w:style>
  <w:style w:type="character" w:styleId="FootnoteTextChar">
    <w:name w:val="Footnote Text Ch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/>
  <dc:description/>
  <cp:keywords/>
  <dc:language>en-US</dc:language>
  <cp:lastModifiedBy/>
  <dcterms:modified xsi:type="dcterms:W3CDTF">2021-06-11T05:42:00Z</dcterms:modified>
  <cp:revision>1</cp:revision>
  <dc:subject/>
  <dc:title>Spanish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Spanish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Spanish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d1b8dfd7-9e71-4926-842e-3b7e756d0ae6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610</vt:lpwstr>
  </property>
  <property fmtid="{D5CDD505-2E9C-101B-9397-08002B2CF9AE}" pid="11" name="RecordPoint_SubmissionCompleted">
    <vt:lpwstr>2021-06-17T17:12:10.1661622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Spanish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