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දයාබර දෙමාපියන් සහ භාරකරුවනි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ඔබේ දරුවාගේ සංක්‍රාන්ති ඉගෙනුම් හා සංවර්ධන ප්‍රකාශය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ට පාසලට ධනාත්මක ආරම්භයක් ලබා දීම සඳහා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අපි ඔවුන් සඳහා සංක්‍රාන්ති ඉගෙනුම් හා සංවර්ධන ප්‍රකාශයක් ලියන්නෙමු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සංක්‍රාන්ති ප්‍රකාශය යනු ඔබේ දරුවාගේ ඉගෙනීම සහ යහපැවැත්ම පිළිබඳ තොරතුරු පහත අය සමග හුවමාරු කර ගැනීමේ ක්‍රමයකි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ට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අපගේ සේවා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ගේ අනාගත පාසල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ඔබේ දරුවාගේ අනාගත පාසැල් වේලාවෙන් පසු ආරක්ෂණ </w:t>
      </w:r>
      <w:r>
        <w:rPr>
          <w:sz w:val="20"/>
          <w:szCs w:val="20"/>
        </w:rPr>
        <w:t xml:space="preserve">(OSHC) </w:t>
      </w:r>
      <w:r>
        <w:rPr>
          <w:sz w:val="20"/>
          <w:sz w:val="20"/>
          <w:szCs w:val="20"/>
        </w:rPr>
        <w:t>සේවා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ඔවුන් එකකට යන්නේ නම්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සංක්‍රාන්ති ප්‍රකාශයේ පහත තොරතුරු අඩංගු වේ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ගේ රුචිකත්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කුසලතා හා හැකියා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හොඳින්ම ඉගෙනීමට ඔබේ දරුවාට සහය විය හැකි ආකාරය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මෙම තොරතුරු ඔස්සේ පාසලට ඔබේ දරුවාට හොඳින්ම සහය විය හැකි ආකාරය දැන ගැනීමට සහය වේ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අපි ඉටු කිරීමට කැමති වන්නේ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සංක්‍රාන්ති ප්‍රකාශයේ ඔබේ දරුවාගේ මුල් ළමාවිය ගුරුවරයා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ඔබ සහ ඔබේ දරුවා විසින් පුරවනු ලැබිය යුතු විවිධ කොටස් තිබේ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3 </w:t>
      </w:r>
      <w:r>
        <w:rPr>
          <w:b/>
          <w:b/>
          <w:bCs/>
          <w:sz w:val="20"/>
          <w:sz w:val="20"/>
          <w:szCs w:val="20"/>
        </w:rPr>
        <w:t>වෙනි කොටස සම්පූර්ණ කරන්න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පවුල </w:t>
      </w:r>
      <w:r>
        <w:rPr>
          <w:b/>
          <w:bCs/>
          <w:sz w:val="20"/>
          <w:szCs w:val="20"/>
          <w:lang w:bidi="si-LK"/>
        </w:rPr>
        <w:t>[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තවද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ඔබේ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දරුවාට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b/>
          <w:bCs/>
          <w:sz w:val="20"/>
          <w:szCs w:val="20"/>
          <w:highlight w:val="yellow"/>
          <w:lang w:bidi="si-LK"/>
        </w:rPr>
        <w:t>"</w:t>
      </w:r>
      <w:r>
        <w:rPr>
          <w:b/>
          <w:bCs/>
          <w:i/>
          <w:iCs/>
          <w:sz w:val="20"/>
          <w:szCs w:val="20"/>
          <w:highlight w:val="yellow"/>
          <w:lang w:bidi="si-LK"/>
        </w:rPr>
        <w:t xml:space="preserve">2 </w:t>
      </w:r>
      <w:r>
        <w:rPr>
          <w:rFonts w:ascii="Iskoola Pota" w:hAnsi="Iskoola Pota" w:cs="Iskoola Pota"/>
          <w:b/>
          <w:b/>
          <w:bCs/>
          <w:i/>
          <w:i/>
          <w:iCs/>
          <w:sz w:val="20"/>
          <w:sz w:val="20"/>
          <w:szCs w:val="20"/>
          <w:highlight w:val="yellow"/>
          <w:lang w:bidi="si-LK"/>
        </w:rPr>
        <w:t>වෙනි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i/>
          <w:i/>
          <w:iCs/>
          <w:sz w:val="20"/>
          <w:sz w:val="20"/>
          <w:szCs w:val="20"/>
          <w:highlight w:val="yellow"/>
          <w:lang w:bidi="si-LK"/>
        </w:rPr>
        <w:t>කොටස</w:t>
      </w:r>
      <w:r>
        <w:rPr>
          <w:b/>
          <w:bCs/>
          <w:i/>
          <w:iCs/>
          <w:sz w:val="20"/>
          <w:szCs w:val="20"/>
          <w:highlight w:val="yellow"/>
          <w:lang w:bidi="si-LK"/>
        </w:rPr>
        <w:t xml:space="preserve">: </w:t>
      </w:r>
      <w:r>
        <w:rPr>
          <w:rFonts w:ascii="Iskoola Pota" w:hAnsi="Iskoola Pota" w:cs="Iskoola Pota"/>
          <w:b/>
          <w:b/>
          <w:bCs/>
          <w:i/>
          <w:i/>
          <w:iCs/>
          <w:sz w:val="20"/>
          <w:sz w:val="20"/>
          <w:szCs w:val="20"/>
          <w:highlight w:val="yellow"/>
          <w:lang w:bidi="si-LK"/>
        </w:rPr>
        <w:t>දරුවා</w:t>
      </w:r>
      <w:r>
        <w:rPr>
          <w:b/>
          <w:bCs/>
          <w:sz w:val="20"/>
          <w:szCs w:val="20"/>
          <w:highlight w:val="yellow"/>
          <w:lang w:bidi="si-LK"/>
        </w:rPr>
        <w:t xml:space="preserve">"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සම්පූර්ණ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කිරීමට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උදවු</w:t>
      </w:r>
      <w:r>
        <w:rPr>
          <w:b/>
          <w:b/>
          <w:bCs/>
          <w:sz w:val="20"/>
          <w:sz w:val="20"/>
          <w:szCs w:val="20"/>
          <w:highlight w:val="yellow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0"/>
          <w:sz w:val="20"/>
          <w:szCs w:val="20"/>
          <w:highlight w:val="yellow"/>
          <w:lang w:bidi="si-LK"/>
        </w:rPr>
        <w:t>කරන්න</w:t>
      </w:r>
      <w:r>
        <w:rPr>
          <w:b/>
          <w:bCs/>
          <w:sz w:val="20"/>
          <w:szCs w:val="20"/>
          <w:lang w:bidi="si-LK"/>
        </w:rPr>
        <w:t xml:space="preserve">] </w:t>
      </w:r>
      <w:r>
        <w:rPr>
          <w:b/>
          <w:b/>
          <w:bCs/>
          <w:sz w:val="20"/>
          <w:sz w:val="20"/>
          <w:szCs w:val="20"/>
        </w:rPr>
        <w:t xml:space="preserve">සහ එය සේවාවට 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highlight w:val="yellow"/>
        </w:rPr>
        <w:t>insert date here</w:t>
      </w:r>
      <w:r>
        <w:rPr>
          <w:b/>
          <w:bCs/>
          <w:sz w:val="20"/>
          <w:szCs w:val="20"/>
        </w:rPr>
        <w:t xml:space="preserve">] </w:t>
      </w:r>
      <w:r>
        <w:rPr>
          <w:b/>
          <w:b/>
          <w:bCs/>
          <w:sz w:val="20"/>
          <w:sz w:val="20"/>
          <w:szCs w:val="20"/>
        </w:rPr>
        <w:t>දිනට පෙර යවන්න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සහයෝගය වැදගත් වෙයි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නමුත් අනිවාර්ය නොවේ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එය ඔබේ දරුවාගේ පෙර ගුරුවරයාට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සහ ඔවුන්ගේ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ගුරුවරයා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ඔවුන්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වෙත ගියහොත්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ඔබේ දරුවා පිළිබඳ වඩා හොඳ අවබෝධයක් ලබා දෙන අතර ඔබේ දරුවාගේ ඉගෙනීම සහ යහපැවැත්ම සඳහා සැලසුම් කිරීමට ඔවුන්ට උදවු කරයි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මීළඟට සිදු වන්නේ කුමක්ද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ඔබේ දරුවාගේ මුල් ළමාවිය ගුරුවරයා සංක්‍රාන්ති ප්‍රකාශයේ සියලුම කොටස් එකතු කර ඔබට පිටපතක් දෙයි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ඔබේ දරුවාගේ පාසලට නොවැම්බරයේදී පිටපතක් ලැබෙයි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ඔබ පවුලේ හා ළමා කොටස් සම්පූර්ණ නොකළේ නම්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සංක්‍රාන්ති ප්‍රකාශයේ ඉතිරි කොටස කෙසේ වෙතත් ඔබේ දරුවාගේ පාසල සමග ද අදාළ නම් ඔවුන්ගේ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සේවාව සමග ද බෙදා ගනු ලැබේ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තොරතුරු හුවමාරු කර ගැනීම ළමයින්ට සාර්ථකව පාසලට මාරුවීමට උපකාරී වන බව පර්යේෂණවලින් පෙනී යයි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කෙසේ වෙතත්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ඔබ සංක්‍රාන්ති ප්‍රකාශය දරුවාගේ පාසල සමග බෙදා ගැනීමට </w:t>
      </w:r>
      <w:r>
        <w:rPr>
          <w:b/>
          <w:b/>
          <w:bCs/>
          <w:sz w:val="20"/>
          <w:sz w:val="20"/>
          <w:szCs w:val="20"/>
        </w:rPr>
        <w:t>අකමැති නම්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ඔබේ දරුවාගේ ගුරුවරයාට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දිනට පෙර කථා කරන්න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ඔබේ දරුවා පාසලට ඇතුළත් කිරීම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  <w:sz w:val="20"/>
          <w:szCs w:val="20"/>
        </w:rPr>
        <w:t>ඔබ දැනටමත් ඔබේ දරුවා ලබන වසර සඳහා පාසලට ලියාපදිංචි කර නොමැති නම්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හැකි ඉක්මනින් මෙය කිරීමට මම ඔබව දිරිමත් කරමි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ලියාපදිංචි කිරීම මඟින් ඔබේ දරුවාගේ පුද්ගලික අවශ්‍යතා සඳහා පාසල් සැකසීමට උපකාරී වේ</w:t>
      </w:r>
      <w:r>
        <w:rPr>
          <w:sz w:val="20"/>
          <w:szCs w:val="20"/>
        </w:rPr>
        <w:t xml:space="preserve">. </w:t>
      </w:r>
      <w:r>
        <w:rPr/>
        <w:t xml:space="preserve">අධ්‍යාපන හා පුහුණු දෙපාර්තමේන්තුවෙහි පාසල ආරම්භ කිරීම පිළිබඳ ප්‍රයෝජනවත් තොරතුරු මෙහි </w:t>
      </w:r>
      <w:hyperlink r:id="rId2">
        <w:r>
          <w:rPr>
            <w:rStyle w:val="InternetLink"/>
            <w:sz w:val="20"/>
            <w:szCs w:val="20"/>
          </w:rPr>
          <w:t>https://www.education.vic.gov.au/parents/going-to-school/Pages/choose-enrol-school.aspx</w:t>
        </w:r>
      </w:hyperlink>
      <w:r>
        <w:rPr/>
        <w:t xml:space="preserve"> </w:t>
      </w:r>
      <w:r>
        <w:rPr/>
        <w:t>අඩංගු වේ</w:t>
      </w:r>
      <w:r>
        <w:rPr/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වැඩිදුර තොරතුරු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සංක්‍රාන්ති ප්‍රකාශය සම්පූර්ණ කිරීම සහ පාසලට ධනාත්මක ආරම්භයක් ලබා ගැනීම පිළිබඳ වැඩි විස්තර සඳහා බලන්න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පවුල් සඳහා තොරතුරු පත්‍රිකාව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සංක්‍රාන්ති ඉගෙනුම් හා සංවර්ධන ප්‍රකාශය සම්පූර්ණ කිරීමට පවුල්වලට උපකාර වන මාර්ගෝපදේශ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 xml:space="preserve">මේවා අන්තර්ජාලයේ </w:t>
      </w:r>
      <w:hyperlink r:id="rId3">
        <w:r>
          <w:rPr>
            <w:rStyle w:val="InternetLink"/>
            <w:sz w:val="20"/>
            <w:szCs w:val="20"/>
          </w:rPr>
          <w:t>www.education.vic.gov.au/transitiontoschool</w:t>
        </w:r>
      </w:hyperlink>
      <w:r>
        <w:rPr/>
        <w:t xml:space="preserve"> </w:t>
      </w:r>
      <w:r>
        <w:rPr/>
        <w:t>හි ඇත</w:t>
      </w:r>
      <w:r>
        <w:rPr/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[</w:t>
      </w:r>
      <w:r>
        <w:rPr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සංක්‍රාන්ති ප්‍රකාශය සම්පූර්ණ කිරීම සහ පාසලට ධනාත්මක ආරම්භයක් ලබා ගැනීම පිළිබඳ වැඩි විස්තර සඳහා ඇමුණුම බලන්න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පවුල් සඳහා තොරතුරු පත්‍රිකාව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සංක්‍රාන්ති ඉගෙනුම් හා සංවර්ධන ප්‍රකාශය සම්පූර්ණ කිරීමට පවුල්වලට උපකාර වන මාර්ගෝපදේශ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ඔබේ දරුවාගේ සංක්‍රාන්තිය පිළිබඳව පාසලට කථා කිරීමට ඔබ කැමති නම්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හට කථා කරන්න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විශ්වාසී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si-L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i-LK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i-LK"/>
    </w:rPr>
  </w:style>
  <w:style w:type="character" w:styleId="FootnoteTextChar">
    <w:name w:val="Footnote Text Char"/>
    <w:qFormat/>
    <w:rPr>
      <w:rFonts w:ascii="Verdana" w:hAnsi="Verdana" w:cs="Verdana"/>
      <w:lang w:val="si-L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i-LK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si-L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si-L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11T05:24:00Z</dcterms:modified>
  <cp:revision>1</cp:revision>
  <dc:subject/>
  <dc:title>Sinhalese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inhalese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Sinhalese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f99d3f26-7308-4b80-9a5d-24e5714ced2a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604</vt:lpwstr>
  </property>
  <property fmtid="{D5CDD505-2E9C-101B-9397-08002B2CF9AE}" pid="11" name="RecordPoint_SubmissionCompleted">
    <vt:lpwstr>2021-06-17T17:11:53.8534266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Sinhalese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