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දයාබර දෙමාපියන් සහ භාරකරුවනි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b/>
          <w:b/>
          <w:sz w:val="22"/>
          <w:sz w:val="22"/>
        </w:rPr>
        <w:t>පාසලට ධනාත්මක ආරම්භයක් සැලසුම් කිරීම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ඔබේ දරුවා පාසල ආරම්භ කිරීමට බොහෝ කලක් ඉතිරිව තිබුණ ද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ධනාත්මක ආරම්භයක් සඳහා සැලසුම් කිරීම වැදගත් වෙයි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ඔබේ දරුවාගේ සංක්‍රාන්ති ප්‍රකාශය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ළඟදී ම අපි ඔබේ දරුවා සඳහා සංක්‍රාන්ති ඉගෙනුම් හා සංවර්ධන ප්‍රකාශයක් ලියන්නෙමු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සංක්‍රාන්ති ප්‍රකාශය ඔබට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අපගේ සේවාවට සහ ඔබේ දරුවාගේ අනාගත පාසලට තොරතුරු හුවමාරු කර ගැනීම පහසු කරයි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සංක්‍රාන්ති ප්‍රකාශයේ පහත තොරතුරු අඩංගු වේ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ඔබේ දරුවාගේ රුචිකත්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කුසලතා හා හැකියා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ඔබේ දරුවා ඉගෙන ගන්නා ආකාරය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ඔබේ දරුවාට ස්ථාපිත වීමට ඔබේ පාසල සහය විය හැකි ආකාරය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ඔබට සංක්‍රාන්ති ප්‍රකාශයට ඔබේ දරුවා පිළිබඳ අදහස් එකතු කළ හැක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මෙය පාසලට ඔබේ දරුවාව හඳුනා ගැනීමට සහය වේ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දත්ත ආරක්ෂාව සහ පෞද්ගලිකත්වය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සංක්‍රාන්ති ප්‍රකාශ මාර්ගගත </w:t>
      </w:r>
      <w:r>
        <w:rPr>
          <w:sz w:val="20"/>
          <w:szCs w:val="20"/>
        </w:rPr>
        <w:t xml:space="preserve">Insight Assessment Platform </w:t>
      </w:r>
      <w:r>
        <w:rPr>
          <w:sz w:val="20"/>
          <w:sz w:val="20"/>
          <w:szCs w:val="20"/>
        </w:rPr>
        <w:t>වෙතට ඇතුළත් කෙරේ</w:t>
      </w:r>
      <w:r>
        <w:rPr>
          <w:sz w:val="20"/>
          <w:szCs w:val="20"/>
        </w:rPr>
        <w:t xml:space="preserve">. The Insight Assessment Platform </w:t>
      </w:r>
      <w:r>
        <w:rPr>
          <w:sz w:val="20"/>
          <w:sz w:val="20"/>
          <w:szCs w:val="20"/>
        </w:rPr>
        <w:t>ඕස්ට්‍රේලියාව තුළ තොරතුරු ආරක්ෂිතව ගබඩා කරන අතර පෞද්ගලිකත්ව නීති සහ අධ්‍යාපන හා පුහුණු දෙපාර්තමේන්තුවේ තොරතුරු පෞද්ගලිකත්ව ප්‍රතිපත්තියට අනුකූල වේ</w:t>
      </w:r>
      <w:r>
        <w:rPr>
          <w:sz w:val="20"/>
          <w:szCs w:val="20"/>
        </w:rPr>
        <w:t xml:space="preserve">. </w:t>
      </w:r>
      <w:r>
        <w:rPr/>
        <w:t xml:space="preserve">වැඩිදුර තොරතුරු සඳහා </w:t>
      </w:r>
      <w:hyperlink r:id="rId2">
        <w:r>
          <w:rPr>
            <w:rStyle w:val="InternetLink"/>
            <w:sz w:val="20"/>
            <w:szCs w:val="20"/>
          </w:rPr>
          <w:t>www.education.vic.gov.au/Pages/privacypolicy</w:t>
        </w:r>
      </w:hyperlink>
      <w:r>
        <w:rPr/>
        <w:t xml:space="preserve"> </w:t>
      </w:r>
      <w:r>
        <w:rPr/>
        <w:t>බලන්න</w:t>
      </w:r>
      <w:r>
        <w:rPr/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වැඩිදුර තොරතුරු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සංක්‍රාන්ති ප්‍රකාශය සහ පාසලට ධනාත්මක ආරම්භයක් ලබා ගැනීම සඳහා ඔබේ දරුවාට අපි සහය වන්නේ කෙසේද යන්න පිළිබඳ වැඩි විස්තර සහිත </w:t>
      </w:r>
      <w:r>
        <w:rPr>
          <w:b/>
          <w:b/>
          <w:bCs/>
          <w:sz w:val="20"/>
          <w:sz w:val="20"/>
          <w:szCs w:val="20"/>
        </w:rPr>
        <w:t>පවුල් සඳහා වන තොරතුරු පත්‍රිකාවක්</w:t>
      </w:r>
      <w:r>
        <w:rPr>
          <w:sz w:val="20"/>
          <w:sz w:val="20"/>
          <w:szCs w:val="20"/>
        </w:rPr>
        <w:t xml:space="preserve"> අමුණා ඇත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අපි මෙම වසර තුළ පසුවද ඔබට තවත් තොරතුරු යවන්නෙමු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සංක්‍රාන්ති ප්‍රකාශය හෝ </w:t>
      </w:r>
      <w:r>
        <w:rPr>
          <w:sz w:val="20"/>
          <w:szCs w:val="20"/>
        </w:rPr>
        <w:t xml:space="preserve">Insight Assessment Platform </w:t>
      </w:r>
      <w:r>
        <w:rPr>
          <w:sz w:val="20"/>
          <w:sz w:val="20"/>
          <w:szCs w:val="20"/>
        </w:rPr>
        <w:t>ගැන ඔබ යමෙකු සමග කථා කිරීමට කැමති නම්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yellow"/>
        </w:rPr>
        <w:t>[insert name of early childhood educator]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ම්බන්ධ කර ගන්න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විශ්වාසී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si-L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si-LK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i-LK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2"/>
      <w:lang w:val="si-L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6:00Z</dcterms:created>
  <dc:creator/>
  <dc:description/>
  <cp:keywords/>
  <dc:language>en-US</dc:language>
  <cp:lastModifiedBy/>
  <dcterms:modified xsi:type="dcterms:W3CDTF">2021-06-11T05:24:00Z</dcterms:modified>
  <cp:revision>1</cp:revision>
  <dc:subject/>
  <dc:title>Sinhalese-Introduction-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Sinhalese-Introduction-letter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Sinhalese-Introduction-letter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