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Talofa matua ma tausitama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b/>
          <w:sz w:val="20"/>
        </w:rPr>
        <w:t>O Pepa o Faamatalaga o Suiga o A'oa'oga ma le Tuputupua'e o lou alo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Ina ia fesoasoani i lou alo e maua se amataga lelei i le a'oga, ua matou tusia se Pepa o Faamatalaga o Suiga o A'oa'oga ma le Tuputupua'e mo latou. O le Pepa o Faamatalaga o Suiga o se auala e faasoa ai faamatalaga e faatatau i le o a'oa'oina o lou alo ma le manuia lautele i le va o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oe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matou auaunaga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a'oga i le lumana'i mo lou alo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le lumana'i o lou alo i tua atu o Itula o Tusiga a A'oga  (Outside School Hours Care)(OSHC) auaunaga, pe afai o alu i se tasi o ia auaunaga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O le Pepa o Faamatalaga o Suiga o le a iai faamatalaga e faatatau i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mea e naunau fiafia iai lou alo, tomai ma agavaa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faafefea ona lagalogaina lou alo ina ia sili ona a'oa'oina lelei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O lenei faamatalaga o le a fesoasoani i le a'oga ina ia matuā sili ona lelei le lagolagoina o lou alo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O Mea matou te manana'o e te faia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sz w:val="20"/>
        </w:rPr>
        <w:t>O le Pepa o Faamatalaga o Suiga e iai vaega ese' ese e tatau ona faatumu e le faia'oga o le aoga, o oe, ma lou alo.</w:t>
      </w:r>
      <w:r>
        <w:rPr>
          <w:b/>
          <w:sz w:val="20"/>
        </w:rPr>
        <w:t xml:space="preserve">Faamolemole faatumu uma le </w:t>
      </w:r>
      <w:r>
        <w:rPr>
          <w:b/>
          <w:bCs/>
          <w:i/>
          <w:sz w:val="20"/>
          <w:szCs w:val="20"/>
        </w:rPr>
        <w:t>Vaega 3: Le Aiga</w:t>
      </w:r>
      <w:r>
        <w:rPr>
          <w:b/>
          <w:sz w:val="20"/>
        </w:rPr>
        <w:t xml:space="preserve"> [</w:t>
      </w:r>
      <w:r>
        <w:rPr>
          <w:b/>
          <w:bCs/>
          <w:sz w:val="20"/>
          <w:szCs w:val="20"/>
          <w:highlight w:val="yellow"/>
        </w:rPr>
        <w:t xml:space="preserve">ma fesoasoani i lou alo e faatumu uma le </w:t>
      </w:r>
      <w:r>
        <w:rPr>
          <w:b/>
          <w:bCs/>
          <w:i/>
          <w:sz w:val="20"/>
          <w:szCs w:val="20"/>
          <w:highlight w:val="yellow"/>
        </w:rPr>
        <w:t>Vaega 2: Le Tamaitiiti</w:t>
      </w:r>
      <w:r>
        <w:rPr>
          <w:b/>
          <w:bCs/>
          <w:i/>
          <w:sz w:val="20"/>
          <w:szCs w:val="20"/>
        </w:rPr>
        <w:t>]</w:t>
      </w:r>
      <w:r>
        <w:rPr>
          <w:b/>
          <w:sz w:val="20"/>
        </w:rPr>
        <w:t xml:space="preserve"> ma toe faafoi mai i la matou auaunaga iā [</w:t>
      </w:r>
      <w:r>
        <w:rPr>
          <w:b/>
          <w:sz w:val="20"/>
          <w:highlight w:val="yellow"/>
        </w:rPr>
        <w:t>nsert date here</w:t>
      </w:r>
      <w:r>
        <w:rPr>
          <w:b/>
          <w:sz w:val="20"/>
        </w:rPr>
        <w:t xml:space="preserve">].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E tāua lou fesoasoani, ae lē faamalosia. O le a avatu i le faia'oga o le aoga amata a lou alo (ma lo latou faia'oga OSHC pe afai latou te ō i le OSHC) se malamalamaga lelei i lou alo ma fesoasoani iā latou e peleni ai le a'oa'oina ma le manuia lautele o lou alo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O le ā le mea e soso'o ai?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O le faia'oga a lou alo i aoga amata o le a ia tuu faatasia vaega uma o le Pepa o Faamatalaga o Suiga ma avatu se kopi iā te oe. O le a maua e le a'oga a lou alo se kipi iā Novema. Afai e te lē faatumuina le vaega a le aiga ma le tamaitiiti, o le a fa'aauau ona faasoa atu isi vaega o le Pepa o Faamatalaga i le a'oga a lou alo ma, afai e talafeagai ai, i la latou tautua OSHC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Ua faailoa mai e su'esu'ega e faapea o le faasoaina atu o faamatalaga e fesoasoani i fanau e manuia ai i le sui atu i a'oga. Peita'i, afai e te </w:t>
      </w:r>
      <w:r>
        <w:rPr>
          <w:b/>
          <w:bCs/>
          <w:sz w:val="20"/>
          <w:szCs w:val="20"/>
        </w:rPr>
        <w:t>lē</w:t>
      </w:r>
      <w:r>
        <w:rPr>
          <w:sz w:val="20"/>
        </w:rPr>
        <w:t xml:space="preserve"> mana'o i le Pepa o Faamatalaga o Suiga e faasoa atu i le a'oga a lou alo, faamolemole talanoa i le faia'oga a lou alo i le aoga amata ma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</w:rPr>
        <w:t xml:space="preserve">]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Lesitalaina o lou alo i le a'oga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</w:rPr>
      </w:pPr>
      <w:r>
        <w:rPr>
          <w:sz w:val="20"/>
        </w:rPr>
        <w:t xml:space="preserve">Afai e te le'i lesitalaina lou alo i le a'oga mo le tausaga o soso'o ai, oute faalaeiauina oe e fai vave nei loa. O le lesitalaina o le a fesoasoani i le a'oga e peleni mo mana'oga a lou alo. O le Matagaluega o A'oga ma Toleniga o loo i ai faamatalaga aogā e faatatau i le amataina o le a'oga iinei </w:t>
      </w:r>
      <w:hyperlink r:id="rId2">
        <w:r>
          <w:rPr>
            <w:rStyle w:val="InternetLink"/>
            <w:sz w:val="20"/>
          </w:rPr>
          <w:t>https://www.education.vic.gov.au/parents/going-to-school/Pages/choose-enrol-school.aspx</w:t>
        </w:r>
      </w:hyperlink>
      <w:r>
        <w:rPr>
          <w:sz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Nisi faamatalaga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highlight w:val="yellow"/>
        </w:rPr>
        <w:t>[Option 1 – direct parents to website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Mo nisi faamatalaga i le fatumuina o le Pepa o Faamatalaga o Suiga ma le faia o se amataga lelei i le a'oga, faamolemole taga'i i le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 xml:space="preserve">Pepa o faamatalaga mo aiga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>Ta'iala e fesoasoani i aiga e faatumu ai le Pepa o Faamatalaga o Suiga o A'oa'oga ma le Tuputupua'e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</w:rPr>
        <w:t xml:space="preserve">O loo maua i luga o laina i le </w:t>
      </w:r>
      <w:hyperlink r:id="rId3">
        <w:r>
          <w:rPr>
            <w:rStyle w:val="InternetLink"/>
            <w:sz w:val="20"/>
          </w:rPr>
          <w:t>www.education.vic.gov.au/transitiontoschool</w:t>
        </w:r>
      </w:hyperlink>
      <w:r>
        <w:rPr>
          <w:sz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</w:rPr>
        <w:t>[</w:t>
      </w:r>
      <w:r>
        <w:rPr>
          <w:i/>
          <w:color w:val="FF0000"/>
          <w:sz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Mo nisi faamatalaga atili e tusa ai ma le faatumuina o le Pepa o Faamatalaga o Suiga ma le faia o se amataga lelei i le a'oga, faamolemole taga'i i pepa ua faapipii faatasi atu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 xml:space="preserve">Pepa o faamatalaga mo aiga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>Ta'iala e fesoasoani i aiga e faatumu ai le Pepa o Faamatalaga o Suiga o A'oa'oga ma le Tuputupua'e.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Afai e te mana'o e talanoa i le sui atu o lou alo i le a'oga, faamolemole talanoa i le 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</w:rPr>
        <w:t>]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Ma le faaaloalo lava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FootnoteTextChar">
    <w:name w:val="Footnote Text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2:00Z</dcterms:created>
  <dc:creator/>
  <dc:description/>
  <cp:keywords/>
  <dc:language>en-US</dc:language>
  <cp:lastModifiedBy/>
  <dcterms:modified xsi:type="dcterms:W3CDTF">2021-06-11T05:51:00Z</dcterms:modified>
  <cp:revision>1</cp:revision>
  <dc:subject/>
  <dc:title>Samoan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Samoan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Samoan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5e79cbe3-3ac8-4b4e-9314-2fd8e78826eb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599</vt:lpwstr>
  </property>
  <property fmtid="{D5CDD505-2E9C-101B-9397-08002B2CF9AE}" pid="11" name="RecordPoint_SubmissionCompleted">
    <vt:lpwstr>2021-06-17T17:11:34.6812582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Samoan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