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>
          <w:rFonts w:eastAsia="Verdana" w:cs="Verdana"/>
        </w:rPr>
        <w:t xml:space="preserve"> </w:t>
      </w: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Talofa matua ma tausitama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Peleni mo se amataga lelei i le a'oga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A'o foliga mai e umi se taimi a'o le'i amata ona a'oga lou alo, e tāua le peleni mo se amataga lelei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Pepa o Faamatalaga o Suiga a lou alo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Toeitiiti ona matou tusia lea o se Pepa o Faamatalaga o Suiga o A'oa'oga ma le Tuputupua'e o lou alo O le Pepa o Faamatalaga o Suiga e faafaigofie ai mo oe, le matou tautua ma a'oga a lou alo i le lumana'i e faasoa faamatalaga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O le Pepa o Faamatalaga o Suiga o le a iai faamatalaga e faatatau i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mea e naunau iai lou alo, tomai ma agava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faapefea ona a'oa'oina lou al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faapefea e le aoga ona fesoasoani i lou alo ina ia toa'fiamalie lona auai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E mafai ona faaopoopo au aikia e tusa ma lou alo i le Pepa o Faamatalaga o Suiga. O le a fesoasoani i le a'oga e iloa lelei ai oe ma lou alo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Malupipia o faamaumauga ma le tausia o le lē faalaua'iteleina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Pepa o Faamatalaga o Suiga e alu i luga o laina faaupega-tafa-i-lagi o le Ogatotonu o Iloiloga Faavae (Insight Assessment Platform O le Ogatotonu o Iloiloga Faavae (Insight Assessment Platform) e teuina faamatalaga ia saogalemu i totonu o Ausetalia ma usitaia tulafono o mataupu e lē faalaua'iteleina faatasi ai ma Matagaluega o A'oga ma Toleniga Faamatalaga o Aiaiga o Mataupu e lē Faalaua'iteleina (Department of Education and Training’s Information Privacy Policy). Mo nisi faamatalaga atili, taga'i i le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Nisi faamatalaga faaopopo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Ua matou faapipii atu se </w:t>
      </w:r>
      <w:r>
        <w:rPr>
          <w:b/>
          <w:sz w:val="20"/>
        </w:rPr>
        <w:t xml:space="preserve">Pepa o Faamatalaga mo aiga </w:t>
      </w:r>
      <w:r>
        <w:rPr>
          <w:sz w:val="20"/>
        </w:rPr>
        <w:t>faatasi ai ma nisi faamatalaga e tusa ma le Pepa o Faamatalaga o Suiga faapea ni auala o le a matou fesoasoani ai i lou alo ina ia maua se amataga lelei i le a'oga. O le a matou lafoina atu foi iā te oe nisi faamatalaga faaopopo mulimulli ane i lenei tausaga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Afai e te fia talanoa i se tasi e tusa ai ma le Pepa o Faamatalaga o Suiga poo le Ogatotonu o Iloiloga Faavae (Insight Assessment Platform), faamolemole faafesoota'i </w:t>
      </w:r>
      <w:r>
        <w:rPr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Ma le faaaloalo lava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rFonts w:eastAsia="Verdana" w:cs="Verdana"/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49:00Z</dcterms:modified>
  <cp:revision>1</cp:revision>
  <dc:subject/>
  <dc:title>Samoan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amoan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Samoan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