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Уважаемые родители и опекуны!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Отчет о переходе в школу с учетом уровня знаний и развития вашего ребенка (Transition Learning and Development Statement)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Мы составляем Отчет о переходе вашего ребенка в школу с учетом его уровня знаний и развития. Этот отчет поможет создать условия для позитивного начала учебы вашего ребенка. Отчет о переходе в школу обеспечивает обмен информацией об обучении и благополучии ребенка между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вам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нашей службо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будущей школой вашего ребенк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группой внешкольного ухода (Outside School Hours Care - OSHC) (в том случае, если ребенок будет посещать такую группу)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В Отчет о переходе в школу будет включена информация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об интересах, навыках и способностях вашего ребенка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о том, какую поддержку следует оказать ребенку для его успешной учебы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Эта информация поможет школе оказывать более эффективную поддержку вашему ребенку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Что вам следует сделать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</w:rPr>
        <w:t xml:space="preserve">В Отчете о переходе в школу есть разделы, которые должны заполнить: педагог из детского дошкольного учреждения вашего ребенка, вы и ваш ребенок. </w:t>
      </w:r>
      <w:r>
        <w:rPr>
          <w:b/>
          <w:sz w:val="20"/>
        </w:rPr>
        <w:t xml:space="preserve">Просим вас заполнить </w:t>
      </w:r>
      <w:r>
        <w:rPr>
          <w:b/>
          <w:bCs/>
          <w:i/>
          <w:sz w:val="20"/>
          <w:szCs w:val="20"/>
        </w:rPr>
        <w:t>Раздел 3: Семья</w:t>
      </w:r>
      <w:r>
        <w:rPr>
          <w:b/>
          <w:sz w:val="20"/>
        </w:rPr>
        <w:t xml:space="preserve"> [</w:t>
      </w:r>
      <w:r>
        <w:rPr>
          <w:b/>
          <w:bCs/>
          <w:sz w:val="20"/>
          <w:szCs w:val="20"/>
          <w:highlight w:val="yellow"/>
        </w:rPr>
        <w:t xml:space="preserve">и помочь ребенку заполнить </w:t>
      </w:r>
      <w:r>
        <w:rPr>
          <w:b/>
          <w:bCs/>
          <w:i/>
          <w:sz w:val="20"/>
          <w:szCs w:val="20"/>
          <w:highlight w:val="yellow"/>
        </w:rPr>
        <w:t>Раздел 2: Ребенок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>, а затем вернуть заполненный отчет в нашу службу не позднее 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Ваше участие в этом процессе важно, но не обязательно. Это позволит учителю подготовительного класса вашего ребенка (а также педагогу из OSHC, если ребенок будет посещать OSHC) лучше понять вашего ребенка и планировать работу по обучению и обеспечению благополучия вашего ребенка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Что будет происходить дальше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Педагог из детского дошкольного учреждения вашего ребенка объединит все разделы Отчета о переходе в школу в единый документ и выдаст вам копию. Школа вашего ребенка получит копию Отчета в ноябре. Если вы не заполните разделы, предназначенные для семьи и ребенка, остальная часть Отчета о переходе в школу все равно будет направлена в школу вашего ребенка и в OSHC (если ребенок будет посещать OSHC)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Исследования показали, что обмен информацией способствует успешному переходу ребенка в школу. Тем не менее, если вы </w:t>
      </w:r>
      <w:r>
        <w:rPr>
          <w:b/>
          <w:bCs/>
          <w:sz w:val="20"/>
          <w:szCs w:val="20"/>
        </w:rPr>
        <w:t>не</w:t>
      </w:r>
      <w:r>
        <w:rPr>
          <w:sz w:val="20"/>
        </w:rPr>
        <w:t xml:space="preserve"> хотите, чтобы Отчет о переходе в школу передавался в школу вашего ребенка, вам следует поговорить с педагогом из детского дошкольного учреждения вашего ребенка не позднее 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 xml:space="preserve">Запись ребенка в школу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</w:rPr>
        <w:t xml:space="preserve">Если вы еще не записали ребенка в школу на следующий год, я рекомендую вам сделать это как можно скорее. Запись ребенка в школу поможет школе планировать свою работу с учетом индивидуальных потребностей вашего ребенка. В Департаменте образования и профессиональной подготовки имеется полезная информация о начале учебы в школе, представленная на веб-сайте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Более подробная информация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Более подробная информация о заполнении Отчета о переходе в школу и о позитивном начале учебы имеется в следующих информационных материалах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Информационный листок для семей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Руководство для семей по заполнению Отчета о переходе в школу с учетом уровня знаний и развития ребенк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</w:rPr>
        <w:t xml:space="preserve">Эти материалы имеются онлайн на веб-сайте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Более подробная информация о заполнении Отчета о переходе в школу и о позитивном начале учебы имеется в прилагаемых к этому письму информационных материалах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Информационный листок для семей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Руководство для семей по заполнению Отчета о переходе в школу с учетом уровня знаний и развития ребенка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Если вы хотели бы обсудить переход вашего ребенка в школу, просим поговорить с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>]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С уважением,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ru-R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ru-RU"/>
    </w:rPr>
  </w:style>
  <w:style w:type="character" w:styleId="FootnoteTextChar">
    <w:name w:val="Footnote Text Char"/>
    <w:qFormat/>
    <w:rPr>
      <w:rFonts w:ascii="Verdana" w:hAnsi="Verdana" w:cs="Verdana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1T05:40:00Z</dcterms:modified>
  <cp:revision>1</cp:revision>
  <dc:subject/>
  <dc:title>Russian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Russian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Russian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c2f4be63-de3f-42ac-9148-5725c327ef80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92</vt:lpwstr>
  </property>
  <property fmtid="{D5CDD505-2E9C-101B-9397-08002B2CF9AE}" pid="11" name="RecordPoint_SubmissionCompleted">
    <vt:lpwstr>2021-06-17T17:10:22.0076246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Russian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