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Уважаемые родители и опекуны!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>Планирование позитивного начала учебы в школе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Несмотря на то, что до начала учебы вашего ребенка в школе остается, казалось бы, много времени, важно уже сейчас подумать о создании позитивных условий для успешного начала его учебы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Отчет о переходе в школу (Transition Statement)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Вскоре мы составим Отчет о переходе в школу с учетом уровня знаний и развития вашего ребенка (Transition Learning and Development Statement). Отчет о переходе в школу способствует обмену информацией между вами, нашей службой и будущей школой вашего ребенка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В Отчет о переходе в школу будет включена информация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об интересах, навыках и способностях вашего ребенка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о том, как учится ваш ребенок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о том, как школа может помочь вашему ребенку освоиться в новой обстановке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Вы можете внести в Отчет о переходе в школу свои предложения. Это поможет школе лучше узнать вас и вашего ребенка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Безопасное хранение данных и защита частной информации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Отчет о переходе в школу поступает на онлайновую платформу Insight Assessment Platform. Insight Assessment Platform обеспечивает надежное хранение данных в Австралии, а также соблюдение требований законодательства о защите частной информации и Положения о защите частной информации Департамента образования и профессиональной подготовки. Более подробная информация имеется на веб-сайте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Более подробная информация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К этому письму прилагается </w:t>
      </w:r>
      <w:r>
        <w:rPr>
          <w:b/>
          <w:sz w:val="20"/>
        </w:rPr>
        <w:t xml:space="preserve">Информационный листок для семей, </w:t>
      </w:r>
      <w:r>
        <w:rPr>
          <w:sz w:val="20"/>
        </w:rPr>
        <w:t>в котором имеется более подробная информация об Отчете о переходе в школу и о том, какую поддержку мы будем оказывать вашему ребенку для позитивного начала его учебы в школе. Помимо этого, мы направим вам дополнительную информацию позднее в этом году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Если вы хотите поговорить об Отчете о переходе в школу или об Insight Assessment Platform, просим связаться с </w:t>
      </w:r>
      <w:r>
        <w:rPr>
          <w:sz w:val="20"/>
          <w:szCs w:val="20"/>
          <w:highlight w:val="yellow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С уважением,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ru-R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1T05:40:00Z</dcterms:modified>
  <cp:revision>1</cp:revision>
  <dc:subject/>
  <dc:title>Russian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Russian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Russian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