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>
          <w:rFonts w:ascii="AnjaliOldLipi;Times New Roman" w:hAnsi="AnjaliOldLipi;Times New Roman" w:cs="AnjaliOldLipi;Times New Roman"/>
          <w:sz w:val="30"/>
          <w:szCs w:val="30"/>
        </w:rPr>
      </w:pPr>
      <w:r>
        <w:rPr>
          <w:rFonts w:cs="AnjaliOldLipi;Times New Roman" w:ascii="AnjaliOldLipi;Times New Roman" w:hAnsi="AnjaliOldLipi;Times New Roman"/>
          <w:sz w:val="30"/>
          <w:szCs w:val="30"/>
        </w:rPr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rFonts w:ascii="AnjaliOldLipi;Times New Roman" w:hAnsi="AnjaliOldLipi;Times New Roman" w:cs="AnjaliOldLipi;Times New Roman"/>
          <w:sz w:val="30"/>
          <w:szCs w:val="30"/>
        </w:rPr>
      </w:pPr>
      <w:r>
        <w:rPr>
          <w:rFonts w:cs="AnjaliOldLipi;Times New Roman" w:ascii="AnjaliOldLipi;Times New Roman" w:hAnsi="AnjaliOldLipi;Times New Roman"/>
          <w:sz w:val="30"/>
          <w:szCs w:val="30"/>
        </w:rPr>
      </w:r>
    </w:p>
    <w:p>
      <w:pPr>
        <w:pStyle w:val="Addresstext"/>
        <w:ind w:left="0" w:hanging="0"/>
        <w:rPr>
          <w:rFonts w:ascii="AnjaliOldLipi;Times New Roman" w:hAnsi="AnjaliOldLipi;Times New Roman" w:cs="AnjaliOldLipi;Times New Roman"/>
          <w:sz w:val="30"/>
          <w:szCs w:val="30"/>
          <w:lang w:val="en-AU"/>
        </w:rPr>
      </w:pPr>
      <w:r>
        <w:rPr>
          <w:rFonts w:cs="AnjaliOldLipi;Times New Roman" w:ascii="AnjaliOldLipi;Times New Roman" w:hAnsi="AnjaliOldLipi;Times New Roman"/>
          <w:sz w:val="30"/>
          <w:szCs w:val="30"/>
          <w:lang w:val="en-AU"/>
        </w:rPr>
      </w:r>
    </w:p>
    <w:p>
      <w:pPr>
        <w:pStyle w:val="Addresstext"/>
        <w:ind w:left="0" w:hanging="0"/>
        <w:rPr>
          <w:rFonts w:ascii="AnjaliOldLipi;Times New Roman" w:hAnsi="AnjaliOldLipi;Times New Roman" w:cs="AnjaliOldLipi;Times New Roman"/>
        </w:rPr>
      </w:pPr>
      <w:r>
        <w:rPr>
          <w:rFonts w:cs="AnjaliOldLipi;Times New Roman" w:ascii="AnjaliOldLipi;Times New Roman" w:hAnsi="AnjaliOldLipi;Times New Roman"/>
        </w:rPr>
        <w:t>[</w:t>
      </w:r>
      <w:r>
        <w:rPr>
          <w:rFonts w:cs="AnjaliOldLipi;Times New Roman" w:ascii="AnjaliOldLipi;Times New Roman" w:hAnsi="AnjaliOldLipi;Times New Roman"/>
          <w:highlight w:val="yellow"/>
        </w:rPr>
        <w:t>Insert name of recipient and address here (optional)</w:t>
      </w:r>
      <w:r>
        <w:rPr>
          <w:rFonts w:cs="AnjaliOldLipi;Times New Roman" w:ascii="AnjaliOldLipi;Times New Roman" w:hAnsi="AnjaliOldLipi;Times New Roman"/>
        </w:rPr>
        <w:t>]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30"/>
          <w:szCs w:val="30"/>
        </w:rPr>
      </w:pPr>
      <w:r>
        <w:rPr>
          <w:rFonts w:cs="AnjaliOldLipi;Times New Roman" w:ascii="AnjaliOldLipi;Times New Roman" w:hAnsi="AnjaliOldLipi;Times New Roman"/>
          <w:sz w:val="30"/>
          <w:szCs w:val="3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30"/>
          <w:szCs w:val="30"/>
        </w:rPr>
      </w:pPr>
      <w:r>
        <w:rPr>
          <w:rFonts w:cs="AnjaliOldLipi;Times New Roman" w:ascii="AnjaliOldLipi;Times New Roman" w:hAnsi="AnjaliOldLipi;Times New Roman"/>
          <w:sz w:val="30"/>
          <w:szCs w:val="3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പ്രിയപ്പെട്ട മാതാപിതാക്കളെ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കെയറർമാരെ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b/>
          <w:b/>
          <w:sz w:val="20"/>
          <w:szCs w:val="20"/>
        </w:rPr>
      </w:pPr>
      <w:r>
        <w:rPr>
          <w:rFonts w:ascii="AnjaliOldLipi;Times New Roman" w:hAnsi="AnjaliOldLipi;Times New Roman" w:cs="AnjaliOldLipi;Times New Roman"/>
          <w:b/>
          <w:b/>
          <w:sz w:val="20"/>
          <w:sz w:val="20"/>
          <w:szCs w:val="20"/>
        </w:rPr>
        <w:t>നിങ്ങളുടെ കുട്ടിയുടെ ട്രാൻസിഷൻ ലേണിംഗ്</w:t>
      </w:r>
      <w:r>
        <w:rPr>
          <w:rFonts w:cs="AnjaliOldLipi;Times New Roman" w:ascii="AnjaliOldLipi;Times New Roman" w:hAnsi="AnjaliOldLipi;Times New Roman"/>
          <w:b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b/>
          <w:b/>
          <w:sz w:val="20"/>
          <w:sz w:val="20"/>
          <w:szCs w:val="20"/>
        </w:rPr>
        <w:t>ഡവലപ്പ്‌മെന്റ് സ്‌റ്റേറ്റ്‌മെന്റ്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b/>
          <w:b/>
          <w:sz w:val="20"/>
          <w:szCs w:val="20"/>
        </w:rPr>
      </w:pPr>
      <w:r>
        <w:rPr>
          <w:rFonts w:cs="AnjaliOldLipi;Times New Roman" w:ascii="AnjaliOldLipi;Times New Roman" w:hAnsi="AnjaliOldLipi;Times New Roman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യുടെ സ്‌കൂൾ ജീവിതം ശുഭകരമായി ആരംഭിക്കുന്നതിനായി സഹായിക്കാൻ ഞങ്ങൾ അവർക്കായി ട്രാൻസിഷൻ ലേണിംഗ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ഡെവലപ്പ്‌മെന്റ് സ്‌റ്റേറ്റ്‌മെന്റ് തയ്യാറാക്കുന്നു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യെ കുറിച്ചുള്ള വിവരങ്ങൾ ഇനിപ്പറയുന്നവർ തമ്മിൽ പങ്കിടുന്നതിനുള്ള ഒരു മാർഗ്ഗമാണ് ട്രാൻസിഷൻ സ്‌റ്റേറ്റ്‌മെന്റ്</w:t>
      </w:r>
      <w:r>
        <w:rPr>
          <w:rFonts w:cs="AnjaliOldLipi;Times New Roman" w:ascii="AnjaliOldLipi;Times New Roman" w:hAnsi="AnjaliOldLipi;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ൾ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ഞങ്ങളുടെ സേവന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യുടെ ഭാവിയിലെ സ്‌കൂൾ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ക്ക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 xml:space="preserve">ഭാവിയിൽ സ്‌കൂളിലെ പ്രവൃത്തി സമയം കഴിഞ്ഞുള്ള പരിചരണം 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(OSHC)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ആവശ്യമുണ്ടെങ്കിൽ അവർക്കും</w:t>
      </w:r>
      <w:r>
        <w:rPr>
          <w:rFonts w:cs="AnjaliOldLipi;Times New Roman" w:ascii="AnjaliOldLipi;Times New Roman" w:hAnsi="AnjaliOldLipi;Times New Roman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ട്രാൻസിഷൻ സ്‌റ്റേറ്റ്‌മെന്റിൽ ഇനിപ്പറയുന്ന വിവരങ്ങൾ അടങ്ങിയിരിക്കുന്നു</w:t>
      </w:r>
      <w:r>
        <w:rPr>
          <w:rFonts w:cs="AnjaliOldLipi;Times New Roman" w:ascii="AnjaliOldLipi;Times New Roman" w:hAnsi="AnjaliOldLipi;Times New Roman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യുടെ താൽപ്പര്യങ്ങൾ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ശേഷികൾ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 xml:space="preserve">കഴിവുകൾ എന്നിവ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യെ പഠനത്തിൽ എങ്ങനെ സഹായിക്കാമെന്നത്</w:t>
      </w:r>
      <w:r>
        <w:rPr>
          <w:rFonts w:cs="AnjaliOldLipi;Times New Roman" w:ascii="AnjaliOldLipi;Times New Roman" w:hAnsi="AnjaliOldLipi;Times New Roman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ക്ക് നല്ല പിന്തുണ നൽകാൻ ഈ വിവരങ്ങൾ സ്‌കൂളിനെ സഹായിക്കും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b/>
          <w:b/>
          <w:bCs/>
          <w:sz w:val="20"/>
          <w:szCs w:val="20"/>
        </w:rPr>
      </w:pPr>
      <w:r>
        <w:rPr>
          <w:rFonts w:ascii="AnjaliOldLipi;Times New Roman" w:hAnsi="AnjaliOldLipi;Times New Roman" w:cs="AnjaliOldLipi;Times New Roman"/>
          <w:b/>
          <w:b/>
          <w:bCs/>
          <w:sz w:val="20"/>
          <w:sz w:val="20"/>
          <w:szCs w:val="20"/>
        </w:rPr>
        <w:t>നിങ്ങൾ ചെയ്യേണ്ടത് എന്ത്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b/>
          <w:b/>
          <w:bCs/>
          <w:sz w:val="20"/>
          <w:szCs w:val="20"/>
        </w:rPr>
      </w:pPr>
      <w:r>
        <w:rPr>
          <w:rFonts w:cs="AnjaliOldLipi;Times New Roman" w:ascii="AnjaliOldLipi;Times New Roman" w:hAnsi="AnjaliOldLipi;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b/>
          <w:b/>
          <w:bCs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ം നിങ്ങളുടെ കുട്ടിയും കുട്ടിയുടെ ചൈൽഡ്‌ഹുഡ് എഡ്യൂക്കേറ്ററും പൂരിപ്പിക്കേണ്ട വിവിധ വിഭാഗങ്ങൾ ട്രാൻസിഷൻ സ്‌റ്റേറ്റ്‌മെന്റിൽ ഉണ്ട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r>
        <w:rPr>
          <w:rFonts w:ascii="AnjaliOldLipi;Times New Roman" w:hAnsi="AnjaliOldLipi;Times New Roman" w:cs="AnjaliOldLipi;Times New Roman"/>
          <w:b/>
          <w:b/>
          <w:bCs/>
          <w:sz w:val="20"/>
          <w:sz w:val="20"/>
          <w:szCs w:val="20"/>
        </w:rPr>
        <w:t xml:space="preserve">ദയവായി വിഭാഗം </w:t>
      </w:r>
      <w:r>
        <w:rPr>
          <w:rFonts w:cs="AnjaliOldLipi;Times New Roman" w:ascii="AnjaliOldLipi;Times New Roman" w:hAnsi="AnjaliOldLipi;Times New Roman"/>
          <w:b/>
          <w:bCs/>
          <w:sz w:val="20"/>
          <w:szCs w:val="20"/>
        </w:rPr>
        <w:t xml:space="preserve">3 </w:t>
      </w:r>
      <w:r>
        <w:rPr>
          <w:rFonts w:ascii="AnjaliOldLipi;Times New Roman" w:hAnsi="AnjaliOldLipi;Times New Roman" w:cs="AnjaliOldLipi;Times New Roman"/>
          <w:b/>
          <w:b/>
          <w:bCs/>
          <w:sz w:val="20"/>
          <w:sz w:val="20"/>
          <w:szCs w:val="20"/>
        </w:rPr>
        <w:t>പൂരിപ്പിക്കുക</w:t>
      </w:r>
      <w:r>
        <w:rPr>
          <w:rFonts w:cs="AnjaliOldLipi;Times New Roman" w:ascii="AnjaliOldLipi;Times New Roman" w:hAnsi="AnjaliOldLipi;Times New Roman"/>
          <w:b/>
          <w:bCs/>
          <w:sz w:val="20"/>
          <w:szCs w:val="20"/>
        </w:rPr>
        <w:t>:</w:t>
      </w:r>
      <w:r>
        <w:rPr>
          <w:rFonts w:cs="AnjaliOldLipi;Times New Roman" w:ascii="AnjaliOldLipi;Times New Roman" w:hAnsi="AnjaliOldLipi;Times New Roman"/>
          <w:b/>
          <w:bCs/>
          <w:i/>
          <w:sz w:val="20"/>
          <w:szCs w:val="20"/>
        </w:rPr>
        <w:t xml:space="preserve"> </w:t>
      </w:r>
      <w:r>
        <w:rPr>
          <w:rFonts w:ascii="AnjaliOldLipi;Times New Roman" w:hAnsi="AnjaliOldLipi;Times New Roman" w:cs="AnjaliOldLipi;Times New Roman"/>
          <w:b/>
          <w:b/>
          <w:bCs/>
          <w:sz w:val="20"/>
          <w:sz w:val="20"/>
          <w:szCs w:val="20"/>
        </w:rPr>
        <w:t xml:space="preserve">കുടുംബം </w:t>
      </w:r>
      <w:r>
        <w:rPr>
          <w:rFonts w:cs="AnjaliOldLipi;Times New Roman" w:ascii="AnjaliOldLipi;Times New Roman" w:hAnsi="AnjaliOldLipi;Times New Roman"/>
          <w:b/>
          <w:bCs/>
          <w:sz w:val="20"/>
          <w:szCs w:val="20"/>
        </w:rPr>
        <w:t>[</w:t>
      </w:r>
      <w:r>
        <w:rPr>
          <w:rFonts w:ascii="AnjaliOldLipi;Times New Roman" w:hAnsi="AnjaliOldLipi;Times New Roman" w:cs="AnjaliOldLipi;Times New Roman"/>
          <w:b/>
          <w:b/>
          <w:bCs/>
          <w:i/>
          <w:i/>
          <w:sz w:val="20"/>
          <w:sz w:val="20"/>
          <w:szCs w:val="20"/>
          <w:highlight w:val="yellow"/>
        </w:rPr>
        <w:t xml:space="preserve">വിഭാഗം </w:t>
      </w:r>
      <w:r>
        <w:rPr>
          <w:rFonts w:cs="AnjaliOldLipi;Times New Roman" w:ascii="AnjaliOldLipi;Times New Roman" w:hAnsi="AnjaliOldLipi;Times New Roman"/>
          <w:b/>
          <w:bCs/>
          <w:i/>
          <w:sz w:val="20"/>
          <w:szCs w:val="20"/>
          <w:highlight w:val="yellow"/>
        </w:rPr>
        <w:t>2</w:t>
      </w:r>
      <w:r>
        <w:rPr>
          <w:rFonts w:cs="AnjaliOldLipi;Times New Roman" w:ascii="AnjaliOldLipi;Times New Roman" w:hAnsi="AnjaliOldLipi;Times New Roman"/>
          <w:b/>
          <w:bCs/>
          <w:sz w:val="20"/>
          <w:szCs w:val="20"/>
          <w:highlight w:val="yellow"/>
        </w:rPr>
        <w:t xml:space="preserve"> </w:t>
      </w:r>
      <w:r>
        <w:rPr>
          <w:rFonts w:ascii="AnjaliOldLipi;Times New Roman" w:hAnsi="AnjaliOldLipi;Times New Roman" w:cs="AnjaliOldLipi;Times New Roman"/>
          <w:b/>
          <w:b/>
          <w:bCs/>
          <w:sz w:val="20"/>
          <w:sz w:val="20"/>
          <w:szCs w:val="20"/>
          <w:highlight w:val="yellow"/>
        </w:rPr>
        <w:t>പൂർത്തിയാക്കുന്നതിന് നിങ്ങളുടെ കുട്ടിയെ സഹായിക്കുക</w:t>
      </w:r>
      <w:r>
        <w:rPr>
          <w:rFonts w:cs="AnjaliOldLipi;Times New Roman" w:ascii="AnjaliOldLipi;Times New Roman" w:hAnsi="AnjaliOldLipi;Times New Roman"/>
          <w:b/>
          <w:bCs/>
          <w:sz w:val="20"/>
          <w:szCs w:val="20"/>
          <w:highlight w:val="yellow"/>
        </w:rPr>
        <w:t>:</w:t>
      </w:r>
      <w:r>
        <w:rPr>
          <w:rFonts w:cs="AnjaliOldLipi;Times New Roman" w:ascii="AnjaliOldLipi;Times New Roman" w:hAnsi="AnjaliOldLipi;Times New Roman"/>
          <w:b/>
          <w:bCs/>
          <w:i/>
          <w:sz w:val="20"/>
          <w:szCs w:val="20"/>
          <w:highlight w:val="yellow"/>
        </w:rPr>
        <w:t xml:space="preserve"> The Child</w:t>
      </w:r>
      <w:r>
        <w:rPr>
          <w:rFonts w:cs="AnjaliOldLipi;Times New Roman" w:ascii="AnjaliOldLipi;Times New Roman" w:hAnsi="AnjaliOldLipi;Times New Roman"/>
          <w:b/>
          <w:bCs/>
          <w:i/>
          <w:sz w:val="20"/>
          <w:szCs w:val="20"/>
        </w:rPr>
        <w:t>]</w:t>
      </w:r>
      <w:r>
        <w:rPr>
          <w:rFonts w:cs="AnjaliOldLipi;Times New Roman" w:ascii="AnjaliOldLipi;Times New Roman" w:hAnsi="AnjaliOldLipi;Times New Roman"/>
          <w:b/>
          <w:bCs/>
          <w:iCs/>
          <w:sz w:val="20"/>
          <w:szCs w:val="20"/>
        </w:rPr>
        <w:t xml:space="preserve"> </w:t>
      </w:r>
      <w:r>
        <w:rPr>
          <w:rFonts w:cs="AnjaliOldLipi;Times New Roman" w:ascii="AnjaliOldLipi;Times New Roman" w:hAnsi="AnjaliOldLipi;Times New Roman"/>
          <w:b/>
          <w:bCs/>
          <w:sz w:val="20"/>
          <w:szCs w:val="20"/>
        </w:rPr>
        <w:t>[</w:t>
      </w:r>
      <w:r>
        <w:rPr>
          <w:rFonts w:cs="AnjaliOldLipi;Times New Roman" w:ascii="AnjaliOldLipi;Times New Roman" w:hAnsi="AnjaliOldLipi;Times New Roman"/>
          <w:b/>
          <w:bCs/>
          <w:sz w:val="20"/>
          <w:szCs w:val="20"/>
          <w:highlight w:val="yellow"/>
        </w:rPr>
        <w:t>insert date here</w:t>
      </w:r>
      <w:r>
        <w:rPr>
          <w:rFonts w:cs="AnjaliOldLipi;Times New Roman" w:ascii="AnjaliOldLipi;Times New Roman" w:hAnsi="AnjaliOldLipi;Times New Roman"/>
          <w:b/>
          <w:bCs/>
          <w:sz w:val="20"/>
          <w:szCs w:val="20"/>
        </w:rPr>
        <w:t>] -</w:t>
      </w:r>
      <w:r>
        <w:rPr>
          <w:rFonts w:ascii="AnjaliOldLipi;Times New Roman" w:hAnsi="AnjaliOldLipi;Times New Roman" w:cs="AnjaliOldLipi;Times New Roman"/>
          <w:b/>
          <w:b/>
          <w:bCs/>
          <w:sz w:val="20"/>
          <w:sz w:val="20"/>
          <w:szCs w:val="20"/>
        </w:rPr>
        <w:t>ന് മുമ്പ് ഇത് ഞങ്ങളുടെ കൈവശം തിരികെ ഏൽപ്പിക്കുക</w:t>
      </w:r>
      <w:r>
        <w:rPr>
          <w:rFonts w:cs="AnjaliOldLipi;Times New Roman" w:ascii="AnjaliOldLipi;Times New Roman" w:hAnsi="AnjaliOldLipi;Times New Roman"/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b/>
          <w:b/>
          <w:bCs/>
          <w:sz w:val="20"/>
          <w:szCs w:val="20"/>
        </w:rPr>
      </w:pPr>
      <w:r>
        <w:rPr>
          <w:rFonts w:cs="AnjaliOldLipi;Times New Roman" w:ascii="AnjaliOldLipi;Times New Roman" w:hAnsi="AnjaliOldLipi;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സംഭാവന പ്രധാനമാണ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എന്നാൽ നിർബന്ധിതമല്ല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 xml:space="preserve">കുട്ടിയുടെ പ്രെപ് ടീച്ചർക്കും </w:t>
      </w:r>
      <w:r>
        <w:rPr>
          <w:rFonts w:cs="AnjaliOldLipi;Times New Roman" w:ascii="AnjaliOldLipi;Times New Roman" w:hAnsi="AnjaliOldLipi;Times New Roman"/>
          <w:sz w:val="20"/>
          <w:szCs w:val="20"/>
        </w:rPr>
        <w:t>(OSHC-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ലേക്ക് പോകുന്നുണ്ടെങ്കിൽ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OSHC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എഡ്യൂക്കേറ്റർക്കും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)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യെ നന്നായി മനസ്സിലാക്കാനും അവരുടെ പഠനത്തിലും ക്ഷേമകാര്യങ്ങളിലും അവരെ സാഹായിക്കുന്നതിനും ഇത് സഹായകരമാണ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b/>
          <w:b/>
          <w:bCs/>
          <w:sz w:val="20"/>
          <w:szCs w:val="20"/>
        </w:rPr>
      </w:pPr>
      <w:r>
        <w:rPr>
          <w:rFonts w:ascii="AnjaliOldLipi;Times New Roman" w:hAnsi="AnjaliOldLipi;Times New Roman" w:cs="AnjaliOldLipi;Times New Roman"/>
          <w:b/>
          <w:b/>
          <w:bCs/>
          <w:sz w:val="20"/>
          <w:sz w:val="20"/>
          <w:szCs w:val="20"/>
        </w:rPr>
        <w:t>അടുത്ത ഘട്ടം എന്ത്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b/>
          <w:b/>
          <w:bCs/>
          <w:sz w:val="20"/>
          <w:szCs w:val="20"/>
        </w:rPr>
      </w:pPr>
      <w:r>
        <w:rPr>
          <w:rFonts w:cs="AnjaliOldLipi;Times New Roman" w:ascii="AnjaliOldLipi;Times New Roman" w:hAnsi="AnjaliOldLipi;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കുട്ടിയുടെ ചൈൽഡ്‌ഹുഡ് എഡ്യൂക്കേറ്റർ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ട്രാൻസിഷൻ സ്‌റ്റേറ്റ്‌മെന്റിന്റെ എല്ലാ ഭാഗവും കൂട്ടിച്ചേർത്ത് അതിന്റെ ഒരു പകർപ്പ് നിങ്ങൾക്ക് നൽകും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വംബറിൽ കുട്ടി പഠിക്കുന്ന സ്‌കൂളിലേക്ക് ഒരു പകർപ്പ് നൽകും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കുടുംബം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കുട്ടികൾ എന്നീ ഭാഗങ്ങൾ നിങ്ങൾ പൂരിപ്പിച്ചിട്ടില്ലെങ്കിലും ട്രാൻസിഷൻ സ്‌റ്റേറ്റ്‌മെന്റിന്റെ ബാക്കി ഭാഗം കുട്ടി പഠിക്കുന്ന സ്‌കൂളിലേക്കും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 xml:space="preserve">ബാധകമെങ്കിൽ അവരുടെ 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OSHC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സേവനത്തിലേക്കും നൽകും</w:t>
      </w:r>
      <w:r>
        <w:rPr>
          <w:rFonts w:cs="AnjaliOldLipi;Times New Roman" w:ascii="AnjaliOldLipi;Times New Roman" w:hAnsi="AnjaliOldLipi;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വിവരങ്ങൾ പങ്കിടുന്നത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കുട്ടികൾക്ക് സ്‌കൂളിലേക്കുള്ള മാറ്റം സുഖമമാക്കുന്നതായി പഠനങ്ങൾ കണ്ടെത്തിയിട്ടുണ്ട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എന്നിരുന്നാലും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കുട്ടി പഠിക്കുന്ന സ്‌കൂളുമായി ട്രാൻസിഷൻ സ്‌റ്റേറ്റ്‌മെന്റ് പങ്കിടാൻ നിങ്ങൾക്ക് താൽപ്പ</w:t>
      </w:r>
      <w:r>
        <w:rPr>
          <w:rFonts w:ascii="AnjaliOldLipi;Times New Roman" w:hAnsi="AnjaliOldLipi;Times New Roman" w:cs="AnjaliOldLipi;Times New Roman"/>
          <w:b/>
          <w:b/>
          <w:bCs/>
          <w:sz w:val="20"/>
          <w:sz w:val="20"/>
          <w:szCs w:val="20"/>
        </w:rPr>
        <w:t>ര്യമില്ലെ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ങ്കിൽ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cs="AnjaliOldLipi;Times New Roman" w:ascii="AnjaliOldLipi;Times New Roman" w:hAnsi="AnjaliOldLipi;Times New Roman"/>
          <w:sz w:val="20"/>
          <w:szCs w:val="20"/>
          <w:highlight w:val="yellow"/>
        </w:rPr>
        <w:t>[insert date here]</w:t>
      </w:r>
      <w:r>
        <w:rPr>
          <w:rFonts w:cs="AnjaliOldLipi;Times New Roman" w:ascii="AnjaliOldLipi;Times New Roman" w:hAnsi="AnjaliOldLipi;Times New Roman"/>
          <w:sz w:val="20"/>
          <w:szCs w:val="20"/>
        </w:rPr>
        <w:t>-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് മുമ്പ് കുട്ടിയുടെ ചൈൽഡ്‌ഹുഡ് എഡ്യൂക്കേറ്ററെ ബന്ധപ്പെടുക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b/>
          <w:b/>
          <w:bCs/>
          <w:sz w:val="20"/>
          <w:szCs w:val="20"/>
        </w:rPr>
      </w:pPr>
      <w:r>
        <w:rPr>
          <w:rFonts w:ascii="AnjaliOldLipi;Times New Roman" w:hAnsi="AnjaliOldLipi;Times New Roman" w:cs="AnjaliOldLipi;Times New Roman"/>
          <w:b/>
          <w:b/>
          <w:bCs/>
          <w:sz w:val="20"/>
          <w:sz w:val="20"/>
          <w:szCs w:val="20"/>
        </w:rPr>
        <w:t>കുട്ടിയെ സ്‌കൂളിൽ എൻറോൾ ചെയ്യുന്നത്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b/>
          <w:b/>
          <w:bCs/>
          <w:sz w:val="20"/>
          <w:szCs w:val="20"/>
        </w:rPr>
      </w:pPr>
      <w:r>
        <w:rPr>
          <w:rFonts w:cs="AnjaliOldLipi;Times New Roman" w:ascii="AnjaliOldLipi;Times New Roman" w:hAnsi="AnjaliOldLipi;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അടുത്ത വർഷത്തേക്ക് നിങ്ങളുടെ കുട്ടിയെ സ്‌കൂളിൽ എൻറോൾ ചെയ്തിട്ടില്ലെങ്കിൽ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എത്രയും വേഗം എൻറോൾ ചെയ്യുക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കുട്ടിയെ എൻറോൾ ചെയ്യുന്നത് അവരുടെ വ്യക്തിപരമായ ആവശ്യങ്ങൾ ആസൂത്രണം ചെയ്യാൻ സ്‌കൂളിന് സഹായകരമാണ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സ്‌കൂളിൽ ചേർക്കുന്നതിനെ സംബന്ധിച്ച് അറിയേണ്ട വിവരങ്ങൾക്ക് വിദ്യാഭ്യാസ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 xml:space="preserve">പരിശീലന വകുപ്പിന്റെ വെബ്‌സൈറ്റ് സന്ദർശിക്കൂ </w:t>
      </w:r>
      <w:hyperlink r:id="rId2">
        <w:r>
          <w:rPr>
            <w:rStyle w:val="InternetLink"/>
            <w:rFonts w:cs="AnjaliOldLipi;Times New Roman" w:ascii="AnjaliOldLipi;Times New Roman" w:hAnsi="AnjaliOldLipi;Times New Roman"/>
            <w:sz w:val="20"/>
            <w:szCs w:val="20"/>
          </w:rPr>
          <w:t>https://www.education.vic.gov.au/parents/going-to-school/Pages/choose-enrol-school.aspx</w:t>
        </w:r>
      </w:hyperlink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b/>
          <w:b/>
          <w:bCs/>
          <w:sz w:val="20"/>
          <w:szCs w:val="20"/>
        </w:rPr>
      </w:pPr>
      <w:r>
        <w:rPr>
          <w:rFonts w:ascii="AnjaliOldLipi;Times New Roman" w:hAnsi="AnjaliOldLipi;Times New Roman" w:cs="AnjaliOldLipi;Times New Roman"/>
          <w:b/>
          <w:b/>
          <w:bCs/>
          <w:sz w:val="20"/>
          <w:sz w:val="20"/>
          <w:szCs w:val="20"/>
        </w:rPr>
        <w:t>കൂടുതൽ വിവരങ്ങൾ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b/>
          <w:b/>
          <w:bCs/>
          <w:sz w:val="20"/>
          <w:szCs w:val="20"/>
        </w:rPr>
      </w:pPr>
      <w:r>
        <w:rPr>
          <w:rFonts w:cs="AnjaliOldLipi;Times New Roman" w:ascii="AnjaliOldLipi;Times New Roman" w:hAnsi="AnjaliOldLipi;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i/>
          <w:i/>
          <w:color w:val="FF0000"/>
          <w:sz w:val="20"/>
          <w:szCs w:val="20"/>
          <w:highlight w:val="yellow"/>
        </w:rPr>
      </w:pPr>
      <w:r>
        <w:rPr>
          <w:rFonts w:cs="AnjaliOldLipi;Times New Roman" w:ascii="AnjaliOldLipi;Times New Roman" w:hAnsi="AnjaliOldLipi;Times New Roman"/>
          <w:i/>
          <w:color w:val="FF0000"/>
          <w:sz w:val="20"/>
          <w:szCs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i/>
          <w:i/>
          <w:color w:val="FF0000"/>
          <w:sz w:val="20"/>
          <w:szCs w:val="20"/>
          <w:highlight w:val="yellow"/>
        </w:rPr>
      </w:pPr>
      <w:r>
        <w:rPr>
          <w:rFonts w:cs="AnjaliOldLipi;Times New Roman" w:ascii="AnjaliOldLipi;Times New Roman" w:hAnsi="AnjaliOldLipi;Times New Roman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i/>
          <w:i/>
          <w:color w:val="FF0000"/>
          <w:sz w:val="20"/>
          <w:szCs w:val="20"/>
        </w:rPr>
      </w:pPr>
      <w:r>
        <w:rPr>
          <w:rFonts w:cs="AnjaliOldLipi;Times New Roman" w:ascii="AnjaliOldLipi;Times New Roman" w:hAnsi="AnjaliOldLipi;Times New Roman"/>
          <w:i/>
          <w:color w:val="FF0000"/>
          <w:sz w:val="20"/>
          <w:szCs w:val="20"/>
          <w:highlight w:val="yellow"/>
        </w:rPr>
        <w:t>[Option 1 – direct parents to website – delete whichever option not used</w:t>
      </w:r>
      <w:r>
        <w:rPr>
          <w:rFonts w:cs="AnjaliOldLipi;Times New Roman" w:ascii="AnjaliOldLipi;Times New Roman" w:hAnsi="AnjaliOldLipi;Times New Roman"/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ട്രാൻസിഷൻ സ്‌റ്റേറ്റ്‌മെന്റ് പൂരിപ്പിക്കുന്നതിനെ കുറിച്ചും സ്‌കൂളിൽ ചേർക്കുന്നതിനെ കുറിച്ചും കൂടുതൽ വിവരങ്ങൾക്ക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കാണൂ</w:t>
      </w:r>
      <w:r>
        <w:rPr>
          <w:rFonts w:cs="AnjaliOldLipi;Times New Roman" w:ascii="AnjaliOldLipi;Times New Roman" w:hAnsi="AnjaliOldLipi;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jaliOldLipi;Times New Roman" w:hAnsi="AnjaliOldLipi;Times New Roman" w:cs="AnjaliOldLipi;Times New Roman"/>
          <w:iCs/>
          <w:sz w:val="20"/>
          <w:szCs w:val="20"/>
        </w:rPr>
      </w:pPr>
      <w:r>
        <w:rPr>
          <w:rFonts w:ascii="AnjaliOldLipi;Times New Roman" w:hAnsi="AnjaliOldLipi;Times New Roman" w:cs="AnjaliOldLipi;Times New Roman"/>
          <w:iCs/>
          <w:sz w:val="20"/>
          <w:sz w:val="20"/>
          <w:szCs w:val="20"/>
        </w:rPr>
        <w:t xml:space="preserve">കുടുംബങ്ങൾക്കുള്ള വിവരങ്ങളുടെ ഷീറ്റ്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jaliOldLipi;Times New Roman" w:hAnsi="AnjaliOldLipi;Times New Roman" w:cs="AnjaliOldLipi;Times New Roman"/>
          <w:iCs/>
          <w:sz w:val="20"/>
          <w:szCs w:val="20"/>
        </w:rPr>
      </w:pPr>
      <w:r>
        <w:rPr>
          <w:rFonts w:ascii="AnjaliOldLipi;Times New Roman" w:hAnsi="AnjaliOldLipi;Times New Roman" w:cs="AnjaliOldLipi;Times New Roman"/>
          <w:iCs/>
          <w:sz w:val="20"/>
          <w:sz w:val="20"/>
          <w:szCs w:val="20"/>
        </w:rPr>
        <w:t>ട്രാൻസിഷൻ ലേണിംഗ്</w:t>
      </w:r>
      <w:r>
        <w:rPr>
          <w:rFonts w:cs="AnjaliOldLipi;Times New Roman" w:ascii="AnjaliOldLipi;Times New Roman" w:hAnsi="AnjaliOldLipi;Times New Roman"/>
          <w:iCs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iCs/>
          <w:sz w:val="20"/>
          <w:sz w:val="20"/>
          <w:szCs w:val="20"/>
        </w:rPr>
        <w:t>ഡെവലപ്പ്‌മെന്റ് സ്‌റ്റേറ്റ്‌മെന്റ് പൂരിപ്പിക്കാനുള്ള മാർഗ്ഗനിർദ്ദേശങ്ങൾ</w:t>
      </w:r>
      <w:r>
        <w:rPr>
          <w:rFonts w:cs="AnjaliOldLipi;Times New Roman" w:ascii="AnjaliOldLipi;Times New Roman" w:hAnsi="AnjaliOldLipi;Times New Roman"/>
          <w:iCs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ഇവ ഈ വെബ്‌സൈറ്റിൽ ഓൺലൈനിലുണ്ട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. </w:t>
      </w:r>
      <w:hyperlink r:id="rId3">
        <w:r>
          <w:rPr>
            <w:rStyle w:val="InternetLink"/>
            <w:rFonts w:cs="AnjaliOldLipi;Times New Roman" w:ascii="AnjaliOldLipi;Times New Roman" w:hAnsi="AnjaliOldLipi;Times New Roman"/>
            <w:sz w:val="20"/>
            <w:szCs w:val="20"/>
          </w:rPr>
          <w:t>www.education.vic.gov.au/transitiontoschool</w:t>
        </w:r>
      </w:hyperlink>
      <w:r>
        <w:rPr>
          <w:rFonts w:cs="AnjaliOldLipi;Times New Roman" w:ascii="AnjaliOldLipi;Times New Roman" w:hAnsi="AnjaliOldLipi;Times New Roman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i/>
          <w:i/>
          <w:color w:val="FF0000"/>
          <w:sz w:val="20"/>
          <w:szCs w:val="20"/>
        </w:rPr>
      </w:pPr>
      <w:r>
        <w:rPr>
          <w:rFonts w:cs="AnjaliOldLipi;Times New Roman" w:ascii="AnjaliOldLipi;Times New Roman" w:hAnsi="AnjaliOldLipi;Times New Roman"/>
          <w:i/>
          <w:color w:val="FF0000"/>
          <w:sz w:val="20"/>
          <w:szCs w:val="20"/>
        </w:rPr>
        <w:t>[</w:t>
      </w:r>
      <w:r>
        <w:rPr>
          <w:rFonts w:cs="AnjaliOldLipi;Times New Roman" w:ascii="AnjaliOldLipi;Times New Roman" w:hAnsi="AnjaliOldLipi;Times New Roman"/>
          <w:i/>
          <w:color w:val="FF0000"/>
          <w:sz w:val="20"/>
          <w:szCs w:val="20"/>
          <w:highlight w:val="yellow"/>
        </w:rPr>
        <w:t>Option 2 – attach information to letter – delete whichever option not used</w:t>
      </w:r>
      <w:r>
        <w:rPr>
          <w:rFonts w:cs="AnjaliOldLipi;Times New Roman" w:ascii="AnjaliOldLipi;Times New Roman" w:hAnsi="AnjaliOldLipi;Times New Roman"/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ട്രാൻസിഷൻ സ്‌റ്റേറ്റ്‌മെന്റ് പൂരിപ്പിക്കുന്നതിനെ കുറിച്ചും സ്‌കൂൾ പഠനം ശുഭകരമായി ആരംഭിക്കുന്നതിനെ കുറിച്ചും കൂടുതൽ വിവരങ്ങൾക്ക്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താഴെ കൊടുത്തിരിക്കുന്ന അറ്റാച്ച്‌മെന്റ് കാണുക</w:t>
      </w:r>
      <w:r>
        <w:rPr>
          <w:rFonts w:cs="AnjaliOldLipi;Times New Roman" w:ascii="AnjaliOldLipi;Times New Roman" w:hAnsi="AnjaliOldLipi;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jaliOldLipi;Times New Roman" w:hAnsi="AnjaliOldLipi;Times New Roman" w:cs="AnjaliOldLipi;Times New Roman"/>
          <w:iCs/>
          <w:sz w:val="20"/>
          <w:szCs w:val="20"/>
        </w:rPr>
      </w:pPr>
      <w:r>
        <w:rPr>
          <w:rFonts w:ascii="AnjaliOldLipi;Times New Roman" w:hAnsi="AnjaliOldLipi;Times New Roman" w:cs="AnjaliOldLipi;Times New Roman"/>
          <w:iCs/>
          <w:sz w:val="20"/>
          <w:sz w:val="20"/>
          <w:szCs w:val="20"/>
        </w:rPr>
        <w:t xml:space="preserve">കുടുംബങ്ങൾക്കുള്ള വിവരങ്ങളുടെ ഷീറ്റ്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jaliOldLipi;Times New Roman" w:hAnsi="AnjaliOldLipi;Times New Roman" w:cs="AnjaliOldLipi;Times New Roman"/>
          <w:iCs/>
          <w:sz w:val="20"/>
          <w:szCs w:val="20"/>
        </w:rPr>
      </w:pPr>
      <w:r>
        <w:rPr>
          <w:rFonts w:ascii="AnjaliOldLipi;Times New Roman" w:hAnsi="AnjaliOldLipi;Times New Roman" w:cs="AnjaliOldLipi;Times New Roman"/>
          <w:iCs/>
          <w:sz w:val="20"/>
          <w:sz w:val="20"/>
          <w:szCs w:val="20"/>
        </w:rPr>
        <w:t>ട്രാൻസിഷൻ ലേണിംഗ്</w:t>
      </w:r>
      <w:r>
        <w:rPr>
          <w:rFonts w:cs="AnjaliOldLipi;Times New Roman" w:ascii="AnjaliOldLipi;Times New Roman" w:hAnsi="AnjaliOldLipi;Times New Roman"/>
          <w:iCs/>
          <w:sz w:val="20"/>
          <w:szCs w:val="20"/>
        </w:rPr>
        <w:t xml:space="preserve">, </w:t>
      </w:r>
      <w:r>
        <w:rPr>
          <w:rFonts w:ascii="AnjaliOldLipi;Times New Roman" w:hAnsi="AnjaliOldLipi;Times New Roman" w:cs="AnjaliOldLipi;Times New Roman"/>
          <w:iCs/>
          <w:sz w:val="20"/>
          <w:sz w:val="20"/>
          <w:szCs w:val="20"/>
        </w:rPr>
        <w:t>ഡെവലപ്പ്‌മെന്റ് സ്‌റ്റേറ്റ്‌മെന്റ് പൂരിപ്പിക്കാനുള്ള മാർഗ്ഗനിർദ്ദേശങ്ങൾ</w:t>
      </w:r>
      <w:r>
        <w:rPr>
          <w:rFonts w:cs="AnjaliOldLipi;Times New Roman" w:ascii="AnjaliOldLipi;Times New Roman" w:hAnsi="AnjaliOldLipi;Times New Roman"/>
          <w:iCs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iCs/>
          <w:sz w:val="20"/>
          <w:szCs w:val="20"/>
        </w:rPr>
      </w:pPr>
      <w:r>
        <w:rPr>
          <w:rFonts w:cs="AnjaliOldLipi;Times New Roman" w:ascii="AnjaliOldLipi;Times New Roman" w:hAnsi="AnjaliOldLipi;Times New Roman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നിങ്ങളുടെ കുട്ടിയെ സ്‌കൂളിൽ ചേർക്കുന്നതിനെ കുറിച്ച് വിവരങ്ങൾ ചോദിച്ചറിയാൻ</w:t>
      </w:r>
      <w:r>
        <w:rPr>
          <w:rFonts w:cs="AnjaliOldLipi;Times New Roman" w:ascii="AnjaliOldLipi;Times New Roman" w:hAnsi="AnjaliOldLipi;Times New Roman"/>
          <w:sz w:val="20"/>
          <w:szCs w:val="20"/>
        </w:rPr>
        <w:t>, [</w:t>
      </w:r>
      <w:r>
        <w:rPr>
          <w:rFonts w:cs="AnjaliOldLipi;Times New Roman" w:ascii="AnjaliOldLipi;Times New Roman" w:hAnsi="AnjaliOldLipi;Times New Roman"/>
          <w:sz w:val="20"/>
          <w:szCs w:val="20"/>
          <w:highlight w:val="yellow"/>
        </w:rPr>
        <w:t>insert name of early childhood educator</w:t>
      </w:r>
      <w:r>
        <w:rPr>
          <w:rFonts w:cs="AnjaliOldLipi;Times New Roman" w:ascii="AnjaliOldLipi;Times New Roman" w:hAnsi="AnjaliOldLipi;Times New Roman"/>
          <w:sz w:val="20"/>
          <w:szCs w:val="20"/>
        </w:rPr>
        <w:t xml:space="preserve">] </w:t>
      </w: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എന്നയാളെ ബന്ധപ്പെടുക</w:t>
      </w:r>
      <w:r>
        <w:rPr>
          <w:rFonts w:cs="AnjaliOldLipi;Times New Roman" w:ascii="AnjaliOldLipi;Times New Roman" w:hAnsi="AnjaliOldLipi;Times New Roman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ascii="AnjaliOldLipi;Times New Roman" w:hAnsi="AnjaliOldLipi;Times New Roman" w:cs="AnjaliOldLipi;Times New Roman"/>
          <w:sz w:val="20"/>
          <w:sz w:val="20"/>
          <w:szCs w:val="20"/>
        </w:rPr>
        <w:t>വിശ്വസ്‌തതയോടെ</w:t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</w:r>
    </w:p>
    <w:p>
      <w:pPr>
        <w:pStyle w:val="Addresstext"/>
        <w:ind w:left="0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b/>
          <w:color w:val="000000"/>
        </w:rPr>
        <w:t>[</w:t>
      </w:r>
      <w:r>
        <w:rPr>
          <w:rFonts w:cs="AnjaliOldLipi;Times New Roman" w:ascii="AnjaliOldLipi;Times New Roman" w:hAnsi="AnjaliOldLipi;Times New Roman"/>
          <w:b/>
          <w:color w:val="000000"/>
          <w:highlight w:val="yellow"/>
        </w:rPr>
        <w:t>Name of early childhood educator</w:t>
      </w:r>
      <w:r>
        <w:rPr>
          <w:rFonts w:cs="AnjaliOldLipi;Times New Roman" w:ascii="AnjaliOldLipi;Times New Roman" w:hAnsi="AnjaliOldLipi;Times New Roman"/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>
          <w:rFonts w:cs="AnjaliOldLipi;Times New Roman" w:ascii="AnjaliOldLipi;Times New Roman" w:hAnsi="AnjaliOldLipi;Times New Roman"/>
        </w:rPr>
        <w:t>[</w:t>
      </w:r>
      <w:r>
        <w:rPr>
          <w:rFonts w:cs="AnjaliOldLipi;Times New Roman" w:ascii="AnjaliOldLipi;Times New Roman" w:hAnsi="AnjaliOldLipi;Times New Roman"/>
          <w:highlight w:val="yellow"/>
        </w:rPr>
        <w:t>Day] [Month] [Year</w:t>
      </w:r>
      <w:r>
        <w:rPr>
          <w:rFonts w:cs="AnjaliOldLipi;Times New Roman" w:ascii="AnjaliOldLipi;Times New Roman" w:hAnsi="AnjaliOldLipi;Times New Roman"/>
        </w:rPr>
        <w:t>]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AnjaliOldLip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ml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ml-IN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ml-IN"/>
    </w:rPr>
  </w:style>
  <w:style w:type="character" w:styleId="FootnoteTextChar">
    <w:name w:val="Footnote Text Char"/>
    <w:qFormat/>
    <w:rPr>
      <w:rFonts w:ascii="Verdana" w:hAnsi="Verdana" w:cs="Verdana"/>
      <w:lang w:val="ml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ml-IN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rFonts w:cs="Arial Unicode MS"/>
      <w:sz w:val="20"/>
      <w:szCs w:val="20"/>
      <w:lang w:bidi="ml-IN"/>
    </w:rPr>
  </w:style>
  <w:style w:type="paragraph" w:styleId="CommentSubject">
    <w:name w:val="Comment Subject"/>
    <w:basedOn w:val="CommentText"/>
    <w:next w:val="CommentText"/>
    <w:qFormat/>
    <w:pPr/>
    <w:rPr>
      <w:rFonts w:cs="Arial Unicode MS"/>
      <w:b/>
      <w:bCs/>
      <w:lang w:bidi="ml-IN"/>
    </w:rPr>
  </w:style>
  <w:style w:type="paragraph" w:styleId="Footnote">
    <w:name w:val="Footnote Text"/>
    <w:basedOn w:val="Normal"/>
    <w:pPr/>
    <w:rPr>
      <w:rFonts w:cs="Arial Unicode MS"/>
      <w:sz w:val="20"/>
      <w:szCs w:val="20"/>
      <w:lang w:bidi="ml-I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ml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ml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2:00Z</dcterms:created>
  <dc:creator/>
  <dc:description/>
  <cp:keywords/>
  <dc:language>en-US</dc:language>
  <cp:lastModifiedBy/>
  <dcterms:modified xsi:type="dcterms:W3CDTF">2021-06-08T07:22:00Z</dcterms:modified>
  <cp:revision>1</cp:revision>
  <dc:subject/>
  <dc:title>Malayalam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Malayalam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Malayalam Letter Transition Statement</vt:lpwstr>
  </property>
  <property fmtid="{D5CDD505-2E9C-101B-9397-08002B2CF9AE}" pid="6" name="RecordPoint_ActiveItemListId">
    <vt:lpwstr>{f67e20a8-1684-4456-b768-e2d0e3d145ff}</vt:lpwstr>
  </property>
  <property fmtid="{D5CDD505-2E9C-101B-9397-08002B2CF9AE}" pid="7" name="RecordPoint_ActiveItemSiteId">
    <vt:lpwstr>{675c9dc5-b1c9-4227-baa0-339d4f32c562}</vt:lpwstr>
  </property>
  <property fmtid="{D5CDD505-2E9C-101B-9397-08002B2CF9AE}" pid="8" name="RecordPoint_ActiveItemUniqueId">
    <vt:lpwstr>{6440b86b-ff4f-4487-8031-81528db5490b}</vt:lpwstr>
  </property>
  <property fmtid="{D5CDD505-2E9C-101B-9397-08002B2CF9AE}" pid="9" name="RecordPoint_ActiveItemWebId">
    <vt:lpwstr>{2cb12009-40d9-454b-bd16-8fe8fc19de2f}</vt:lpwstr>
  </property>
  <property fmtid="{D5CDD505-2E9C-101B-9397-08002B2CF9AE}" pid="10" name="RecordPoint_RecordNumberSubmitted">
    <vt:lpwstr>R20211648578</vt:lpwstr>
  </property>
  <property fmtid="{D5CDD505-2E9C-101B-9397-08002B2CF9AE}" pid="11" name="RecordPoint_SubmissionCompleted">
    <vt:lpwstr>2021-06-17T17:09:34.0217807+10:00</vt:lpwstr>
  </property>
  <property fmtid="{D5CDD505-2E9C-101B-9397-08002B2CF9AE}" pid="12" name="RecordPoint_WorkflowType">
    <vt:lpwstr>ActiveSubmitStub</vt:lpwstr>
  </property>
  <property fmtid="{D5CDD505-2E9C-101B-9397-08002B2CF9AE}" pid="13" name="RoutingRuleDescription">
    <vt:lpwstr>Malayalam Letter Transition Statement</vt:lpwstr>
  </property>
  <property fmtid="{D5CDD505-2E9C-101B-9397-08002B2CF9AE}" pid="14" name="TaxCatchAll">
    <vt:lpwstr>101;#Page|eb523acf-a821-456c-a76b-7607578309d7;#94;#Education|5232e41c-5101-41fe-b638-7d41d1371531</vt:lpwstr>
  </property>
  <property fmtid="{D5CDD505-2E9C-101B-9397-08002B2CF9AE}" pid="15" name="a319977fc8504e09982f090ae1d7c602">
    <vt:lpwstr>Page|eb523acf-a821-456c-a76b-7607578309d7</vt:lpwstr>
  </property>
  <property fmtid="{D5CDD505-2E9C-101B-9397-08002B2CF9AE}" pid="16" name="ofbb8b9a280a423a91cf717fb81349cd">
    <vt:lpwstr>Education|5232e41c-5101-41fe-b638-7d41d1371531</vt:lpwstr>
  </property>
</Properties>
</file>