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AnjaliOldLipi;Times New Roman" w:hAnsi="AnjaliOldLipi;Times New Roman" w:cs="AnjaliOldLipi;Times New Roman"/>
        </w:rPr>
      </w:pPr>
      <w:r>
        <w:rPr>
          <w:rFonts w:cs="AnjaliOldLipi;Times New Roman" w:ascii="AnjaliOldLipi;Times New Roman" w:hAnsi="AnjaliOldLipi;Times New Roman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  <w:lang w:val="en-AU"/>
        </w:rPr>
      </w:pPr>
      <w:r>
        <w:rPr>
          <w:rFonts w:cs="AnjaliOldLipi;Times New Roman" w:ascii="AnjaliOldLipi;Times New Roman" w:hAnsi="AnjaliOldLipi;Times New Roman"/>
          <w:lang w:val="en-AU"/>
        </w:rPr>
      </w:r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</w:rPr>
      </w:pPr>
      <w:r>
        <w:rPr>
          <w:rFonts w:cs="AnjaliOldLipi;Times New Roman" w:ascii="AnjaliOldLipi;Times New Roman" w:hAnsi="AnjaliOldLipi;Times New Roman"/>
        </w:rPr>
        <w:t>[</w:t>
      </w:r>
      <w:r>
        <w:rPr>
          <w:rFonts w:cs="AnjaliOldLipi;Times New Roman" w:ascii="AnjaliOldLipi;Times New Roman" w:hAnsi="AnjaliOldLipi;Times New Roman"/>
          <w:highlight w:val="yellow"/>
        </w:rPr>
        <w:t>Insert name of recipient and address here (optional)</w:t>
      </w:r>
      <w:r>
        <w:rPr>
          <w:rFonts w:cs="AnjaliOldLipi;Times New Roman" w:ascii="AnjaliOldLipi;Times New Roman" w:hAnsi="AnjaliOldLipi;Times New Roman"/>
        </w:rPr>
        <w:t>]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  <w:lang w:val="en-AU"/>
        </w:rPr>
      </w:pPr>
      <w:r>
        <w:rPr>
          <w:rFonts w:cs="AnjaliOldLipi;Times New Roman" w:ascii="AnjaliOldLipi;Times New Roman" w:hAnsi="AnjaliOldLipi;Times New Roman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പ്രിയപ്പെട്ട മാതാപിതാക്കളെ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െയറർമാരെ</w:t>
      </w:r>
    </w:p>
    <w:p>
      <w:pPr>
        <w:pStyle w:val="Normal"/>
        <w:autoSpaceDE w:val="false"/>
        <w:spacing w:before="0" w:after="240"/>
        <w:jc w:val="left"/>
        <w:rPr>
          <w:rFonts w:ascii="AnjaliOldLipi;Times New Roman" w:hAnsi="AnjaliOldLipi;Times New Roman" w:cs="AnjaliOldLipi;Times New Roman"/>
          <w:b/>
          <w:b/>
          <w:sz w:val="22"/>
        </w:rPr>
      </w:pPr>
      <w:r>
        <w:rPr>
          <w:rFonts w:ascii="AnjaliOldLipi;Times New Roman" w:hAnsi="AnjaliOldLipi;Times New Roman" w:cs="AnjaliOldLipi;Times New Roman"/>
          <w:b/>
          <w:b/>
          <w:sz w:val="22"/>
          <w:sz w:val="22"/>
        </w:rPr>
        <w:t>സ്‌കൂൾ പഠനത്തിന്റെ ശുഭാരംഭത്തിനായുള്ള ആസൂത്രണം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സ്‌കൂളിൽ ചേർക്കാൻ ഇനിയും സമയമുണ്ടാകാ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ന്നാൽ ശുഭകരമായ തുടക്കത്തിന് ആസൂത്രണം  പ്രധാനമാണ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നിങ്ങളുടെ കുട്ടിയുടെ ട്രാൻസിഷൻ സ്‌റ്റേറ്റ്‌മെന്റ്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ുടെ ട്രാൻസിഷൻ ലേണിംഗ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ഡെവലപ്പ്‌മെന്റ് സ്‌റ്റേറ്റ്‌മെന്റ് ഞങ്ങൾ ഉടൻ തയ്യാറാ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ൾക്കും ഞങ്ങളുടെ സേവനത്തിനും നിങ്ങളുടെ കുട്ടിയുടെ ഭാവിയിലെ സ്‌കൂളിനും ഇടയിൽ വിവരങ്ങൾ പങ്കിടുന്നത് ട്രാൻസിഷൻ സ്‌റ്റേറ്റ്‌മെന്റ് എളുപ്പമാക്കുന്നു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ട്രാൻസിഷൻ സ്‌റ്റേറ്റ്‌മെന്റിൽ ഇനിപ്പറയുന്ന വിവരങ്ങൾ അടങ്ങിയിരിക്കുന്നു</w:t>
      </w:r>
      <w:r>
        <w:rPr>
          <w:rFonts w:cs="AnjaliOldLipi;Times New Roman" w:ascii="AnjaliOldLipi;Times New Roman" w:hAnsi="AnjaliOldLipi;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ുടെ താൽപ്പര്യങ്ങൾ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ശേഷികൾ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ഴിവുകൾ എന്നിവ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 എങ്ങനെ പഠിക്കുന്നുവെന്ന വിവരങ്ങൾ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പുതിയ അന്തരീക്ഷവുമായി പൊരുത്തപ്പെടാൻ നിങ്ങളുടെ കുട്ടിയെ സ്‌കൂൾ എങ്ങനെ സഹായിക്കുമെന്നത്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കുറിച്ചുള്ള ആശയങ്ങൾ നിങ്ങൾക്ക് ട്രാൻസിഷൻ സ്‌റ്റേറ്റ്‌മെന്റിലേക്ക് ചേർക്കാനാ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െയും നിങ്ങളുടെ കുട്ടിയെയും മനസ്സിലാക്കുന്നതിന് ഇത് സ്‌കൂളിനെ സഹായി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ഡാറ്റാ സുരക്ഷയും സ്വകാര്യതയും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ട്രാൻസിഷൻ സ്‌റ്റേറ്റ്‌മെന്റുകൾ ഓൺലൈനായി 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>Insight Assessment Platform</w:t>
      </w:r>
      <w:r>
        <w:rPr>
          <w:rFonts w:cs="AnjaliOldLipi;Times New Roman" w:ascii="AnjaliOldLipi;Times New Roman" w:hAnsi="AnjaliOldLipi;Times New Roman"/>
          <w:iCs/>
          <w:sz w:val="20"/>
          <w:szCs w:val="20"/>
          <w:lang w:bidi="ml-IN"/>
        </w:rPr>
        <w:t>-</w:t>
      </w:r>
      <w:r>
        <w:rPr>
          <w:rFonts w:ascii="AnjaliOldLipi;Times New Roman" w:hAnsi="AnjaliOldLipi;Times New Roman" w:cs="AnjaliOldLipi;Times New Roman"/>
          <w:i/>
          <w:i/>
          <w:sz w:val="20"/>
          <w:sz w:val="20"/>
          <w:szCs w:val="20"/>
          <w:lang w:bidi="ml-IN"/>
        </w:rPr>
        <w:t>ൽ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 സംഭരി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സ്വകാര്യതാ നിയമങ്ങളും വിദ്യാഭ്യാസ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പരിശീലന വകുപ്പിന്റെ വിവര സ്വകാര്യതാ നയവും പാലിച്ച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വിവരങ്ങൾ ഓസ്‌ട്രേലിയയിൽ തന്നെ 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>Insight Assessment Platform</w:t>
      </w:r>
      <w:r>
        <w:rPr>
          <w:rFonts w:cs="AnjaliOldLipi;Times New Roman" w:ascii="AnjaliOldLipi;Times New Roman" w:hAnsi="AnjaliOldLipi;Times New Roman"/>
          <w:iCs/>
          <w:sz w:val="20"/>
          <w:szCs w:val="20"/>
          <w:lang w:bidi="ml-IN"/>
        </w:rPr>
        <w:t>-</w:t>
      </w:r>
      <w:r>
        <w:rPr>
          <w:rFonts w:ascii="AnjaliOldLipi;Times New Roman" w:hAnsi="AnjaliOldLipi;Times New Roman" w:cs="AnjaliOldLipi;Times New Roman"/>
          <w:i/>
          <w:i/>
          <w:sz w:val="20"/>
          <w:sz w:val="20"/>
          <w:szCs w:val="20"/>
          <w:lang w:bidi="ml-IN"/>
        </w:rPr>
        <w:t>ൽ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 സുരക്ഷിതമായി സംഭരിക്കുന്നു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</w:rPr>
        <w:t>കൂടുതൽ വിവരങ്ങൾക്ക്</w:t>
      </w:r>
      <w:r>
        <w:rPr>
          <w:rFonts w:cs="AnjaliOldLipi;Times New Roman" w:ascii="AnjaliOldLipi;Times New Roman" w:hAnsi="AnjaliOldLipi;Times New Roman"/>
        </w:rPr>
        <w:t>,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AnjaliOldLipi;Times New Roman" w:ascii="AnjaliOldLipi;Times New Roman" w:hAnsi="AnjaliOldLipi;Times New Roman"/>
            <w:sz w:val="20"/>
            <w:szCs w:val="20"/>
          </w:rPr>
          <w:t>www.education.vic.gov.au/Pages/privacypolicy</w:t>
        </w:r>
      </w:hyperlink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ാണ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കൂടുതൽ വിവരങ്ങൾ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ട്രാൻസിഷൻ സ്‌റ്റേറ്റ്‌മെന്റിനെ കുറിച്ചും സ്‌കൂൾ പഠനം ശുഭകരമായി ആരംഭിക്കുന്നതിന് ഞങ്ങൾ നിങ്ങളുടെ കുട്ടിയെ പിന്തുണയ്ക്കുന്നതിനെ കുറിച്ചും കൂടുതൽ വിവരങ്ങൾ അടങ്ങിയ </w:t>
      </w:r>
      <w:r>
        <w:rPr>
          <w:rFonts w:ascii="AnjaliOldLipi;Times New Roman" w:hAnsi="AnjaliOldLipi;Times New Roman" w:cs="AnjaliOldLipi;Times New Roman"/>
          <w:b/>
          <w:b/>
          <w:bCs/>
          <w:iCs/>
          <w:sz w:val="20"/>
          <w:sz w:val="20"/>
          <w:szCs w:val="20"/>
        </w:rPr>
        <w:t>കുടുംബങ്ങൾക്കുള്ള വിവരങ്ങളുടെ ഷീറ്റ്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 ഞങ്ങൾ അറ്റാച്ച് ചെയ്‌തിട്ടുണ്ട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ഈ വർഷം തന്നെ പിന്നീട് ഞങ്ങൾ കൂടുതൽ വിവരങ്ങൾ അയയ്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ട്രാൻസിഷൻ സ്‌റ്റേറ്റ്‌മെന്റിനെ കുറിച്ചോ 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>Insight Assessment Platform-</w:t>
      </w:r>
      <w:r>
        <w:rPr>
          <w:rFonts w:ascii="AnjaliOldLipi;Times New Roman" w:hAnsi="AnjaliOldLipi;Times New Roman" w:cs="AnjaliOldLipi;Times New Roman"/>
          <w:i/>
          <w:i/>
          <w:sz w:val="20"/>
          <w:sz w:val="20"/>
          <w:szCs w:val="20"/>
          <w:lang w:bidi="ml-IN"/>
        </w:rPr>
        <w:t>നെ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 കുറിച്ചോ നിങ്ങൾക്ക് ആരോടെങ്കിലും സംസാരിക്കണമെങ്കിൽ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cs="AnjaliOldLipi;Times New Roman" w:ascii="AnjaliOldLipi;Times New Roman" w:hAnsi="AnjaliOldLipi;Times New Roman"/>
          <w:sz w:val="20"/>
          <w:szCs w:val="20"/>
          <w:highlight w:val="yellow"/>
        </w:rPr>
        <w:t>[insert name of early childhood educator]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ന്നയാളെ ബന്ധപ്പെട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jaliOldLipi;Times New Roman" w:hAnsi="AnjaliOldLipi;Times New Roman" w:cs="AnjaliOldLipi;Times New Roman"/>
          <w:sz w:val="20"/>
          <w:szCs w:val="20"/>
          <w:lang w:val="en-AU"/>
        </w:rPr>
      </w:pPr>
      <w:r>
        <w:rPr>
          <w:rFonts w:cs="AnjaliOldLipi;Times New Roman" w:ascii="AnjaliOldLipi;Times New Roman" w:hAnsi="AnjaliOldLipi;Times New Roman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വിശ്വസ്‌തതയോടെ</w:t>
      </w:r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  <w:color w:val="000000"/>
          <w:highlight w:val="yellow"/>
        </w:rPr>
      </w:pPr>
      <w:r>
        <w:rPr>
          <w:rFonts w:cs="AnjaliOldLipi;Times New Roman" w:ascii="AnjaliOldLipi;Times New Roman" w:hAnsi="AnjaliOldLipi;Times New Roman"/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AnjaliOldLipi;Times New Roman" w:hAnsi="AnjaliOldLipi;Times New Roman" w:cs="AnjaliOldLipi;Times New Roman"/>
          <w:highlight w:val="yellow"/>
        </w:rPr>
      </w:pPr>
      <w:r>
        <w:rPr>
          <w:rFonts w:cs="AnjaliOldLipi;Times New Roman" w:ascii="AnjaliOldLipi;Times New Roman" w:hAnsi="AnjaliOldLipi;Times New Roman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AnjaliOldLip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ml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ml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ml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rFonts w:cs="Arial Unicode MS"/>
      <w:sz w:val="20"/>
      <w:szCs w:val="20"/>
      <w:lang w:bidi="ml-IN"/>
    </w:rPr>
  </w:style>
  <w:style w:type="paragraph" w:styleId="CommentSubject">
    <w:name w:val="Comment Subject"/>
    <w:basedOn w:val="CommentText"/>
    <w:next w:val="CommentText"/>
    <w:qFormat/>
    <w:pPr/>
    <w:rPr>
      <w:rFonts w:cs="Arial Unicode MS"/>
      <w:b/>
      <w:bCs/>
      <w:lang w:bidi="ml-I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ml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08T07:20:00Z</dcterms:modified>
  <cp:revision>1</cp:revision>
  <dc:subject/>
  <dc:title/>
</cp:coreProperties>
</file>