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Upatmi Nulepa le Zohkhenhtu hna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sz w:val="20"/>
        </w:rPr>
        <w:t>Na fa i Cawnnak lei Thialnak le Thanchonak lei Cathanh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Na fa nih a thami sianginn kai thawknak a ngeih khawhnak bawmh dingah, anmah caah Cawnnak lei Thialnak le Thanchonak lei Cathanh kan tial cuahmah. Thialnak lei Cathanh cu na fa i a cacawnnak le hlawhtlinnak kong thawngthanhmi phawtzamh ning lam pakhat a si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nangmah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kan riantuan piaknak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na fa i hmailei a sianginn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pakhat ah an kal ahcun, na fa i hmailei Sianginn i Zohkhenh Caan Aleng (OSHC)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Thialnak lei Cathanh nih thawngthanhmi aa ngeimi kong cu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na fa i a huammi pawl, thiammi pawl le a thiltikhawhnak pawl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a thabik in na fa cacawnnak bawmh ning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Hi thawngthanhmi nih a thabik bawmhnak na fa pek dingah sianginn kha a bawmh lai. 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Nangmah nih tuahseh tiah kan duhmi cu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sz w:val="20"/>
        </w:rPr>
        <w:t xml:space="preserve">Thialnak lei Cathanh ah na fa i ngakchia no fimchimtu, nangmah le na fa nih phitnak zawn tiin a phunphun an um. </w:t>
      </w:r>
      <w:r>
        <w:rPr>
          <w:b/>
          <w:sz w:val="20"/>
        </w:rPr>
        <w:t xml:space="preserve">Zaangfahnak hi </w:t>
      </w:r>
      <w:r>
        <w:rPr>
          <w:b/>
          <w:i/>
          <w:sz w:val="20"/>
        </w:rPr>
        <w:t>Thennak 3</w:t>
      </w:r>
      <w:r>
        <w:rPr>
          <w:b/>
          <w:sz w:val="20"/>
        </w:rPr>
        <w:t xml:space="preserve"> hi tlamtling tein phi:</w:t>
      </w:r>
      <w:r>
        <w:rPr>
          <w:b/>
          <w:i/>
          <w:sz w:val="20"/>
        </w:rPr>
        <w:t xml:space="preserve"> Innchungkhar</w:t>
      </w:r>
      <w:r>
        <w:rPr>
          <w:sz w:val="20"/>
        </w:rPr>
        <w:t xml:space="preserve"> </w:t>
      </w:r>
      <w:r>
        <w:rPr>
          <w:b/>
          <w:sz w:val="20"/>
        </w:rPr>
        <w:t>[</w:t>
      </w:r>
      <w:r>
        <w:rPr>
          <w:b/>
          <w:sz w:val="20"/>
          <w:highlight w:val="yellow"/>
        </w:rPr>
        <w:t>le na fa nih a phitmi kha bawm</w:t>
      </w:r>
      <w:r>
        <w:rPr>
          <w:sz w:val="20"/>
        </w:rPr>
        <w:t xml:space="preserve"> </w:t>
      </w:r>
      <w:r>
        <w:rPr>
          <w:b/>
          <w:i/>
          <w:sz w:val="20"/>
          <w:highlight w:val="yellow"/>
        </w:rPr>
        <w:t>Thennak 2: Ngakchia</w:t>
      </w:r>
      <w:r>
        <w:rPr>
          <w:b/>
          <w:i/>
          <w:sz w:val="20"/>
        </w:rPr>
        <w:t xml:space="preserve">] cun </w:t>
      </w:r>
      <w:r>
        <w:rPr>
          <w:b/>
          <w:sz w:val="20"/>
        </w:rPr>
        <w:t>[</w:t>
      </w:r>
      <w:r>
        <w:rPr>
          <w:b/>
          <w:sz w:val="20"/>
          <w:highlight w:val="yellow"/>
        </w:rPr>
        <w:t>insert date here</w:t>
      </w:r>
      <w:r>
        <w:rPr>
          <w:b/>
          <w:sz w:val="20"/>
        </w:rPr>
        <w:t xml:space="preserve">] </w:t>
      </w:r>
      <w:r>
        <w:rPr>
          <w:b/>
          <w:i/>
          <w:sz w:val="20"/>
        </w:rPr>
        <w:t>ah kan riantuan piaknak ah ap than.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Naa teltumnak kha a biapi, asinain hramhram in tuahtermi a si lo.  Cu nih cun na fa i cachimtu (le OSHC i an kal ahcun, an OSHC fimchimtu) kha na fa kong tha deuh in hngalhnak a pek hna lai i na fa a cawnnak lei hlawhtlinnak caah timhtuahnak a bawmh hna lai. 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Cu hnu ah a cang dingmi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Na fa i ngakchia no fimchimtu nih Thialnak lei Cathanh i thenmi  pawl dihlak kha hmunkhat ah a chiah dih lai i khawpi pakhat an in pek lai.  Na fa i a sianginn nih Sikpar (November) ah khawpi a ngah te lai.  Innchungkhar le ngakchia nih phit dingmi zawn kha nan lim lo a si ahcun, Thialnak lei Cathanh i a tangmi kha na fa i a sianginn le a herh ahcun an OSHC riantuan piaknak sinah an phawtzamh thiamthiam rih ko lai.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Kherhlainak nih a langhtermi ah thawngthanhmi phawtzamhnak nih ngakchia pawl tlamtling tein sianginn lei thialnak ah a bawmh hna a ti.   Sihmanhsehlaw, Thialnak lei Cathanh kha na fa i a sianginn ah phawtzamh na duh </w:t>
      </w:r>
      <w:r>
        <w:rPr>
          <w:b/>
          <w:sz w:val="20"/>
        </w:rPr>
        <w:t xml:space="preserve">lo </w:t>
      </w:r>
      <w:r>
        <w:rPr>
          <w:sz w:val="20"/>
        </w:rPr>
        <w:t>ahcun, zaangfahnak in [</w:t>
      </w:r>
      <w:r>
        <w:rPr>
          <w:sz w:val="20"/>
          <w:highlight w:val="yellow"/>
        </w:rPr>
        <w:t>insert date here</w:t>
      </w:r>
      <w:r>
        <w:rPr>
          <w:sz w:val="20"/>
        </w:rPr>
        <w:t xml:space="preserve">] ah na fa ngakchia no riantuan piaknak a rak kainak cachimtu kha chimchawn. 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Sianginn ah na fa minpeknak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sz w:val="20"/>
        </w:rPr>
        <w:t xml:space="preserve">Hmaikum caah sianginn i na fa min na pek piak rih lo ahcun, aran khawh chung rang in tuah dingah kan in forfial.  Minpeknak nih na fa i a pumpaak herhmi pawl ca timhtuah piak dingah sianginn kha a bawmh lai.  Fimcawnnak le Cawnnak lei Phuthen (Department of Education and Training) nih sianginn thawknak kongah a thahnemmi thawngthanh cu hika ah a tuah </w:t>
      </w:r>
      <w:hyperlink r:id="rId2">
        <w:r>
          <w:rPr>
            <w:rStyle w:val="InternetLink"/>
            <w:sz w:val="20"/>
          </w:rPr>
          <w:t>https://www.education.vic.gov.au/parents/going-to-school/Pages/choose-enrol-school.aspx</w:t>
        </w:r>
      </w:hyperlink>
      <w:r>
        <w:rPr>
          <w:sz w:val="20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Thawngthanhmi tamdeuh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Thialnak lei Cathanh tlamtling tein phitnak kong thawngthanhmi tamdeuh hmuh khawhnak ding le a thami sianginn kai thawknak tuah dingah, zaangfahnak in zoh: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Innchungkhar pawl caah thawngthanhnak catlap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Cawnnak lei Thialnak le Thanchonak lei Cathanh innchungkhar pawl nih tlamtling tein phitnak bawmh dingah tuah dingmi pawl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</w:rPr>
        <w:t xml:space="preserve">Hi pawl cu hika online ah an um </w:t>
      </w:r>
      <w:hyperlink r:id="rId3">
        <w:r>
          <w:rPr>
            <w:rStyle w:val="InternetLink"/>
            <w:sz w:val="20"/>
          </w:rPr>
          <w:t>www.education.vic.gov.au/transitiontoschool</w:t>
        </w:r>
      </w:hyperlink>
      <w:r>
        <w:rPr>
          <w:sz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</w:rPr>
        <w:t>[</w:t>
      </w:r>
      <w:r>
        <w:rPr>
          <w:i/>
          <w:color w:val="FF0000"/>
          <w:sz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Thialnak lei Cathanh tlamtling tein phitnak kong thawngthanhmi tamdeuh hmuh khawhnak ding le a thami sianginn kai thawknak tuah dingah, zaangfahnak in thilchihmi ah zoh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 xml:space="preserve">Innchungkhar pawl caah thawngthanhnak catlap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sz w:val="20"/>
        </w:rPr>
        <w:t>Cawnnak lei Thialnak le Thanchonak lei Cathanh innchungkhar pawl nih tlamtling tein phitnak bawmh dingah tuah dingmi pawl.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Sianginn i na fa thialnak kong ceihmai na duh ahcun, zaangfahnak in [</w:t>
      </w:r>
      <w:r>
        <w:rPr>
          <w:sz w:val="20"/>
          <w:highlight w:val="yellow"/>
        </w:rPr>
        <w:t>insert name of early childhood educator</w:t>
      </w:r>
      <w:r>
        <w:rPr>
          <w:sz w:val="20"/>
        </w:rPr>
        <w:t xml:space="preserve">] hi chawn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Hawi taktak sinak he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14:00Z</dcterms:created>
  <dc:creator/>
  <dc:description/>
  <cp:keywords/>
  <dc:language>en-US</dc:language>
  <cp:lastModifiedBy/>
  <dcterms:modified xsi:type="dcterms:W3CDTF">2021-06-11T05:17:00Z</dcterms:modified>
  <cp:revision>1</cp:revision>
  <dc:subject/>
  <dc:title>Hakha Chin-Letter-Transition-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Hakha Chin-Letter-Transition-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Hakha Chin-Letter-Transition-Statement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