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>
          <w:lang w:val="en-AU"/>
        </w:rPr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Upatmi Nulepa le Zohkhenhtu hna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  <w:lang w:val="en-AU"/>
        </w:rPr>
      </w:pPr>
      <w:r>
        <w:rPr>
          <w:b/>
          <w:sz w:val="22"/>
        </w:rPr>
        <w:t>A thami sianginn kai thawknak caah timhtuahnak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 xml:space="preserve">Na fa sianginn kai a thawk hlan kha caan saupi a lawh lio ah a thami thawknak caah timhtuah kha a biapi tuk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  <w:lang w:val="en-AU"/>
        </w:rPr>
      </w:pPr>
      <w:r>
        <w:rPr>
          <w:b/>
          <w:sz w:val="20"/>
        </w:rPr>
        <w:t>Na fa i Thialnak lei Cathanh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 xml:space="preserve">Na fa caah Cacawnnak lei Thialnak le Thanchonak lei Cathanh kha arauh hlan ah kan tial lai.  Thialnak lei Cathanh nih thawngthanhmi phawtzamh dingah nangmah, nangmah riantuan piaknak le na fa i hmailei a sianginn kainak kha a fawiter deuh lai. 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Thialnak lei Cathanh nih thawngthanhmi aa ngeihmi kong cu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na fa i a huammi pawl, thiammi pawl le a thiltikhawhnak paw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na fa a cacawn ning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na fa siarem tein a umthutnak ding sianginn nih a bawmh khawh ning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 xml:space="preserve">Thialnak lei Cathanh i telh awk ah na fa kong na ruahmi pawl na chap khawh.  Hi nih hin nangmah le na fa kong kha sianginn nih hngalhnak dingah a bawmh lai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  <w:lang w:val="en-AU"/>
        </w:rPr>
      </w:pPr>
      <w:r>
        <w:rPr>
          <w:b/>
          <w:sz w:val="20"/>
        </w:rPr>
        <w:t>Data himnak le a thlithup sinak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Thialnak lei Cathanh cu online Insight Assessment Platform ah chiah a si. Insight Assessment Platform nih thawngthanhmi pawl kha Australia chungah him tein a khawn i thilthlithup lei upadi pawl le Fimcawnnak le Cawnnak lei Phuthen (Department of Education and Training) i Thawngthanhmi  Thilthlithup lei Pawlasi kha a zulh. Thawngthanhmi tamdeuh hmuh khawhnak ah, hika ah zoh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  <w:lang w:val="en-AU"/>
        </w:rPr>
      </w:pPr>
      <w:r>
        <w:rPr>
          <w:b/>
          <w:sz w:val="20"/>
        </w:rPr>
        <w:t>Thawngthanhmi tamdeuh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 xml:space="preserve">Thialnak lei Cathanh le na fa nih a thami sianginn kai thawknak a ngeihnak dingah zeitindah kan in bawmh khawh lai timi kong tamdeuh thawngthanhmi he </w:t>
      </w:r>
      <w:r>
        <w:rPr>
          <w:b/>
          <w:sz w:val="20"/>
        </w:rPr>
        <w:t>innchungkhar pawl caah thawngthanhmi catlap</w:t>
      </w:r>
      <w:r>
        <w:rPr>
          <w:sz w:val="20"/>
        </w:rPr>
        <w:t xml:space="preserve"> kha kan thilchih. Atu kum chung a hnudeuh ah thawngthanhmi tamdeuh zong kan in kuat te lai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 xml:space="preserve">Thialnak lei Cathanh asilole Insight Assessment Platform kong ah minung pakhat khat chawnh na duh ahcun, zaangfahnak in </w:t>
      </w:r>
      <w:r>
        <w:rPr>
          <w:sz w:val="20"/>
          <w:highlight w:val="yellow"/>
        </w:rPr>
        <w:t>[insert name of early childhood educator]</w:t>
      </w:r>
      <w:r>
        <w:rPr>
          <w:sz w:val="20"/>
        </w:rPr>
        <w:t xml:space="preserve"> hi pehtlaihnak tuah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sz w:val="20"/>
        </w:rPr>
        <w:t>Hawi taktak sinak he</w:t>
      </w:r>
    </w:p>
    <w:p>
      <w:pPr>
        <w:pStyle w:val="Addresstext"/>
        <w:ind w:left="0" w:hanging="0"/>
        <w:rPr>
          <w:color w:val="000000"/>
          <w:highlight w:val="yellow"/>
          <w:lang w:val="en-AU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1:00Z</dcterms:created>
  <dc:creator/>
  <dc:description/>
  <cp:keywords/>
  <dc:language>en-US</dc:language>
  <cp:lastModifiedBy/>
  <dcterms:modified xsi:type="dcterms:W3CDTF">2021-06-11T05:16:00Z</dcterms:modified>
  <cp:revision>1</cp:revision>
  <dc:subject/>
  <dc:title/>
</cp:coreProperties>
</file>