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પ્રિય વાલીઓ અને દેખભાળકર્તાઓ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b/>
          <w:sz w:val="22"/>
          <w:sz w:val="22"/>
        </w:rPr>
        <w:t>શાળામાં હકારાત્મક શરૂઆત કરવાનું વિચારી રહ્યાં છો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ૂ બાળક શાળામાં જા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તેને હજુ ખાસ્સો સમય બાકી હોય તેમ તમને લાગતું હો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તો પણ તેની હકારાત્મક શરૂઆત માટે યોજના કરવી તે મહત્ત્વપૂર્ણ છે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તમારા બાળકનું ટ્રાંઝિશન સ્ટેટમેન્ટ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અમે ટૂંક સમયમાં જ તમારા બાળક માટે ટ્રાંઝિશન લર્નિંગ અને ડેવલપમેંટ સ્ટેટમેન્ટ લખીશું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ટ્રાંઝિશન સ્ટેટમેન્ટ એ તમન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અમારી સેવાને અને તમારા બાળકની ભાવિ શાળાને માહિતી શેર કરવામાં સરળતા આપે છે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 ટ્રાંઝિશન સ્ટેટમેન્ટમાં નીચે મુજબની માહિતી હશ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ા બાળકની રુચિઓ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કૌશલ્યો અને ક્ષમતાઓ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ું બાળક કેવી રીતે શીખે છે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શાળા તમારા બાળકને તેમાં સેટલ થવામાં કેવી રીતે મદદરૂપ થશે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 ટ્રાંઝિશન સ્ટેટમેન્ટમાં તમે તમારા બાળક વિશેના તમારા વિચારો લખી શકો છો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તેનાથી આ શાળાને તમને અને તમારા બાળકને સમજવામાં મદદ થશે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ડેટાની સુરક્ષા અને ગોપોનીયતા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ટ્રાંઝિશન સ્ટેટમેન્ટ ઓનલાઇન </w:t>
      </w:r>
      <w:r>
        <w:rPr>
          <w:sz w:val="20"/>
          <w:szCs w:val="20"/>
        </w:rPr>
        <w:t xml:space="preserve">Insight Assessment Platform </w:t>
      </w:r>
      <w:r>
        <w:rPr>
          <w:sz w:val="20"/>
          <w:sz w:val="20"/>
          <w:szCs w:val="20"/>
        </w:rPr>
        <w:t>પર જાય છે</w:t>
      </w:r>
      <w:r>
        <w:rPr>
          <w:sz w:val="20"/>
          <w:szCs w:val="20"/>
        </w:rPr>
        <w:t xml:space="preserve">. Insight Assessment Platform </w:t>
      </w:r>
      <w:r>
        <w:rPr>
          <w:sz w:val="20"/>
          <w:sz w:val="20"/>
          <w:szCs w:val="20"/>
        </w:rPr>
        <w:t>આ માહિતીને ઓસ્ટ્રેલિયાની અંદર સુરક્ષિતરીતે સંગ્રહિત કરે છે અને ગોપનીયતાના કાયદાઓનું</w:t>
      </w:r>
      <w:r>
        <w:rPr>
          <w:sz w:val="20"/>
          <w:szCs w:val="20"/>
        </w:rPr>
        <w:t xml:space="preserve">; </w:t>
      </w:r>
      <w:r>
        <w:rPr>
          <w:sz w:val="20"/>
          <w:sz w:val="20"/>
          <w:szCs w:val="20"/>
        </w:rPr>
        <w:t>અને શિક્ષણ અને તાલીમ વિભાગની માહિતી અંગેની ગોપનીયતા નીતિનું પાલન કરે છે</w:t>
      </w:r>
      <w:r>
        <w:rPr>
          <w:sz w:val="20"/>
          <w:szCs w:val="20"/>
        </w:rPr>
        <w:t xml:space="preserve">. </w:t>
      </w:r>
      <w:r>
        <w:rPr/>
        <w:t>વધુ માહિતી માટે</w:t>
      </w:r>
      <w:r>
        <w:rPr/>
        <w:t xml:space="preserve">, </w:t>
      </w:r>
      <w:r>
        <w:rPr/>
        <w:t>જુઓ</w:t>
      </w:r>
      <w:r>
        <w:rPr>
          <w:sz w:val="2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education.vic.gov.au/Pages/privacypolicy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વધુ માહિતી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અમે </w:t>
      </w:r>
      <w:r>
        <w:rPr>
          <w:b/>
          <w:b/>
          <w:bCs/>
          <w:sz w:val="20"/>
          <w:sz w:val="20"/>
          <w:szCs w:val="20"/>
        </w:rPr>
        <w:t>પરિવારો માટે એક માહિતી પત્રક</w:t>
      </w:r>
      <w:r>
        <w:rPr>
          <w:sz w:val="20"/>
          <w:sz w:val="20"/>
          <w:szCs w:val="20"/>
        </w:rPr>
        <w:t xml:space="preserve"> સંલગ્ન કરેલ છ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જેમાં ટ્રાંઝિશન સ્ટેટમેન્ટ અંગે તેમ જ તમારા બાળકની શાળામાં હકારાત્મક શરૂઆત થાય તે માટે અમે કેવી રીતે મદદ કરીશું તે અંગે વધુ માહિતી આપેલ છે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આ વર્ષના અંતે અમે તમને વધુ માહિતી પણ મોકલીશુ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જો તમે ટ્રાંઝિશન સ્ટેટમેન્ટ અથવા </w:t>
      </w:r>
      <w:r>
        <w:rPr>
          <w:sz w:val="20"/>
          <w:szCs w:val="20"/>
        </w:rPr>
        <w:t xml:space="preserve">Insight Assessment Platform </w:t>
      </w:r>
      <w:r>
        <w:rPr>
          <w:sz w:val="20"/>
          <w:sz w:val="20"/>
          <w:szCs w:val="20"/>
        </w:rPr>
        <w:t>અંગે કોઇની સાથે વાત કરવા ઇચ્છતા હોવ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તો કૃપા કરીને 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નો સંપર્ક કર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પનો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આપની વિશ્વાસુ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gu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gu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gu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gu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08T05:49:00Z</dcterms:modified>
  <cp:revision>1</cp:revision>
  <dc:subject/>
  <dc:title/>
</cp:coreProperties>
</file>