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அன்புள்ள பெற்றோர்கள் மற்றும் பாதுகாவலர்களுக்கு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உங்கள் குழந்தையின் மாற்றத்திற்கான கற்றல் மற்றும் மேம்பாட்டு அறிக்கை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பள்ளிக்கூடத்தில் உங்கள் குழந்தை ஒரு நேர்மறையான தொடக்கத்தைப் பெற உதவ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அவர்களுக்காக நாங்கள் ஒரு மாற்றத்திற்கான கற்றல் மற்றும் மேம்பாட்டு அறிக்கையை எழுதுகிறோம்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உங்கள் குழந்தையின் கற்றல் மற்றும் நலத்தைப் பற்றிய தகவலை இவர்களுக்கிடையே பகிர்வதற்கான ஒரு வழியாக மாற்றத்திற்கான அறிக்கை உள்ளது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நீங்கள்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எங்கள் சேவ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யின் எதிர்காலப் பள்ளிக்கூடம்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உங்கள் குழந்தை ஒரு பள்ளிக்கூட நேரத்திற்கு வெளியிலான பராமரிப்பு </w:t>
      </w:r>
      <w:r>
        <w:rPr>
          <w:sz w:val="20"/>
          <w:szCs w:val="20"/>
        </w:rPr>
        <w:t xml:space="preserve">(OSHC) </w:t>
      </w:r>
      <w:r>
        <w:rPr>
          <w:sz w:val="20"/>
          <w:sz w:val="20"/>
          <w:szCs w:val="20"/>
        </w:rPr>
        <w:t>சேவைக்குச் செல்கிறார்கள் என்றால் அது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மாற்றத்திற்கான அறிக்கையில் இவற்றைப் பற்றிய தகவல் இருக்கும்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யின் ஆர்வங்கள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திறமைகள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திறன்கள்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 மிகச்சிறப்பாகக் கற்க எவ்வாறு ஆதரவளிப்பது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க்கு மிகச்சிறந்த ஆதரவை வழங்க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பள்ளிக்கூடத்திற்கு இந்தத் தகவல் உதவ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நீங்கள் செய்ய வேண்டுமென்று நாங்கள் விரும்புபவை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யின் ஆரம்பகாலக் குழந்தைப் பருவக் கல்வியாளர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நீங்கள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உங்கள் குழந்தை ஆகியோரால் நிரப்பப்பட வேண்டிய வெவ்வேறு பிரிவுகளை மாற்றத்திற்கான அறிக்கை கொண்டுள்ளது</w:t>
      </w:r>
      <w:r>
        <w:rPr>
          <w:sz w:val="20"/>
          <w:szCs w:val="20"/>
        </w:rPr>
        <w:t xml:space="preserve">. </w:t>
      </w:r>
      <w:r>
        <w:rPr>
          <w:b/>
          <w:b/>
          <w:bCs/>
          <w:i/>
          <w:i/>
          <w:sz w:val="20"/>
          <w:sz w:val="20"/>
          <w:szCs w:val="20"/>
        </w:rPr>
        <w:t xml:space="preserve">பிரிவு </w:t>
      </w:r>
      <w:r>
        <w:rPr>
          <w:b/>
          <w:bCs/>
          <w:i/>
          <w:sz w:val="20"/>
          <w:szCs w:val="20"/>
        </w:rPr>
        <w:t>3</w:t>
      </w:r>
      <w:r>
        <w:rPr>
          <w:b/>
          <w:bCs/>
          <w:sz w:val="20"/>
          <w:szCs w:val="20"/>
        </w:rPr>
        <w:t>-</w:t>
      </w:r>
      <w:r>
        <w:rPr>
          <w:b/>
          <w:b/>
          <w:bCs/>
          <w:sz w:val="20"/>
          <w:sz w:val="20"/>
          <w:szCs w:val="20"/>
        </w:rPr>
        <w:t>ஐப் பூர்த்திசெய்யவும்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/>
          <w:bCs/>
          <w:i/>
          <w:i/>
          <w:sz w:val="20"/>
          <w:sz w:val="20"/>
          <w:szCs w:val="20"/>
        </w:rPr>
        <w:t>குடும்பம்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மற்றும் நிறைவுசெய்ய உங்கள் குழந்தைக்கு உதவவும்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</w:rPr>
        <w:t xml:space="preserve">பிரிவு </w:t>
      </w:r>
      <w:r>
        <w:rPr>
          <w:b/>
          <w:bCs/>
          <w:i/>
          <w:iCs/>
          <w:sz w:val="20"/>
          <w:szCs w:val="20"/>
          <w:highlight w:val="yellow"/>
        </w:rPr>
        <w:t>2:</w:t>
      </w:r>
      <w:r>
        <w:rPr>
          <w:b/>
          <w:bCs/>
          <w:i/>
          <w:sz w:val="20"/>
          <w:szCs w:val="20"/>
          <w:highlight w:val="yellow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</w:rPr>
        <w:t>குழந்தை</w:t>
      </w:r>
      <w:r>
        <w:rPr>
          <w:b/>
          <w:bCs/>
          <w:i/>
          <w:sz w:val="20"/>
          <w:szCs w:val="20"/>
        </w:rPr>
        <w:t>]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 xml:space="preserve">மற்றும் அதை </w:t>
      </w:r>
      <w:r>
        <w:rPr>
          <w:b/>
          <w:bCs/>
          <w:sz w:val="20"/>
          <w:szCs w:val="20"/>
        </w:rPr>
        <w:t>[</w:t>
      </w:r>
      <w:r>
        <w:rPr>
          <w:b/>
          <w:bCs/>
          <w:sz w:val="20"/>
          <w:szCs w:val="20"/>
          <w:highlight w:val="yellow"/>
        </w:rPr>
        <w:t>insert date here</w:t>
      </w:r>
      <w:r>
        <w:rPr>
          <w:b/>
          <w:bCs/>
          <w:sz w:val="20"/>
          <w:szCs w:val="20"/>
        </w:rPr>
        <w:t xml:space="preserve">] </w:t>
      </w:r>
      <w:r>
        <w:rPr>
          <w:b/>
          <w:b/>
          <w:bCs/>
          <w:sz w:val="20"/>
          <w:sz w:val="20"/>
          <w:szCs w:val="20"/>
        </w:rPr>
        <w:t>அன்று எங்கள் சேவையிடம் திருப்பிக்கொடுக்கவும்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பங்களிப்பு முக்கியமானத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ஆனால் கட்டாயமானது அல்ல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 xml:space="preserve">இது உங்கள் குழந்தையின் ஆசிரியருக்கு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 xml:space="preserve">மற்றும் அவர்கள் </w:t>
      </w:r>
      <w:r>
        <w:rPr>
          <w:sz w:val="20"/>
          <w:szCs w:val="20"/>
        </w:rPr>
        <w:t>OSHC-</w:t>
      </w:r>
      <w:r>
        <w:rPr>
          <w:sz w:val="20"/>
          <w:sz w:val="20"/>
          <w:szCs w:val="20"/>
        </w:rPr>
        <w:t>க்குச் சென்றால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அவர்களுடைய </w:t>
      </w:r>
      <w:r>
        <w:rPr>
          <w:sz w:val="20"/>
          <w:szCs w:val="20"/>
        </w:rPr>
        <w:t xml:space="preserve">OSHC </w:t>
      </w:r>
      <w:r>
        <w:rPr>
          <w:sz w:val="20"/>
          <w:sz w:val="20"/>
          <w:szCs w:val="20"/>
        </w:rPr>
        <w:t>கல்வியாளர்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உங்கள் குழந்தையைப் பற்றி சிறப்பாகப் புரிந்துகொள்வதற்கும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உங்கள் குழந்தையின் கற்றல் மற்றும் நல்வாழ்வு குறித்து திட்டமிடவும் உதவ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அடுத்து என்ன நடக்கும்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யின் ஆரம்பகாலக் குழந்தைப்பருவக் கல்வியாளர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மாற்றத்திற்கான அறிக்கையின் அனைத்துப் பிரிவுகளையும் நிரப்பி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உங்களுக்கு ஒரு நகலை வழங்குவார்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உங்கள் குழந்தையின் பள்ளிக்கூடம் நவம்பரில் ஒரு நகலைப் பெறும்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குடும்பம் மற்றும் குழந்தைப் பிரிவுகளை நீங்கள் பூர்த்திசெய்யாவிட்டாலும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மாற்றத்திற்கான அறிக்கையின் மீதமுள்ள பகுதி உங்கள் குழந்தையின் பள்ளிக்கூடத்திற்கும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பொருந்துகிறது எனில் அவர்களுடைய </w:t>
      </w:r>
      <w:r>
        <w:rPr>
          <w:sz w:val="20"/>
          <w:szCs w:val="20"/>
        </w:rPr>
        <w:t xml:space="preserve">OSHC </w:t>
      </w:r>
      <w:r>
        <w:rPr>
          <w:sz w:val="20"/>
          <w:sz w:val="20"/>
          <w:szCs w:val="20"/>
        </w:rPr>
        <w:t>சேவைக்கும் பகிரப்படும்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பள்ளிக்கூடத்தில் குழந்தைகளின் வெற்றிகரமான மாற்றத்திற்க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பகிரும் தகவல் உதவுகிறது என்று ஆய்வுகள் காட்டுகின்றன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இருப்பினும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உங்கள் குழந்தையின் பள்ளிக்கூடத்தில் மாற்றத்திற்கான அறிக்கையை பகிர்வதற்கு </w:t>
      </w:r>
      <w:r>
        <w:rPr>
          <w:b/>
          <w:b/>
          <w:bCs/>
          <w:sz w:val="20"/>
          <w:sz w:val="20"/>
          <w:szCs w:val="20"/>
        </w:rPr>
        <w:t>விரும்பவில்லை</w:t>
      </w:r>
      <w:r>
        <w:rPr>
          <w:sz w:val="20"/>
          <w:sz w:val="20"/>
          <w:szCs w:val="20"/>
        </w:rPr>
        <w:t xml:space="preserve"> எனில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உங்கள் குழந்தையின் ஆரம்பகாலக் குழந்தைப்பருவக் கல்வியாளரிடம் </w:t>
      </w:r>
      <w:r>
        <w:rPr>
          <w:sz w:val="20"/>
          <w:szCs w:val="20"/>
        </w:rPr>
        <w:t>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  <w:szCs w:val="20"/>
        </w:rPr>
        <w:t xml:space="preserve">] </w:t>
      </w:r>
      <w:r>
        <w:rPr>
          <w:sz w:val="20"/>
          <w:sz w:val="20"/>
          <w:szCs w:val="20"/>
        </w:rPr>
        <w:t>அன்று பேசவ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பள்ளிக்கூடத்தில் உங்கள் குழந்தையைப் பதிவுசெய்தல்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sz w:val="20"/>
          <w:sz w:val="20"/>
          <w:szCs w:val="20"/>
        </w:rPr>
        <w:t>அடுத்த வருடத்திற்காகப் பள்ளிக்கூடத்தில் உங்கள் குழந்தையை நீங்கள் ஏற்கனவே பதிவுசெய்யவில்லை எனில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நீங்கள் அதை விரைவாகச் செய்து முடிப்பதற்கு நான் உங்களிடம் கேட்டுக்கொள்கிறேன்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உங்கள் குழந்தையின் தனிப்பட்ட தேவைகளுக்காகத் திட்டமிட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பதிவுசெய்தல் பள்ளிக்கூடத்திற்கு உதவுகிறது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பள்ளிக்கூடத்தைத் தொடங்குவதைப் பற்றிய பயனுள்ள தகவலை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கல்வி மற்றும் பயிற்சித் துறை இங்கே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s://www.education.vic.gov.au/parents/going-to-school/Pages/choose-enrol-school.aspx</w:t>
        </w:r>
      </w:hyperlink>
      <w:r>
        <w:rPr/>
        <w:t xml:space="preserve"> </w:t>
      </w:r>
      <w:r>
        <w:rPr>
          <w:sz w:val="20"/>
          <w:sz w:val="20"/>
          <w:szCs w:val="20"/>
        </w:rPr>
        <w:t>கொண்டுள்ளது</w:t>
      </w:r>
      <w:r>
        <w:rPr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மேலதிகத் தகவல்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மாற்றத்திற்கான அறிக்கையைப் பூர்த்திசெய்வது மற்றும் பள்ளிக்கூடத்தில் நேர்மறையான தொடக்கத்தை மேற்கொள்வது பற்றிய மேலதிகத் தகவலுக்க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இவற்றைப் பார்க்கவும்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 xml:space="preserve">குடும்பங்களுக்கான தகவல் தாள்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>மாற்றத்திற்கான கற்றல் மற்றும் மேம்பாட்டு அறிக்கையைப் பூர்த்தி செய்ய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 w:val="20"/>
          <w:szCs w:val="20"/>
        </w:rPr>
        <w:t>குடும்பங்களுக்கு உதவும் வழிகாட்டல்கள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 xml:space="preserve">இவை </w:t>
      </w:r>
      <w:hyperlink r:id="rId3">
        <w:r>
          <w:rPr>
            <w:rStyle w:val="InternetLink"/>
            <w:sz w:val="20"/>
            <w:szCs w:val="20"/>
          </w:rPr>
          <w:t>www.education.vic.gov.au/transitiontoschool</w:t>
        </w:r>
      </w:hyperlink>
      <w:r>
        <w:rPr/>
        <w:t xml:space="preserve"> </w:t>
      </w:r>
      <w:r>
        <w:rPr/>
        <w:t>தளத்தில் ஆன்லைனில் உள்ளன</w:t>
      </w:r>
      <w:r>
        <w:rPr/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[</w:t>
      </w:r>
      <w:r>
        <w:rPr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மாற்றத்திற்கான அறிக்கையைப் பூர்த்திசெய்வது மற்றும் பள்ளிக்கூடத்தில் நேர்மறையான தொடக்கத்தை மேற்கொள்வது பற்றிய மேலதிகத் தகவலுக்க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இணைப்புகளைப் பார்க்கவும்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 xml:space="preserve">குடும்பங்களுக்கான தகவல் தாள்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>மாற்றத்திற்கான கற்றல் மற்றும் மேம்பாட்டு அறிக்கையைப் பூர்த்தி செய்ய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 w:val="20"/>
          <w:szCs w:val="20"/>
        </w:rPr>
        <w:t>குடும்பங்களுக்கு உதவும் வழிகாட்டல்கள்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பள்ளிக்கூடத்தில் உங்கள் குழந்தையின் மாற்றம் பற்றி கலந்துரையாட விரும்பினால்</w:t>
      </w:r>
      <w:r>
        <w:rPr>
          <w:sz w:val="20"/>
          <w:szCs w:val="20"/>
        </w:rPr>
        <w:t>, 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  <w:szCs w:val="20"/>
        </w:rPr>
        <w:t xml:space="preserve">] </w:t>
      </w:r>
      <w:r>
        <w:rPr>
          <w:sz w:val="20"/>
          <w:sz w:val="20"/>
          <w:szCs w:val="20"/>
        </w:rPr>
        <w:t>உடன் பேசவ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தங்கள் உண்மையுள்ள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ta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ta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ta-IN"/>
    </w:rPr>
  </w:style>
  <w:style w:type="character" w:styleId="FootnoteTextChar">
    <w:name w:val="Footnote Text Char"/>
    <w:qFormat/>
    <w:rPr>
      <w:rFonts w:ascii="Verdana" w:hAnsi="Verdana" w:cs="Verdana"/>
      <w:lang w:val="ta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ta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t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ta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2:00Z</dcterms:created>
  <dc:creator/>
  <dc:description/>
  <cp:keywords/>
  <dc:language>en-US</dc:language>
  <cp:lastModifiedBy/>
  <dcterms:modified xsi:type="dcterms:W3CDTF">2021-06-08T05:40:00Z</dcterms:modified>
  <cp:revision>1</cp:revision>
  <dc:subject/>
  <dc:title>General Tamil-Letter-Transition-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General Tamil-Letter-Transition-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General Tamil-Letter-Transition-Statement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