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Addresstext"/>
        <w:ind w:left="0" w:hanging="0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autoSpaceDE w:val="false"/>
        <w:spacing w:before="0" w:after="24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அன்புள்ள பெற்றோர்கள் மற்றும் பாதுகாவலர்களுக்கு</w:t>
      </w:r>
      <w:r>
        <w:rPr>
          <w:sz w:val="20"/>
          <w:szCs w:val="20"/>
        </w:rPr>
        <w:t>,</w:t>
      </w:r>
    </w:p>
    <w:p>
      <w:pPr>
        <w:pStyle w:val="Normal"/>
        <w:autoSpaceDE w:val="false"/>
        <w:spacing w:before="0" w:after="240"/>
        <w:jc w:val="left"/>
        <w:rPr>
          <w:rFonts w:cs="Arial"/>
          <w:b/>
          <w:b/>
          <w:sz w:val="22"/>
        </w:rPr>
      </w:pPr>
      <w:r>
        <w:rPr>
          <w:b/>
          <w:b/>
          <w:sz w:val="22"/>
          <w:sz w:val="22"/>
        </w:rPr>
        <w:t>பள்ளியில் ஒரு நேர்மறையான தொடக்கத்திற்காகத் திட்டமிடல்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உங்கள் குழந்தை பள்ளிக்கூடத்தைத் தொடங்குவதற்கு முன்பு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நீண்ட நேரம் இருப்பதாகத் தோன்றினாலும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ஒரு நேர்மறையான தொடக்கத்திற்காகத் திட்டமிடுவது முக்கியமானதாக உள்ளது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உங்கள் குழந்தையின் மாற்றத்திற்கான அறிக்கை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விரைவில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உங்கள் குழந்தையின் மாற்றத்திற்கான கற்றல் மற்றும் மேம்பாட்டு அறிக்கையை நாங்கள் எழுதுவோம்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தகவலைப் பகிர்வதை உங்களுக்கும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எங்கள் சேவை மற்றும் உங்கள் குழந்தையின் எதிர்காலப் பள்ளிக்கூடத்திற்கும் இந்த மாற்றத்திற்கான அறிக்கை எளிதாக்குகிறது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மாற்றத்திற்கான அறிக்கையில் இவற்றைப் பற்றிய தகவல் இருக்கும்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உங்கள் குழந்தையின் ஆர்வங்கள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திறமைகள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திறன்கள்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உங்கள் குழந்தை எவ்வாறு கற்றுக்கொள்கிறது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உங்கள் குழந்தை பொருந்திப்போவதற்குப் பள்ளிக்கூடம் எவ்வாறு உதவலாம்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நீங்கள் மாற்றத்திற்கான அறிக்கையில் உங்கள் குழந்தையைப் பற்றிய உங்கள் யோசனைகளைச் சேர்க்கலாம்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இது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உங்களையும் உங்கள் குழந்தையையும் பற்றி அறிந்துகொள்ள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பள்ளிக்கூடத்திற்கு உதவும்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தரவுப் பாதுகாப்பு மற்றும் தனியுரிமை</w:t>
      </w:r>
    </w:p>
    <w:p>
      <w:pPr>
        <w:pStyle w:val="Normal"/>
        <w:autoSpaceDE w:val="false"/>
        <w:spacing w:before="0" w:after="120"/>
        <w:jc w:val="left"/>
        <w:rPr>
          <w:sz w:val="20"/>
          <w:szCs w:val="20"/>
        </w:rPr>
      </w:pPr>
      <w:r>
        <w:rPr>
          <w:sz w:val="20"/>
          <w:sz w:val="20"/>
          <w:szCs w:val="20"/>
        </w:rPr>
        <w:t>மாற்றத்திற்கான அறிக்கைகள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 xml:space="preserve">ஆன்லைன் </w:t>
      </w:r>
      <w:r>
        <w:rPr>
          <w:iCs/>
          <w:sz w:val="20"/>
          <w:szCs w:val="20"/>
        </w:rPr>
        <w:t>Insight Assessment Platform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க்குச் செல்லும்</w:t>
      </w:r>
      <w:r>
        <w:rPr>
          <w:sz w:val="20"/>
          <w:szCs w:val="20"/>
        </w:rPr>
        <w:t>. Insight Assessment Platform-</w:t>
      </w:r>
      <w:r>
        <w:rPr>
          <w:sz w:val="20"/>
          <w:sz w:val="20"/>
          <w:szCs w:val="20"/>
        </w:rPr>
        <w:t>ஆனது ஆஸ்திரேலியாவிற்குள் தகவலைப் பாதுகாப்பாகச் சேமிக்கிறது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மேலும் தனியுரிமைக் கொள்கைகள் மற்றும் கல்வி மற்றும் பயிற்சிக்கான துறையின் தகவல் தனியுரிமைக் கொள்கையுடன் இணங்குகிறது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மேலதிகத் தகவலுக்கு</w:t>
      </w:r>
      <w:r>
        <w:rPr>
          <w:sz w:val="20"/>
          <w:szCs w:val="20"/>
        </w:rPr>
        <w:t xml:space="preserve">, </w:t>
      </w:r>
      <w:hyperlink r:id="rId2">
        <w:r>
          <w:rPr>
            <w:rStyle w:val="InternetLink"/>
            <w:sz w:val="20"/>
            <w:szCs w:val="20"/>
          </w:rPr>
          <w:t>www.education.vic.gov.au/Pages/privacypolicy</w:t>
        </w:r>
      </w:hyperlink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தளத்தைப் பார்க்கவும்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மேலதிகத் தகவல்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மாற்றத்திற்கான அறிக்கை மற்றும் பள்ளிக்கூடத்தில் உங்கள் குழந்தையானது நேர்மறையான தொடக்கத்தைக் கொண்டிருக்க நாங்கள் எவ்வாறு ஆதரிப்பது என்பவை பற்றிய மேலதிகத் தகவலுடன்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 xml:space="preserve">நாங்கள் </w:t>
      </w:r>
      <w:r>
        <w:rPr>
          <w:b/>
          <w:b/>
          <w:bCs/>
          <w:iCs/>
          <w:sz w:val="20"/>
          <w:sz w:val="20"/>
          <w:szCs w:val="20"/>
        </w:rPr>
        <w:t>குடும்பங்களுக்கான தகவல் தாளை</w:t>
      </w:r>
      <w:r>
        <w:rPr>
          <w:sz w:val="20"/>
          <w:sz w:val="20"/>
          <w:szCs w:val="20"/>
        </w:rPr>
        <w:t xml:space="preserve"> இணைத்துள்ளோம்</w:t>
      </w:r>
      <w:r>
        <w:rPr>
          <w:sz w:val="20"/>
          <w:szCs w:val="20"/>
        </w:rPr>
        <w:t xml:space="preserve">. </w:t>
      </w:r>
      <w:r>
        <w:rPr>
          <w:sz w:val="20"/>
          <w:sz w:val="20"/>
          <w:szCs w:val="20"/>
        </w:rPr>
        <w:t>நாங்கள் இந்த வருடத்தின் பிற்பகுதியில் உங்களுக்கு மேலதிகத் தகவலையும் அனுப்புவோம்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 xml:space="preserve">நீங்கள் </w:t>
      </w:r>
      <w:r>
        <w:rPr>
          <w:sz w:val="20"/>
          <w:szCs w:val="20"/>
        </w:rPr>
        <w:t>Insight Assessment Platform-</w:t>
      </w:r>
      <w:r>
        <w:rPr>
          <w:sz w:val="20"/>
          <w:sz w:val="20"/>
          <w:szCs w:val="20"/>
        </w:rPr>
        <w:t>இன் மாற்றத்திற்கான அறிக்கையைப் பற்றி யாருடனாவது பேச விரும்பினால்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highlight w:val="yellow"/>
        </w:rPr>
        <w:t>[insert name of early childhood educator]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என்பவரைத் தொடர்புகொள்ளவும்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  <w:lang w:val="en-AU"/>
        </w:rPr>
      </w:pPr>
      <w:r>
        <w:rPr>
          <w:rFonts w:cs="Arial"/>
          <w:sz w:val="20"/>
          <w:szCs w:val="20"/>
          <w:lang w:val="en-AU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  <w:sz w:val="20"/>
          <w:szCs w:val="20"/>
        </w:rPr>
        <w:t>தங்கள் உண்மையுள்ள</w:t>
      </w:r>
    </w:p>
    <w:p>
      <w:pPr>
        <w:pStyle w:val="Addresstext"/>
        <w:ind w:left="0" w:hanging="0"/>
        <w:rPr>
          <w:color w:val="000000"/>
          <w:highlight w:val="yellow"/>
        </w:rPr>
      </w:pPr>
      <w:r>
        <w:rPr>
          <w:b/>
          <w:color w:val="000000"/>
          <w:highlight w:val="yellow"/>
        </w:rPr>
        <w:t>[Name of early childhood educator]</w:t>
      </w:r>
    </w:p>
    <w:p>
      <w:pPr>
        <w:pStyle w:val="Lettertext"/>
        <w:spacing w:before="0" w:after="0"/>
        <w:ind w:left="0" w:hanging="0"/>
        <w:rPr>
          <w:highlight w:val="yellow"/>
        </w:rPr>
      </w:pPr>
      <w:r>
        <w:rPr>
          <w:highlight w:val="yellow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;宋体" w:cs="Verdana"/>
      <w:color w:val="auto"/>
      <w:sz w:val="24"/>
      <w:szCs w:val="22"/>
      <w:lang w:val="ta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ta-IN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ta-IN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2"/>
      <w:lang w:val="ta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1:36:00Z</dcterms:created>
  <dc:creator/>
  <dc:description/>
  <cp:keywords/>
  <dc:language>en-US</dc:language>
  <cp:lastModifiedBy/>
  <dcterms:modified xsi:type="dcterms:W3CDTF">2021-06-08T05:38:00Z</dcterms:modified>
  <cp:revision>1</cp:revision>
  <dc:subject/>
  <dc:title/>
</cp:coreProperties>
</file>