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</w:r>
    </w:p>
    <w:p>
      <w:pPr>
        <w:pStyle w:val="Addresstext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highlight w:val="yellow"/>
        </w:rPr>
        <w:t>Insert name of recipient and address here (optional)</w:t>
      </w:r>
      <w:r>
        <w:rPr>
          <w:rtl w:val="true"/>
        </w:rPr>
        <w:t>]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الدین و مراقبت کنندگان محتر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یانیه رشد و یادگیری انتقال فرزند شما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ای کمک به فرزند شما برای داشتن یک شروع مثبت در مدرسه، ما در حال نوشتن یک بیانیه یادگیری و رشد انتقال برای او هستی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ین بیانیه انتقال راهی است برای به اشتراک گذاشتن اطلاعات در مورد یادگیری و رشد کودک شما بین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ما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رکز ما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درسه فرزند شما در آینده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رکز مراقبت از خارج از ساعات مدرسه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OSHC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فرزند شما در آینده، اگر داشته باشند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ین بیانیه اطلاعات شامل اطلاعاتی درباره موارد زیر خواهد بود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9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اقمندی ها، مهارت ها و توانایی های فرزند شما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9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حوه حمایت از فرزندتان برای یادگیری به بهترین شکل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ین اطلاعات به مدرسه کمک خواهد کرد تا به بهترین شکل به فرزندتان کمک ک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ی خواهیم چه کاری انجام دهید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بیانیه انتقال دارای بخش های مختلفی است که باید توسط مربی مرکز مراقبت از کودکان فرزندتان، شما، و فرزندتان پر شود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طفا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بخش </w:t>
      </w:r>
      <w:r>
        <w:rPr>
          <w:b/>
          <w:bCs/>
          <w:i/>
          <w:iCs/>
          <w:sz w:val="20"/>
          <w:szCs w:val="20"/>
        </w:rPr>
        <w:t>3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خانو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را پر کنید </w:t>
      </w:r>
      <w:r>
        <w:rPr>
          <w:b/>
          <w:bCs/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و به فرزندتان کمک کنید 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  <w:rtl w:val="true"/>
        </w:rPr>
        <w:t xml:space="preserve">بخش </w:t>
      </w:r>
      <w:r>
        <w:rPr>
          <w:b/>
          <w:bCs/>
          <w:i/>
          <w:iCs/>
          <w:sz w:val="20"/>
          <w:szCs w:val="20"/>
          <w:highlight w:val="yellow"/>
        </w:rPr>
        <w:t>2</w:t>
      </w:r>
      <w:r>
        <w:rPr>
          <w:b/>
          <w:bCs/>
          <w:i/>
          <w:iCs/>
          <w:sz w:val="20"/>
          <w:szCs w:val="20"/>
          <w:highlight w:val="yellow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  <w:rtl w:val="true"/>
        </w:rPr>
        <w:t>کودک</w:t>
      </w:r>
      <w:r>
        <w:rPr>
          <w:b/>
          <w:bCs/>
          <w:i/>
          <w:i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را تکمیل کند و تا </w:t>
      </w: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  <w:highlight w:val="yellow"/>
        </w:rPr>
        <w:t>insert date here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>آن را به مرکز ما برگردانید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شارکت شما مهم است، اما اجباری نیس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ین به معلم پیش دبستانی فرزند شما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و مربی </w:t>
      </w:r>
      <w:r>
        <w:rPr>
          <w:sz w:val="20"/>
          <w:szCs w:val="20"/>
        </w:rPr>
        <w:t>OSH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و، اگر به </w:t>
      </w:r>
      <w:r>
        <w:rPr>
          <w:sz w:val="20"/>
          <w:szCs w:val="20"/>
        </w:rPr>
        <w:t>OSH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ود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درک بهتری در مورد فرزندتان خواهد داد و به اودر برنامه ریزی برای یادگیری و سلامت فرزند شما کمک خواهد کر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عد چه می شود؟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ربی مرکز اوایل دوران کودکی فرزندتان تمام قسمت های بیانیه انتقال را جمع آوری کرده و یک نسخه از آن را به شما خواهد دا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درسه فرزند شما یک نسخه را در ماه نوامبر دریافت خواهد کر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گر شما بخش های خانواده و کودک را پر نکنید، بقیه بیانیه انتقال هنوز با مدرسه فرزند شما، و در صورت لزوک، با مرکز </w:t>
      </w:r>
      <w:r>
        <w:rPr>
          <w:sz w:val="20"/>
          <w:szCs w:val="20"/>
        </w:rPr>
        <w:t>OSH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ی به اشتراک گذاشته خواهد شد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قیقات نشان می دهد به اشتراک گذاشتن اطلاعات به انتقال موفق کودک به مدرسه کمک می کن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با این وجود، اگر </w:t>
      </w:r>
      <w:r>
        <w:rPr>
          <w:b/>
          <w:b/>
          <w:bCs/>
          <w:sz w:val="20"/>
          <w:sz w:val="20"/>
          <w:szCs w:val="20"/>
          <w:rtl w:val="true"/>
        </w:rPr>
        <w:t>نمی خواهید</w:t>
      </w:r>
      <w:r>
        <w:rPr>
          <w:sz w:val="20"/>
          <w:sz w:val="20"/>
          <w:szCs w:val="20"/>
          <w:rtl w:val="true"/>
        </w:rPr>
        <w:t xml:space="preserve"> بیانیه انتقال با مدرسه فرزندتان به اشتراک گذاشته شود، لطفا با مربی مرکز اوایل دوران کودکی فرزند خود صحبت کنید، تا قبل از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  <w:szCs w:val="20"/>
          <w:rtl w:val="true"/>
        </w:rPr>
        <w:t xml:space="preserve">].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ثبت فرزندتان در مدرسه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sz w:val="22"/>
        </w:rPr>
      </w:pPr>
      <w:r>
        <w:rPr>
          <w:sz w:val="20"/>
          <w:sz w:val="20"/>
          <w:szCs w:val="20"/>
          <w:rtl w:val="true"/>
        </w:rPr>
        <w:t>اگر هنوز فرزند خود را برای سال آینده در مدرسه ثبت نام نکرده اید، توصیه می کنم در اولین فرصت ممکن این کار را انجام دهی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ثبت نام به مدرسه کمک خواهد کرد تا برای نیازهای فردی فرزند شما برنامه ریزی کن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زارت آموزش و پرورش در این قسمت اطلاعات مفیدی در مورد شروع مدرسه دارد</w:t>
      </w:r>
      <w:hyperlink r:id="rId2">
        <w:r>
          <w:rPr>
            <w:rStyle w:val="InternetLink"/>
            <w:sz w:val="20"/>
          </w:rPr>
          <w:t>https://www.education.vic.gov.au/parents/going-to-school/Pages/choose-enrol-school.aspx</w:t>
        </w:r>
      </w:hyperlink>
      <w:r>
        <w:rPr>
          <w:sz w:val="20"/>
          <w:szCs w:val="20"/>
          <w:rtl w:val="true"/>
        </w:rPr>
        <w:t>.</w:t>
      </w:r>
      <w:r>
        <w:rPr>
          <w:rFonts w:cs="Calibri" w:ascii="Calibri" w:hAnsi="Calibri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رای کسب اطلاعات بیشتر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/>
          <w:i/>
          <w:color w:val="FF0000"/>
          <w:sz w:val="20"/>
          <w:szCs w:val="20"/>
          <w:highlight w:val="yellow"/>
          <w:rtl w:val="true"/>
        </w:rPr>
        <w:t>[</w:t>
      </w:r>
      <w:r>
        <w:rPr>
          <w:rFonts w:cs="Arial"/>
          <w:i/>
          <w:color w:val="FF0000"/>
          <w:sz w:val="20"/>
          <w:szCs w:val="20"/>
          <w:highlight w:val="yellow"/>
        </w:rPr>
        <w:t>please select relevant text based on whether you are providing this information electronically or by hard copy</w:t>
      </w:r>
      <w:r>
        <w:rPr>
          <w:rFonts w:cs="Arial"/>
          <w:i/>
          <w:color w:val="FF0000"/>
          <w:sz w:val="20"/>
          <w:szCs w:val="20"/>
          <w:highlight w:val="yellow"/>
          <w:rtl w:val="true"/>
        </w:rPr>
        <w:t>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highlight w:val="yellow"/>
          <w:rtl w:val="true"/>
        </w:rPr>
        <w:t>[</w:t>
      </w:r>
      <w:r>
        <w:rPr>
          <w:i/>
          <w:color w:val="FF0000"/>
          <w:sz w:val="20"/>
          <w:highlight w:val="yellow"/>
        </w:rPr>
        <w:t>Option 1 – direct parents to website – delete whichever option not used</w:t>
      </w:r>
      <w:r>
        <w:rPr>
          <w:i/>
          <w:color w:val="FF0000"/>
          <w:sz w:val="20"/>
          <w:szCs w:val="20"/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ای کسب اطلاعات بیشتر در مورد تکمیل بیانیه انتقال و داشتن یک شروع مثبت در مدرسه، لطفا به قسمت های زیر مراجعه کنید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رگه اطلاعات برای خانواده ها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</w:rPr>
      </w:pPr>
      <w:r>
        <w:rPr>
          <w:sz w:val="20"/>
          <w:sz w:val="20"/>
          <w:szCs w:val="20"/>
          <w:rtl w:val="true"/>
        </w:rPr>
        <w:t>دستورالعمل هایی برای کمک به خانواده برای تکمیل بیانیه یادگیری و رشد انتقال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ین ها به صورت آنلاین در </w:t>
      </w:r>
      <w:hyperlink r:id="rId3">
        <w:r>
          <w:rPr>
            <w:rStyle w:val="InternetLink"/>
            <w:sz w:val="20"/>
          </w:rPr>
          <w:t>www.education.vic.gov.au/transitiontoschool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ود هستند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rtl w:val="true"/>
        </w:rPr>
        <w:t>[</w:t>
      </w:r>
      <w:r>
        <w:rPr>
          <w:i/>
          <w:color w:val="FF0000"/>
          <w:sz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ای کسب اطلاعات بیشتر در مورد تکمیل بیانیه انتقال و داشتن یک شروع مثبت در مدرسه، لطفا به موارد پیوستی مراجعه کنید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رگه اطلاعات برای خانواده ها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</w:rPr>
      </w:pPr>
      <w:r>
        <w:rPr>
          <w:sz w:val="20"/>
          <w:sz w:val="20"/>
          <w:szCs w:val="20"/>
          <w:rtl w:val="true"/>
        </w:rPr>
        <w:t>دستورالعمل هایی برای کمک به خانواده برای تکمیل بیانیه یادگیری و رشد انتقال</w:t>
      </w:r>
    </w:p>
    <w:p>
      <w:pPr>
        <w:pStyle w:val="Normal"/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گر می خواهید در مورد انتقال فرزندتان به مدرسه صحبت کنید، لطفا با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گفتگو کنید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رادتمند شما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dresstext"/>
        <w:bidi w:val="1"/>
        <w:ind w:left="0" w:right="0" w:hanging="0"/>
        <w:jc w:val="both"/>
        <w:rPr>
          <w:color w:val="000000"/>
        </w:rPr>
      </w:pPr>
      <w:r>
        <w:rPr>
          <w:b/>
          <w:color w:val="000000"/>
          <w:rtl w:val="true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  <w:rtl w:val="true"/>
        </w:rPr>
        <w:t>]</w:t>
      </w:r>
    </w:p>
    <w:p>
      <w:pPr>
        <w:pStyle w:val="Lettertext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highlight w:val="yellow"/>
        </w:rPr>
        <w:t>Day</w:t>
      </w:r>
      <w:r>
        <w:rPr>
          <w:highlight w:val="yellow"/>
          <w:rtl w:val="true"/>
        </w:rPr>
        <w:t>] [</w:t>
      </w:r>
      <w:r>
        <w:rPr>
          <w:highlight w:val="yellow"/>
        </w:rPr>
        <w:t>Month</w:t>
      </w:r>
      <w:r>
        <w:rPr>
          <w:highlight w:val="yellow"/>
          <w:rtl w:val="true"/>
        </w:rPr>
        <w:t>] [</w:t>
      </w:r>
      <w:r>
        <w:rPr>
          <w:highlight w:val="yellow"/>
        </w:rPr>
        <w:t>Year</w:t>
      </w:r>
      <w:r>
        <w:rPr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 w:bidi="fa-I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 w:bidi="fa-IR"/>
    </w:rPr>
  </w:style>
  <w:style w:type="character" w:styleId="FootnoteTextChar">
    <w:name w:val="Footnote Text Char"/>
    <w:qFormat/>
    <w:rPr>
      <w:rFonts w:ascii="Verdana" w:hAnsi="Verdana" w:cs="Verdana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fa-IR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/>
  <dc:description/>
  <cp:keywords/>
  <dc:language>en-US</dc:language>
  <cp:lastModifiedBy/>
  <dcterms:modified xsi:type="dcterms:W3CDTF">2021-06-11T01:52:00Z</dcterms:modified>
  <cp:revision>1</cp:revision>
  <dc:subject/>
  <dc:title>Farsi-Letter-Transition-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Farsi-Letter-Transition-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Farsi-Letter-Transition-Statement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