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Addresstext"/>
        <w:ind w:left="0" w:hanging="0"/>
        <w:jc w:val="left"/>
        <w:rPr/>
      </w:pPr>
      <w:r>
        <w:rPr/>
        <w:t>[</w:t>
      </w:r>
      <w:r>
        <w:rPr>
          <w:highlight w:val="yellow"/>
        </w:rPr>
        <w:t>Insert name of recipient and address here (optional)</w:t>
      </w:r>
      <w:r>
        <w:rPr/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Normal"/>
        <w:autoSpaceDE w:val="false"/>
        <w:spacing w:before="0" w:after="24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প্রিয় পিতামাতা এবং কেয়ারারবৃন্দ</w:t>
      </w:r>
    </w:p>
    <w:p>
      <w:pPr>
        <w:pStyle w:val="Normal"/>
        <w:autoSpaceDE w:val="false"/>
        <w:spacing w:before="0" w:after="240"/>
        <w:jc w:val="left"/>
        <w:rPr>
          <w:rFonts w:cs="Arial"/>
          <w:b/>
          <w:b/>
          <w:sz w:val="22"/>
        </w:rPr>
      </w:pPr>
      <w:r>
        <w:rPr>
          <w:b/>
          <w:b/>
          <w:sz w:val="22"/>
          <w:sz w:val="22"/>
        </w:rPr>
        <w:t>স্কুলে একটি ইতিবাচক সূচনার পরিকল্পনা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 xml:space="preserve">আপনার শিশুর স্কুল শুরু হওয়ার আগে এখন পর্যন্ত সময়টি অনেক লম্বা মনে হলেও ইতিবাচকভাবে শুরু করার পরিকল্পনা করাটা গুরুত্বপূর্ণ। 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আপনার শিশুর ট্রানজিশন স্টেটমেন্ট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শীঘ্রই আমরা আপনার সন্তানের জন্য একটি ট্রানজিশন লার্নিং অ্যান্ড ডেভেলপমেন্টাল স্টেটমেন্ট লিখবো। ট্রানজিশন স্টেটমেন্ট আপনার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 xml:space="preserve">আমাদের সার্ভিস এবং আপনার সন্তানের ভবিষ্যতের স্কুলকে তথ্য শেয়ার করাকে সহজ করে। 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ট্রানজিশন স্টেটমেন্টে যে যে তথ্য থাকবে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আপনার সন্তানের আগ্রহ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দক্ষতা ও সামর্থ্য সম্পর্কিত তথ্য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আপনার সন্তান কিভাবে শেখে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স্কুল কিভাবে আপনার শিশুকে সেখানে অভ্যস্ত হতে সহায়তা করতে পারে।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ট্রানজিশন স্টেটমেন্টে আপনি আপনার সন্তান সম্পর্কে আপনার ধারণাগুলো যুক্ত করতে পারেন। এটি আপনাকে আর আপনার সন্তান সম্পর্কে স্কুলকে জানতে সাহায্য করবে।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তথ্য সুরক্ষা এবং গোপনীয়তা</w:t>
      </w:r>
    </w:p>
    <w:p>
      <w:pPr>
        <w:pStyle w:val="Normal"/>
        <w:autoSpaceDE w:val="false"/>
        <w:spacing w:before="0" w:after="12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ট্রানজিশন স্টেটমেন্ট অনলাইনে </w:t>
      </w:r>
      <w:r>
        <w:rPr>
          <w:iCs/>
          <w:sz w:val="20"/>
          <w:szCs w:val="20"/>
        </w:rPr>
        <w:t>Insight Assessment Platform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 xml:space="preserve">এ যায়। </w:t>
      </w:r>
      <w:r>
        <w:rPr>
          <w:sz w:val="20"/>
          <w:szCs w:val="20"/>
        </w:rPr>
        <w:t xml:space="preserve">Insight Assessment Platform </w:t>
      </w:r>
      <w:r>
        <w:rPr>
          <w:sz w:val="20"/>
          <w:sz w:val="20"/>
          <w:szCs w:val="20"/>
        </w:rPr>
        <w:t xml:space="preserve">অস্ট্রেলিয়ায় নিরাপদে তথ্য সংরক্ষণ করে এবং গোপনীয়তা বিষয়ক আইন ও শিক্ষা ও প্রশিক্ষণ বিভাগের তথ্য গোপনীয়তা নীতিমালা অনুসরণ করে। বিস্তারিত তথ্যের জন্য </w:t>
      </w:r>
      <w:hyperlink r:id="rId2">
        <w:r>
          <w:rPr>
            <w:rStyle w:val="InternetLink"/>
            <w:sz w:val="20"/>
            <w:szCs w:val="20"/>
          </w:rPr>
          <w:t>www.education.vic.gov.au/Pages/privacypolicy</w:t>
        </w:r>
      </w:hyperlink>
      <w:r>
        <w:rPr>
          <w:sz w:val="20"/>
          <w:sz w:val="20"/>
          <w:szCs w:val="20"/>
        </w:rPr>
        <w:t>দেখুন।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অতিরিক্ত তথ্য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 xml:space="preserve">আমরা </w:t>
      </w:r>
      <w:r>
        <w:rPr>
          <w:b/>
          <w:b/>
          <w:bCs/>
          <w:iCs/>
          <w:sz w:val="20"/>
          <w:sz w:val="20"/>
          <w:szCs w:val="20"/>
        </w:rPr>
        <w:t>পরিবারের জন্য তথ্যপত্র</w:t>
      </w:r>
      <w:r>
        <w:rPr>
          <w:sz w:val="20"/>
          <w:sz w:val="20"/>
          <w:szCs w:val="20"/>
        </w:rPr>
        <w:t xml:space="preserve"> সংযুক্ত করেছি যেখানে ট্রানজিশন স্টেটমেন্ট এবং আমরা কিভাবে আপনার সন্তানের স্কুলে ইতিবাচক সূচনা করতে সহায়তা করব সে সম্পর্কিত তথ্য রয়েছে। আমরা এই বছরের শেষের দিকে আপনাকে আরো তথ্য প্রেরণ করব।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 xml:space="preserve">আপনি ট্রানজিশন স্টেটমেন্ট বা </w:t>
      </w:r>
      <w:r>
        <w:rPr>
          <w:sz w:val="20"/>
          <w:szCs w:val="20"/>
        </w:rPr>
        <w:t xml:space="preserve">Insight Assessment Platform </w:t>
      </w:r>
      <w:r>
        <w:rPr>
          <w:sz w:val="20"/>
          <w:sz w:val="20"/>
          <w:szCs w:val="20"/>
        </w:rPr>
        <w:t xml:space="preserve">সম্পর্কে কারও সাথে কথা বলতে চাইলে অনুগ্রহ করে </w:t>
      </w:r>
      <w:r>
        <w:rPr>
          <w:sz w:val="20"/>
          <w:szCs w:val="20"/>
          <w:highlight w:val="yellow"/>
        </w:rPr>
        <w:t>[insert name of early childhood educator]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এর সাথে যোগাযোগ করুন।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আপনার একান্ত</w:t>
      </w:r>
    </w:p>
    <w:p>
      <w:pPr>
        <w:pStyle w:val="Addresstext"/>
        <w:ind w:left="0" w:hanging="0"/>
        <w:jc w:val="left"/>
        <w:rPr>
          <w:color w:val="000000"/>
          <w:highlight w:val="yellow"/>
        </w:rPr>
      </w:pPr>
      <w:r>
        <w:rPr>
          <w:b/>
          <w:color w:val="000000"/>
          <w:highlight w:val="yellow"/>
        </w:rPr>
        <w:t>[Name of early childhood educator]</w:t>
      </w:r>
    </w:p>
    <w:p>
      <w:pPr>
        <w:pStyle w:val="Lettertext"/>
        <w:spacing w:before="0" w:after="0"/>
        <w:ind w:left="0" w:hanging="0"/>
        <w:jc w:val="left"/>
        <w:rPr>
          <w:highlight w:val="yellow"/>
        </w:rPr>
      </w:pPr>
      <w:r>
        <w:rPr>
          <w:highlight w:val="yellow"/>
        </w:rPr>
        <w:t>[Day] [Month] [Year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;宋体" w:cs="Verdana"/>
      <w:color w:val="auto"/>
      <w:sz w:val="24"/>
      <w:szCs w:val="22"/>
      <w:lang w:val="bn-B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bn-BD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bn-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bn-BD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2"/>
      <w:lang w:val="bn-B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1:36:00Z</dcterms:created>
  <dc:creator/>
  <dc:description/>
  <cp:keywords/>
  <dc:language>en-US</dc:language>
  <cp:lastModifiedBy/>
  <dcterms:modified xsi:type="dcterms:W3CDTF">2021-06-07T07:52:00Z</dcterms:modified>
  <cp:revision>1</cp:revision>
  <dc:subject/>
  <dc:title/>
</cp:coreProperties>
</file>