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ተወደዳቹህ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ላጆ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ንከባካቢዎች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ልጅዎ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ሽግግር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ትምህር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ና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እድገ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ጽሁፍ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ማስረጃ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ልጅ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ጅማሬ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ልካ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ማድረ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ደረገ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ጥረ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ማገ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እድገ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ያዘጋጀ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ው።</w:t>
      </w:r>
      <w:r>
        <w:rPr>
          <w:sz w:val="20"/>
          <w:sz w:val="20"/>
        </w:rPr>
        <w:t xml:space="preserve"> 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ማ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ደህንነ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ሚከተሉ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ካላ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ማካፈ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ዋ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ንገ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ው፡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ለእርስ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ኛ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ምናቀርበ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ገልግሎት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ለ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ወደፊ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ለወደፊ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ሰአ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ያ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እንክብካቤ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ገልግሎቶች</w:t>
      </w:r>
      <w:r>
        <w:rPr>
          <w:sz w:val="20"/>
          <w:sz w:val="20"/>
        </w:rPr>
        <w:t xml:space="preserve"> </w:t>
      </w:r>
      <w:r>
        <w:rPr>
          <w:sz w:val="20"/>
        </w:rPr>
        <w:t>(OSHC) (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ህን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ገልግሎ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ያገ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ሆነ</w:t>
      </w:r>
      <w:r>
        <w:rPr>
          <w:sz w:val="20"/>
        </w:rPr>
        <w:t>)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።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ለሚከተሉ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ጉዳዮ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ኖረዋል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ፍላጎቶ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ቃቶ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ችሎታዎች</w:t>
      </w:r>
      <w:r>
        <w:rPr>
          <w:sz w:val="2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ተሻ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ዲማ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ዴ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ደገ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ደሚቻል።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ይህ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ተሻ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ሁኔ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መደገ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ረዳዋል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ርስዎ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ሚከተለውን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ንዲያደርጉ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ንፈልጋለን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ቅድመ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ስተማሪ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እርስ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ሞ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ተለያዩ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ፍሎ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ሉት።</w:t>
      </w:r>
      <w:r>
        <w:rPr>
          <w:sz w:val="20"/>
          <w:sz w:val="20"/>
        </w:rPr>
        <w:t xml:space="preserve"> 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ባክዎ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lang w:bidi="am-ET"/>
        </w:rPr>
        <w:t>ክፍል</w:t>
      </w:r>
      <w:r>
        <w:rPr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3: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lang w:bidi="am-ET"/>
        </w:rPr>
        <w:t>ቤተሰብ</w:t>
      </w:r>
      <w:r>
        <w:rPr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lang w:bidi="am-ET"/>
        </w:rPr>
        <w:t>የሚለውን</w:t>
      </w:r>
      <w:r>
        <w:rPr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lang w:bidi="am-ET"/>
        </w:rPr>
        <w:t>ከሞሉ</w:t>
      </w:r>
      <w:r>
        <w:rPr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</w:rPr>
        <w:t xml:space="preserve"> </w:t>
      </w:r>
      <w:r>
        <w:rPr>
          <w:b/>
          <w:sz w:val="20"/>
        </w:rPr>
        <w:t>[</w:t>
      </w:r>
      <w:r>
        <w:rPr>
          <w:b/>
          <w:bCs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highlight w:val="yellow"/>
          <w:lang w:bidi="am-ET"/>
        </w:rPr>
        <w:t>እና</w:t>
      </w:r>
      <w:r>
        <w:rPr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highlight w:val="yellow"/>
          <w:lang w:bidi="am-ET"/>
        </w:rPr>
        <w:t>ልጅዎን</w:t>
      </w:r>
      <w:r>
        <w:rPr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ክፍል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b/>
          <w:bCs/>
          <w:i/>
          <w:sz w:val="20"/>
          <w:szCs w:val="20"/>
          <w:highlight w:val="yellow"/>
        </w:rPr>
        <w:t xml:space="preserve">2: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ታዳጊ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ህጻናት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የሚለውን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ክፍል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ሲሞላ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ከረዱት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b/>
          <w:bCs/>
          <w:i/>
          <w:sz w:val="20"/>
          <w:szCs w:val="20"/>
        </w:rPr>
        <w:t>]</w:t>
      </w:r>
      <w:r>
        <w:rPr>
          <w:b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በኋላ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ወደ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ኛ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አገልግሎ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ከ</w:t>
      </w:r>
      <w:r>
        <w:rPr>
          <w:b/>
          <w:sz w:val="20"/>
        </w:rPr>
        <w:t>[</w:t>
      </w:r>
      <w:r>
        <w:rPr>
          <w:b/>
          <w:sz w:val="20"/>
          <w:highlight w:val="yellow"/>
        </w:rPr>
        <w:t>insert date here</w:t>
      </w:r>
      <w:r>
        <w:rPr>
          <w:b/>
          <w:sz w:val="20"/>
        </w:rPr>
        <w:t xml:space="preserve">]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በፊ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ይመልሱት።</w:t>
      </w:r>
      <w:r>
        <w:rPr>
          <w:b/>
          <w:b/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እርስ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ግብአ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ጠቃ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ገር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ግዴ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ይደለም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ፕሬ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ስተማሪ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እነሱ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OSHC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ስተማሪ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ደ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OSHC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ሄ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ሆነ</w:t>
      </w:r>
      <w:r>
        <w:rPr>
          <w:sz w:val="20"/>
        </w:rPr>
        <w:t xml:space="preserve">))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ተሻ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ግንዛቤ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ዲኖራቸ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መማ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ደህነነ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ሁኔ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ቅ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ዲያወ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ረዳቸዋል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ቀጥሎ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ምን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ይደረጋል</w:t>
      </w:r>
      <w:r>
        <w:rPr>
          <w:b/>
          <w:sz w:val="20"/>
        </w:rPr>
        <w:t>?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ቅድመ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ስተማ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ሁሉን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ፍሎ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ን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ላ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ካሰባሰበ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ኋላ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ቅጅ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እርስ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ሰጥዎታል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ኖቬምበር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ህዳር</w:t>
      </w:r>
      <w:r>
        <w:rPr>
          <w:sz w:val="20"/>
        </w:rPr>
        <w:t xml:space="preserve">)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ላ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ህ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ቅጂ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ደረሰዋል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ቤተሰ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ህጻና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ጆች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ፍሎ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ካላጠናቀቁ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ቀሪ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ቻ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ስፈላ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ሆነ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</w:t>
      </w:r>
      <w:r>
        <w:rPr>
          <w:sz w:val="20"/>
        </w:rPr>
        <w:t xml:space="preserve">OSHC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ገልግሎታቸ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ሰጣል።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ካፈ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ጆ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ተሳ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ሁኔ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ያደርጉ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ደሚረ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ተደረ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ጥና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ያሳያል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ገ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ዲሰ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የማይፈል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ሆነ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ባክ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ቅድመ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ስተማ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</w:t>
      </w:r>
      <w:r>
        <w:rPr>
          <w:sz w:val="20"/>
        </w:rPr>
        <w:t>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</w:rPr>
        <w:t xml:space="preserve">]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ፊ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ነጋገሩ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ልጅዎን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በትምህር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ቤ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ውስጥ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ማስመዝገብ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ለሚቀጥለ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ዓመ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ስ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ስከ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ሁ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ካላስመዘገ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ህን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ተቻ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ፍጥነ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ዲያደር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በረታታዎታለሁ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መዝገ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ልጅ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ግ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ፍላጎቶ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ማሟላ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ያስፈል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ገሮች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ማቀ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ረዳዋል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ሥልጠ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ምሪያ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ለመጀመ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ጠቃ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ዎች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ሚከተለ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ድረ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ገ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ላ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ካቷል</w:t>
      </w:r>
      <w:r>
        <w:rPr>
          <w:sz w:val="20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www.education.vic.gov.au/parents/going-to-school/Pages/choose-enrol-school.aspx</w:t>
        </w:r>
      </w:hyperlink>
      <w:r>
        <w:rPr>
          <w:sz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ተጨማሪ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መረጃ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ሙላ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ልካ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ጅማሬ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ጨማ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ማግኘ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ባክ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ከተሉ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መልከቱ።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በራ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ቤተሰቦች</w:t>
      </w:r>
      <w:r>
        <w:rPr>
          <w:sz w:val="2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ቤተሰቦ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እድገ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ሲሞ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ረ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መሪያዎች።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መስመ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ላ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ሚከተለ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ድረ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ገ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ላ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ገኛሉ</w:t>
      </w:r>
      <w:r>
        <w:rPr>
          <w:sz w:val="20"/>
          <w:sz w:val="20"/>
        </w:rPr>
        <w:t xml:space="preserve"> </w:t>
      </w:r>
      <w:hyperlink r:id="rId3">
        <w:r>
          <w:rPr>
            <w:rStyle w:val="InternetLink"/>
            <w:sz w:val="20"/>
          </w:rPr>
          <w:t>www.education.vic.gov.au/transitiontoschool</w:t>
        </w:r>
      </w:hyperlink>
      <w:r>
        <w:rPr>
          <w:rFonts w:ascii="Nyala" w:hAnsi="Nyala" w:eastAsia="Nyala" w:cs="Nyala"/>
          <w:sz w:val="20"/>
          <w:sz w:val="20"/>
          <w:szCs w:val="20"/>
          <w:lang w:bidi="am-ET"/>
        </w:rPr>
        <w:t>።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</w:rPr>
        <w:t>[</w:t>
      </w:r>
      <w:r>
        <w:rPr>
          <w:i/>
          <w:color w:val="FF0000"/>
          <w:sz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ለመሙላ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ልካ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ጅማሬ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ጨማ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ረጃ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ማግኘ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ባክ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ዚህ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ደብዳቤ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ተያያዙ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ባሪዎ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መልከቱ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በራ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ቤተሰቦች</w:t>
      </w:r>
      <w:r>
        <w:rPr>
          <w:sz w:val="2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ቤተሰቦ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እድገ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ጽሁ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ማስረጃ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ሲሞ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የሚረ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መሪያዎች።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ስ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ልጅ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ሽግግ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ለመወያየ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ፈለ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ባክዎን</w:t>
      </w:r>
      <w:r>
        <w:rPr>
          <w:sz w:val="20"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</w:rPr>
        <w:t xml:space="preserve">]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ያነጋግሩ።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ከአክብሮ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ጋር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am-E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am-ET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am-ET"/>
    </w:rPr>
  </w:style>
  <w:style w:type="character" w:styleId="FootnoteTextChar">
    <w:name w:val="Footnote Text Char"/>
    <w:qFormat/>
    <w:rPr>
      <w:rFonts w:ascii="Verdana" w:hAnsi="Verdana" w:cs="Verdana"/>
      <w:lang w:val="am-E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am-ET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am-E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am-E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am-E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/>
  <dc:description/>
  <cp:keywords/>
  <dc:language>en-US</dc:language>
  <cp:lastModifiedBy/>
  <dcterms:modified xsi:type="dcterms:W3CDTF">2021-06-07T07:33:00Z</dcterms:modified>
  <cp:revision>1</cp:revision>
  <dc:subject/>
  <dc:title>Amharic-Letter-Transition-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Amharic-Letter-Transition-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Amharic-Letter-Transition-Statement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