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Text2"/>
      <w:bookmarkStart w:id="1" w:name="Text2"/>
      <w:bookmarkEnd w:id="1"/>
    </w:p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dresstex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szCs w:val="22"/>
          <w:highlight w:val="yellow"/>
        </w:rPr>
        <w:t>Insert name of recipient and address here (optional)</w:t>
      </w:r>
      <w:r>
        <w:rPr>
          <w:rFonts w:cs="Arial" w:ascii="Arial" w:hAnsi="Arial"/>
          <w:sz w:val="22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ажаемый родитель / опекун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тчет об обучении и развитии при переходе в школу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ша служба готовит Отчет об обучении и развитии при переходе в школу (Transition Learning and Development Statement) для Вашего ребенка. Отчет об обучении и развитии при переходе в школу призван содействовать успешному переходу ребенка в школу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чет об обучении и развитии при переходе в школу способствует обмену информацией между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емьями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етскими дошкольными учреждениями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Школами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ешкольными учебно-воспитательными учреждениями (Outside of School Hours Care - OSHC)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этом Отчете об обучении и развитии при переходе в школу собраны следующие сведения о вашем ребенке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терес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выки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собности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нем также будут отражены идеи и стратегии, способствующие эффективному обучению Вашего ребенка. Эти сведения окажутся полезными для работников школы, в которую переходит Ваш ребенок, а также помогут ребенку освоиться в новой школе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отчете об обучении и развитии при переходе в школу имеется несколько разделов. Воспитатель детского дошкольного учреждения Вашего ребенка заполнит 1-й раздел. Другие разделы должны будете заполнить Вы и Ваш ребенок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будем рассылать в школы заполненные бланки Отчета об обучении и развитии при переходе в школу в ноябре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ам и Вашему ребенку нужно заполнить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2-й раздел: Ребенок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3-й раздел: Семья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им Вас заполнить эти разделы не позднее [</w:t>
      </w:r>
      <w:r>
        <w:rPr>
          <w:rFonts w:cs="Arial" w:ascii="Arial" w:hAnsi="Arial"/>
          <w:sz w:val="22"/>
          <w:highlight w:val="yellow"/>
        </w:rPr>
        <w:t>insert date here</w:t>
      </w:r>
      <w:r>
        <w:rPr>
          <w:rFonts w:cs="Arial" w:ascii="Arial" w:hAnsi="Arial"/>
          <w:sz w:val="22"/>
        </w:rPr>
        <w:t xml:space="preserve">]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ы ценим Вашу помощь в составлении Отчета об обучении и развитии при переходе в школу.  Предоставленная Вами информация поможет учителю подготовительного класса Вашего ребенка и педагогу из OSHC (если ребенок будет заниматься в OSHC) познакомиться с Вашим ребенком. Она также поможет педагогам, которые в будущем будут работать с Вашим ребенком, наилучшим образом осуществить непрерывный процесс обучения и обеспечить благополучие Вашего ребенка по мере того как он будет осваиваться в новой школе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2020 году нам всем пришлось столкнуться с преградами, нарушившими нормальное течение жизни. У детей также прерывался процесс обучения в группах дошкольной подготовки, где в обычных условиях они должны были бы заниматься лицом к лицу с педагогами.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смотря на это, у Вашего ребенка выработались определенные навыки и способности, которые помогут ему в процессе школьного обучения. Все школы готовы принять детей и оказать им необходимую поддержку с учетом их индивидуального уровня обучения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 заполнении Вашего раздела Отчета об обучении и развитии при переходе в школу Вам нужно будет внести данные о том, как проходило обучение ребенка в 2020 году.  Вы также можете предоставить нам все данные, которые, по Вашему мнению, помогут учителю подготовительного класса обеспечить успешный переход к школьному обучению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Style w:val="Normaltextrun"/>
          <w:rFonts w:ascii="Arial" w:hAnsi="Arial" w:cs="Arial"/>
          <w:color w:val="000000"/>
          <w:sz w:val="22"/>
          <w:shd w:fill="FFFFFF" w:val="clear"/>
        </w:rPr>
      </w:pPr>
      <w:r>
        <w:rPr>
          <w:rStyle w:val="Normaltextrun"/>
          <w:rFonts w:cs="Arial" w:ascii="Arial" w:hAnsi="Arial"/>
          <w:color w:val="000000"/>
          <w:sz w:val="22"/>
          <w:shd w:fill="FFFFFF" w:val="clear"/>
        </w:rPr>
        <w:t xml:space="preserve">Если вы </w:t>
      </w:r>
      <w:r>
        <w:rPr>
          <w:rStyle w:val="Normaltextrun"/>
          <w:rFonts w:cs="Arial" w:ascii="Arial" w:hAnsi="Arial"/>
          <w:b/>
          <w:bCs/>
          <w:color w:val="000000"/>
          <w:sz w:val="22"/>
          <w:shd w:fill="FFFFFF" w:val="clear"/>
        </w:rPr>
        <w:t>не</w:t>
      </w:r>
      <w:r>
        <w:rPr>
          <w:rStyle w:val="Normaltextrun"/>
          <w:rFonts w:cs="Arial" w:ascii="Arial" w:hAnsi="Arial"/>
          <w:color w:val="000000"/>
          <w:sz w:val="22"/>
          <w:shd w:fill="FFFFFF" w:val="clear"/>
        </w:rPr>
        <w:t xml:space="preserve"> записали ребенка в школу для начала занятий в подготовительном классе в 2021 году, мы советуем Вам как можно скорее обдумать имеющиеся варианты. Подтверждение записи ребенка в школу позволяет школе планировать свою работу по оказанию помощи Вашему ребенку. На веб-сайте Департамента образования и профессиональной подготовки (Department of Education and Training) имеется полезная информация о начале школьного обучения </w:t>
      </w:r>
      <w:hyperlink r:id="rId2">
        <w:r>
          <w:rPr>
            <w:rStyle w:val="InternetLink"/>
            <w:rFonts w:cs="Arial" w:ascii="Arial" w:hAnsi="Arial"/>
            <w:sz w:val="22"/>
          </w:rPr>
          <w:t>https://www.education.vic.gov.au/parents/going-to-school/Pages/choose-enrol-school.aspx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spacing w:lineRule="auto" w:line="360"/>
        <w:jc w:val="left"/>
        <w:rPr>
          <w:rStyle w:val="Eop"/>
          <w:rFonts w:ascii="Arial" w:hAnsi="Arial" w:cs="Arial"/>
          <w:color w:val="000000"/>
          <w:sz w:val="22"/>
          <w:shd w:fill="FFFFFF" w:val="clear"/>
        </w:rPr>
      </w:pPr>
      <w:r>
        <w:rPr>
          <w:rStyle w:val="Eop"/>
          <w:rFonts w:cs="Arial" w:ascii="Arial" w:hAnsi="Arial"/>
          <w:color w:val="000000"/>
          <w:sz w:val="22"/>
          <w:shd w:fill="FFFFFF" w:val="clear"/>
        </w:rPr>
        <w:t> 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FF0000"/>
          <w:sz w:val="22"/>
          <w:highlight w:val="yellow"/>
        </w:rPr>
      </w:pPr>
      <w:r>
        <w:rPr>
          <w:rFonts w:cs="Arial" w:ascii="Arial" w:hAnsi="Arial"/>
          <w:i/>
          <w:color w:val="FF0000"/>
          <w:sz w:val="22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  <w:highlight w:val="yellow"/>
        </w:rPr>
        <w:t>[Option 1 – direct parents to website – delete whichever option not used</w:t>
      </w:r>
      <w:r>
        <w:rPr>
          <w:rFonts w:cs="Arial" w:ascii="Arial" w:hAnsi="Arial"/>
          <w:i/>
          <w:color w:val="FF0000"/>
          <w:sz w:val="22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ы можете воспользоваться дополнительной информацией, которая поможет Вам заполнить бланк Отчета об обучении и развитии при переходе в школу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нформационный листок для семей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уководство по оказанию помощи семьям в заполнении бланка Отчета об обучении и развитии при переходе в школ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формационный комплект, разработанный в рамках инициативы "Позитивный подход к началу школьного обучения" (Transition: A Positive Start to School)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та информация имеется онлайн на веб-сайте </w:t>
      </w:r>
      <w:hyperlink r:id="rId3">
        <w:r>
          <w:rPr>
            <w:rStyle w:val="InternetLink"/>
            <w:rFonts w:cs="Arial" w:ascii="Arial" w:hAnsi="Arial"/>
            <w:sz w:val="22"/>
          </w:rPr>
          <w:t>www.education.vic.gov.au/transitiontoschool</w:t>
        </w:r>
      </w:hyperlink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[</w:t>
      </w:r>
      <w:r>
        <w:rPr>
          <w:rFonts w:cs="Arial" w:ascii="Arial" w:hAnsi="Arial"/>
          <w:i/>
          <w:color w:val="FF0000"/>
          <w:sz w:val="22"/>
          <w:highlight w:val="yellow"/>
        </w:rPr>
        <w:t>Option 2 – attach information to letter – delete whichever option not used</w:t>
      </w:r>
      <w:r>
        <w:rPr>
          <w:rFonts w:cs="Arial" w:ascii="Arial" w:hAnsi="Arial"/>
          <w:i/>
          <w:color w:val="FF0000"/>
          <w:sz w:val="22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этому письму прилагается следующая информация, которая поможет Вам в заполнении бланка Отчета об обучении и развитии при переходе в школу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 xml:space="preserve">Информационный листок для семей </w:t>
      </w:r>
    </w:p>
    <w:p>
      <w:pPr>
        <w:pStyle w:val="Normal"/>
        <w:autoSpaceDE w:val="false"/>
        <w:spacing w:lineRule="auto" w:line="360"/>
        <w:ind w:left="720" w:hanging="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и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sz w:val="22"/>
        </w:rPr>
        <w:t>Руководство по оказанию помощи семьям в заполнении бланка Отчета об обучении и развитии при переходе в школу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еются также рекомендации о том, что Вам можно включить в раздел Отчета об обучении и развитии при переходе в школу, заполняемый семьей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спитатель детского дошкольного учреждения Вашего ребенка завершит заполнение всех разделов Отчета об обучении и развитии при переходе в школу. После этого он предоставит Вам полный текст Отчета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делы Отчета об обучении и развитии при переходе в школу, заполняемые семьей и ребенком, содержат ценную информацию. Тем не менее, заполнять эти разделы </w:t>
      </w:r>
      <w:r>
        <w:rPr>
          <w:rFonts w:cs="Arial" w:ascii="Arial" w:hAnsi="Arial"/>
          <w:b/>
          <w:bCs/>
          <w:sz w:val="22"/>
        </w:rPr>
        <w:t>не</w:t>
      </w:r>
      <w:r>
        <w:rPr>
          <w:rFonts w:cs="Arial" w:ascii="Arial" w:hAnsi="Arial"/>
          <w:sz w:val="22"/>
        </w:rPr>
        <w:t xml:space="preserve"> обязательно. Если эти разделы не будут заполнены, в школу Вашего ребенка или в OSHC (если ребенок будет заниматься в OSHC) будут переданы данные из других разделов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следования показывают, что предоставление этой информации способствует успешному переходу детей к школьному обучению. Если Вы </w:t>
      </w:r>
      <w:r>
        <w:rPr>
          <w:rFonts w:cs="Arial" w:ascii="Arial" w:hAnsi="Arial"/>
          <w:b/>
          <w:bCs/>
          <w:sz w:val="22"/>
        </w:rPr>
        <w:t>не</w:t>
      </w:r>
      <w:r>
        <w:rPr>
          <w:rFonts w:cs="Arial" w:ascii="Arial" w:hAnsi="Arial"/>
          <w:sz w:val="22"/>
        </w:rPr>
        <w:t xml:space="preserve"> хотели бы, чтобы та или иная информация передавалась в школу, просим обсудить этот вопрос с воспитателем детского дошкольного учреждения Вашего ребенка не позднее [</w:t>
      </w:r>
      <w:r>
        <w:rPr>
          <w:rFonts w:cs="Arial" w:ascii="Arial" w:hAnsi="Arial"/>
          <w:sz w:val="22"/>
          <w:highlight w:val="yellow"/>
        </w:rPr>
        <w:t>insert date here</w:t>
      </w:r>
      <w:r>
        <w:rPr>
          <w:rFonts w:cs="Arial" w:ascii="Arial" w:hAnsi="Arial"/>
          <w:sz w:val="22"/>
        </w:rPr>
        <w:t>]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ы хотели бы обсудить какие-то аспекты перехода Вашего ребенка в школу, просим Вас поговорить с [</w:t>
      </w:r>
      <w:r>
        <w:rPr>
          <w:rFonts w:cs="Arial" w:ascii="Arial" w:hAnsi="Arial"/>
          <w:sz w:val="22"/>
          <w:highlight w:val="yellow"/>
        </w:rPr>
        <w:t>insert name of early childhood educator</w:t>
      </w:r>
      <w:r>
        <w:rPr>
          <w:rFonts w:cs="Arial" w:ascii="Arial" w:hAnsi="Arial"/>
          <w:sz w:val="22"/>
        </w:rPr>
        <w:t>]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уважением,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ddresstext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[</w:t>
      </w:r>
      <w:r>
        <w:rPr>
          <w:rFonts w:cs="Arial" w:ascii="Arial" w:hAnsi="Arial"/>
          <w:b/>
          <w:color w:val="000000"/>
          <w:sz w:val="22"/>
          <w:highlight w:val="yellow"/>
        </w:rPr>
        <w:t>Name of early childhood educator</w:t>
      </w:r>
      <w:r>
        <w:rPr>
          <w:rFonts w:cs="Arial" w:ascii="Arial" w:hAnsi="Arial"/>
          <w:b/>
          <w:color w:val="000000"/>
          <w:sz w:val="22"/>
        </w:rPr>
        <w:t>]</w:t>
      </w:r>
    </w:p>
    <w:p>
      <w:pPr>
        <w:pStyle w:val="Lettertext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</w:rPr>
        <w:t>[</w:t>
      </w:r>
      <w:r>
        <w:rPr>
          <w:rFonts w:cs="Arial" w:ascii="Arial" w:hAnsi="Arial"/>
          <w:sz w:val="22"/>
          <w:highlight w:val="yellow"/>
        </w:rPr>
        <w:t>Day] [Month] [Year</w:t>
      </w:r>
      <w:r>
        <w:rPr>
          <w:rFonts w:cs="Arial" w:ascii="Arial" w:hAnsi="Arial"/>
          <w:sz w:val="22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ru-RU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ru-RU"/>
    </w:rPr>
  </w:style>
  <w:style w:type="character" w:styleId="FootnoteTextChar">
    <w:name w:val="Footnote Text Char"/>
    <w:qFormat/>
    <w:rPr>
      <w:rFonts w:ascii="Verdana" w:hAnsi="Verdana" w:cs="Verdana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36:00Z</dcterms:created>
  <dc:creator/>
  <dc:description/>
  <cp:keywords/>
  <dc:language>en-US</dc:language>
  <cp:lastModifiedBy/>
  <dcterms:modified xsi:type="dcterms:W3CDTF">2020-11-24T0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