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Style w:val="SubtleEmphasis"/>
          <w:rFonts w:cs="KNU;Courier New" w:ascii="KNU;Courier New" w:hAnsi="KNU;Courier New"/>
          <w:i w:val="false"/>
          <w:color w:val="AF272F"/>
          <w:lang w:val="en-AU"/>
        </w:rPr>
        <w:t>w&gt;vJvdmcD*mtuwD&gt;=</w:t>
      </w:r>
    </w:p>
    <w:p>
      <w:pPr>
        <w:pStyle w:val="Heading"/>
        <w:spacing w:before="0" w:after="0"/>
        <w:rPr>
          <w:rStyle w:val="SubtleEmphasis"/>
          <w:i w:val="false"/>
          <w:i w:val="false"/>
          <w:color w:val="AF272F"/>
          <w:lang w:val="en-AU"/>
        </w:rPr>
      </w:pPr>
      <w:r>
        <w:rPr>
          <w:rStyle w:val="SubtleEmphasis"/>
          <w:rFonts w:cs="KNU;Courier New" w:ascii="KNU;Courier New" w:hAnsi="KNU;Courier New"/>
          <w:i w:val="false"/>
          <w:color w:val="AF272F"/>
          <w:lang w:val="en-AU"/>
        </w:rPr>
        <w:t>w&gt;p;xD.uFdvXtb.</w:t>
      </w:r>
    </w:p>
    <w:p>
      <w:pPr>
        <w:pStyle w:val="Subtitle"/>
        <w:spacing w:before="0" w:after="120"/>
        <w:rPr>
          <w:lang w:val="en-AU"/>
        </w:rPr>
      </w:pPr>
      <w:r>
        <w:rPr>
          <w:rFonts w:cs="KNU;Courier New" w:ascii="KNU;Courier New" w:hAnsi="KNU;Courier New"/>
          <w:lang w:val="en-AU"/>
        </w:rPr>
        <w:t>w&gt;*h&gt;w&gt;usdRtvHmubsH;vX[H.zdCDzdwz.t*D&gt;</w:t>
      </w:r>
    </w:p>
    <w:p>
      <w:pPr>
        <w:pStyle w:val="Normal"/>
        <w:spacing w:before="0" w:after="0"/>
        <w:rPr>
          <w:rStyle w:val="StrongEmphasis"/>
          <w:rFonts w:ascii="KNU;Courier New" w:hAnsi="KNU;Courier New" w:cs="KNU;Courier New"/>
        </w:rPr>
      </w:pPr>
      <w:r>
        <w:rPr>
          <w:rStyle w:val="StrongEmphasis"/>
          <w:rFonts w:cs="KNU;Courier New" w:ascii="KNU;Courier New" w:hAnsi="KNU;Courier New"/>
        </w:rPr>
        <w:t>'feR'D;ezdqDvDRusJRvDReo;vXweH.tHRtylRtuwD&gt;&lt;AAw&gt;p;xD.uFdtHRzsgvXArh&gt;w&gt;vXrRto;vXA,Hm0JM.vDRIAA  w&gt;p;xD.xD.uFdM.rh&gt;w&gt;vX twRw&gt;wcg'D;rh&gt;w&gt;vXtvDR ol.yd&gt; o;0;&lt;A A'D;vHmw&gt;*h&gt;w&gt;usdR ubsH;tHR[h.xD.w&gt;*h&gt;w&gt;usdRb.C; ezdw&gt;'d.xD.oD w&gt;&amp;J. usJR  tHRuqD.xGJeR'D;ezdqlw&gt;cD*mvJvdmqluFdzJeH.twD&gt;ylRM.vDRIA</w:t>
      </w:r>
    </w:p>
    <w:p>
      <w:pPr>
        <w:pStyle w:val="Normal"/>
        <w:spacing w:before="0" w:after="0"/>
        <w:rPr>
          <w:rStyle w:val="StrongEmphasis"/>
          <w:rFonts w:ascii="KNU;Courier New" w:hAnsi="KNU;Courier New" w:cs="KNU;Courier New"/>
          <w:lang w:val="en-AU"/>
        </w:rPr>
      </w:pPr>
      <w:r>
        <w:rPr/>
      </w:r>
    </w:p>
    <w:p>
      <w:pPr>
        <w:pStyle w:val="Normal"/>
        <w:spacing w:before="0" w:after="0"/>
        <w:rPr>
          <w:rFonts w:ascii="KNU;Courier New" w:hAnsi="KNU;Courier New" w:cs="KNU;Courier New"/>
          <w:lang w:val="en-AU"/>
        </w:rPr>
      </w:pPr>
      <w:r>
        <w:rPr>
          <w:rFonts w:cs="KNU;Courier New" w:ascii="KNU;Courier New" w:hAnsi="KNU;Courier New"/>
          <w:lang w:val="en-AU"/>
        </w:rPr>
        <w:t>ezdvJRcDzsdb.wh&gt;w&gt;cD*mvJvdmt'd.tqH;vXtw&gt;td.rltylRvHM.vDRIAezduwl&gt;b.w&gt; td. o;toDArhwrh&gt;Aw&gt;vXwxH.nDEk&gt;0Jwz. A(t'd&lt;AzJevJRqlw&gt;[;uok.teHR&lt;A ezdu p;xD.vJRqlw&gt;uG&gt;xGJzdo.tvD&gt;rhwrh&gt;uwDRqduFd&lt;AvJRqlw&gt;vdmuGJrk&gt;eHR&lt;AzJtvJvdmcD*mw&gt;[l;w&gt;*JRvXwcgqlt*Rwcgtod;)A[h.xD.w&gt;ymzsgxD.vXAezdtw&gt;cDqXuhR</w:t>
      </w:r>
    </w:p>
    <w:p>
      <w:pPr>
        <w:pStyle w:val="Normal"/>
        <w:spacing w:before="0" w:after="0"/>
        <w:rPr>
          <w:rFonts w:ascii="KNU;Courier New" w:hAnsi="KNU;Courier New" w:cs="KNU;Courier New"/>
          <w:lang w:val="en-AU"/>
        </w:rPr>
      </w:pPr>
      <w:r>
        <w:rPr>
          <w:rFonts w:cs="KNU;Courier New" w:ascii="KNU;Courier New" w:hAnsi="KNU;Courier New"/>
          <w:lang w:val="en-AU"/>
        </w:rPr>
        <w:t>w&gt;td.o;toDwz.'D;uohqD.xGJtDRusJt*hRuwX&gt;'fvJ.t*D&gt;vDRIA</w:t>
      </w:r>
    </w:p>
    <w:p>
      <w:pPr>
        <w:pStyle w:val="Normal"/>
        <w:spacing w:before="0" w:after="0"/>
        <w:rPr>
          <w:rFonts w:ascii="KNU;Courier New" w:hAnsi="KNU;Courier New" w:cs="KNU;Courier New"/>
          <w:lang w:val="en-AU"/>
        </w:rPr>
      </w:pPr>
      <w:r>
        <w:rPr>
          <w:rFonts w:cs="KNU;Courier New" w:ascii="KNU;Courier New" w:hAnsi="KNU;Courier New"/>
          <w:lang w:val="en-AU"/>
        </w:rPr>
      </w:r>
    </w:p>
    <w:p>
      <w:pPr>
        <w:pStyle w:val="Normal"/>
        <w:rPr>
          <w:b/>
          <w:b/>
          <w:sz w:val="32"/>
          <w:szCs w:val="32"/>
          <w:lang w:val="en-AU"/>
        </w:rPr>
      </w:pPr>
      <w:r>
        <w:rPr>
          <w:rFonts w:cs="KNU;Courier New" w:ascii="KNU;Courier New" w:hAnsi="KNU;Courier New"/>
          <w:b/>
          <w:color w:val="C00000"/>
          <w:sz w:val="32"/>
          <w:szCs w:val="32"/>
          <w:lang w:val="en-AU"/>
        </w:rPr>
        <w:t>b.rEkRtCdw&gt;p;xD.uFdusJvXt*hRwbdtHRrh&gt;w&gt;tug'd.0JvJ.IA</w:t>
      </w:r>
    </w:p>
    <w:p>
      <w:pPr>
        <w:pStyle w:val="Normal"/>
        <w:spacing w:before="0" w:after="0"/>
        <w:rPr>
          <w:rFonts w:ascii="KNU;Courier New" w:hAnsi="KNU;Courier New" w:cs="KNU;Courier New"/>
          <w:lang w:val="en-AU"/>
        </w:rPr>
      </w:pPr>
      <w:r>
        <w:rPr>
          <w:rFonts w:cs="KNU;Courier New" w:ascii="KNU;Courier New" w:hAnsi="KNU;Courier New"/>
          <w:lang w:val="en-AU"/>
        </w:rPr>
        <w:t>w&gt;p;xD.uFdusJvXt*hRwbdtHRqSXezdvXAurRvdb.w&gt;vXt*hR'D;tw&gt;td.rkmtd.yXRt</w:t>
      </w:r>
    </w:p>
    <w:p>
      <w:pPr>
        <w:pStyle w:val="Normal"/>
        <w:spacing w:before="0" w:after="0"/>
        <w:rPr>
          <w:rFonts w:ascii="KNU;Courier New" w:hAnsi="KNU;Courier New" w:cs="KNU;Courier New"/>
          <w:lang w:val="en-AU"/>
        </w:rPr>
      </w:pPr>
      <w:r>
        <w:rPr>
          <w:rFonts w:cs="KNU;Courier New" w:ascii="KNU;Courier New" w:hAnsi="KNU;Courier New"/>
          <w:lang w:val="en-AU"/>
        </w:rPr>
        <w:t>pXzJw&gt;vJvdcD*mtuwD&gt;rhwrh&gt;qlcHqlvmt*D&gt;M.vDRIAqD.xGJAezdwy,lmCDvXtw&gt;rRvdrR'd;'D;w&gt;'d.xD.vJRxD'D;qD.xGJt0Joh.'fod;uwl&gt;b.vXtylRzsJ;vXt*D&gt;&lt;Autd.vXw&gt;</w:t>
      </w:r>
    </w:p>
    <w:p>
      <w:pPr>
        <w:pStyle w:val="Normal"/>
        <w:spacing w:before="0" w:after="0"/>
        <w:rPr>
          <w:rFonts w:ascii="KNU;Courier New" w:hAnsi="KNU;Courier New" w:cs="KNU;Courier New"/>
          <w:lang w:val="en-AU"/>
        </w:rPr>
      </w:pPr>
      <w:r>
        <w:rPr>
          <w:rFonts w:cs="KNU;Courier New" w:ascii="KNU;Courier New" w:hAnsi="KNU;Courier New"/>
          <w:lang w:val="en-AU"/>
        </w:rPr>
        <w:t>emM&gt;tDRohtylR'D;td.'D;w&gt;b.xGJvdmto;'D;ySRt*R'D;w&gt;vD&gt;toDwz.M.vDRIA</w:t>
      </w:r>
    </w:p>
    <w:p>
      <w:pPr>
        <w:pStyle w:val="Normal"/>
        <w:spacing w:before="0" w:after="0"/>
        <w:rPr>
          <w:rFonts w:ascii="KNU;Courier New" w:hAnsi="KNU;Courier New" w:cs="KNU;Courier New"/>
          <w:lang w:val="en-AU"/>
        </w:rPr>
      </w:pPr>
      <w:r>
        <w:rPr>
          <w:rFonts w:cs="KNU;Courier New" w:ascii="KNU;Courier New" w:hAnsi="KNU;Courier New"/>
          <w:lang w:val="en-AU"/>
        </w:rPr>
      </w:r>
    </w:p>
    <w:p>
      <w:pPr>
        <w:pStyle w:val="Normal"/>
        <w:rPr>
          <w:lang w:val="en-AU"/>
        </w:rPr>
      </w:pPr>
      <w:r>
        <w:rPr>
          <w:rFonts w:cs="KNU;Courier New" w:ascii="KNU;Courier New" w:hAnsi="KNU;Courier New"/>
          <w:b/>
          <w:color w:val="C00000"/>
          <w:sz w:val="32"/>
          <w:szCs w:val="32"/>
          <w:lang w:val="en-AU"/>
        </w:rPr>
        <w:t>qJ;vDRezdtrHRqluFdtylR</w:t>
      </w:r>
    </w:p>
    <w:p>
      <w:pPr>
        <w:pStyle w:val="Normal"/>
        <w:rPr>
          <w:rFonts w:ascii="KNU;Courier New" w:hAnsi="KNU;Courier New" w:cs="KNU;Courier New"/>
          <w:lang w:val="en-AU"/>
        </w:rPr>
      </w:pPr>
      <w:r>
        <w:rPr>
          <w:rFonts w:cs="KNU;Courier New" w:ascii="KNU;Courier New" w:hAnsi="KNU;Courier New"/>
          <w:lang w:val="en-AU"/>
        </w:rPr>
        <w:t>wDRzk.uFdtgwuh&gt;p;xD.qJ;vDRzdo.wz.trHRvXuFdzJvgrhR&lt;AeH.vXwcsK;zd'Hzdo.wz. p;xD.xD.uFd'H;tcg&lt;AerRpSRvDRw&gt;cGJ;w&gt;,m'fod;uoh.ngb.uFdcDzsdw&gt;vJvdmcD*mqluFdtw&gt;&amp;J.w&gt;usJR'D;w&gt;[l;w&gt;*JRtylRM.vDRIAw&gt;vJvdmcD*mwz.p;xD.to;*hR*hRb.b.wcsK;eH.uwX&gt;'D;pdmcD0JqlngcDpSRoDzJuFdp;xD.oDtcgM.vDRIA</w:t>
      </w:r>
    </w:p>
    <w:p>
      <w:pPr>
        <w:pStyle w:val="Normal"/>
        <w:rPr>
          <w:rFonts w:ascii="KNU;Courier New" w:hAnsi="KNU;Courier New" w:cs="KNU;Courier New"/>
          <w:lang w:val="en-AU"/>
        </w:rPr>
      </w:pPr>
      <w:r>
        <w:rPr>
          <w:rFonts w:cs="KNU;Courier New" w:ascii="KNU;Courier New" w:hAnsi="KNU;Courier New"/>
          <w:b/>
          <w:color w:val="C00000"/>
          <w:sz w:val="32"/>
          <w:szCs w:val="32"/>
          <w:lang w:val="en-AU"/>
        </w:rPr>
        <w:t>w&gt;vJvdmcD*mqluFdtw&gt;&amp;J.w&gt;usJR'D;w&gt;[l;w&gt;*JRwz.tylR</w:t>
      </w:r>
    </w:p>
    <w:p>
      <w:pPr>
        <w:pStyle w:val="Normal"/>
        <w:rPr>
          <w:lang w:val="en-AU"/>
        </w:rPr>
      </w:pPr>
      <w:r>
        <w:rPr>
          <w:rFonts w:cs="KNU;Courier New" w:ascii="KNU;Courier New" w:hAnsi="KNU;Courier New"/>
          <w:lang w:val="en-AU"/>
        </w:rPr>
        <w:t>w&gt;EkmvDRy.CkmqluFdtw&gt;&amp;J.usJR'D;w&gt;[l;w&gt;*JRwz.tylRurRpXReR'D;ezdvXue&gt;yX&gt;tgxD.0JuFdM.urRto;'fvJ.t*h&gt;'D;up;xD.&amp;hwHR&amp;houd;'D;zd'Hzdo.'D;[H.zdCDzdt*Rwz.vXuxD.CkmuFdwylRCDt*D&gt;M.vDRIA</w:t>
      </w:r>
    </w:p>
    <w:p>
      <w:pPr>
        <w:pStyle w:val="Normal"/>
        <w:rPr>
          <w:rFonts w:ascii="KNU;Courier New" w:hAnsi="KNU;Courier New" w:cs="KNU;Courier New"/>
          <w:b/>
          <w:b/>
          <w:color w:val="C00000"/>
          <w:sz w:val="32"/>
          <w:szCs w:val="32"/>
          <w:lang w:val="en-AU"/>
        </w:rPr>
      </w:pPr>
      <w:r>
        <w:rPr>
          <w:rFonts w:cs="KNU;Courier New" w:ascii="KNU;Courier New" w:hAnsi="KNU;Courier New"/>
          <w:b/>
          <w:color w:val="C00000"/>
          <w:sz w:val="32"/>
          <w:szCs w:val="32"/>
          <w:lang w:val="en-AU"/>
        </w:rPr>
      </w:r>
    </w:p>
    <w:p>
      <w:pPr>
        <w:pStyle w:val="Normal"/>
        <w:rPr>
          <w:rFonts w:ascii="KNU;Courier New" w:hAnsi="KNU;Courier New" w:cs="KNU;Courier New"/>
          <w:b/>
          <w:b/>
          <w:color w:val="C00000"/>
          <w:sz w:val="32"/>
          <w:szCs w:val="32"/>
          <w:lang w:val="en-AU"/>
        </w:rPr>
      </w:pPr>
      <w:r>
        <w:rPr>
          <w:rFonts w:cs="KNU;Courier New" w:ascii="KNU;Courier New" w:hAnsi="KNU;Courier New"/>
          <w:b/>
          <w:color w:val="C00000"/>
          <w:sz w:val="32"/>
          <w:szCs w:val="32"/>
          <w:lang w:val="en-AU"/>
        </w:rPr>
      </w:r>
    </w:p>
    <w:p>
      <w:pPr>
        <w:pStyle w:val="Normal"/>
        <w:rPr>
          <w:rFonts w:ascii="KNU;Courier New" w:hAnsi="KNU;Courier New" w:cs="KNU;Courier New"/>
          <w:b/>
          <w:b/>
          <w:color w:val="C00000"/>
          <w:sz w:val="32"/>
          <w:szCs w:val="32"/>
          <w:lang w:val="en-AU"/>
        </w:rPr>
      </w:pPr>
      <w:r>
        <w:rPr>
          <w:rFonts w:cs="KNU;Courier New" w:ascii="KNU;Courier New" w:hAnsi="KNU;Courier New"/>
          <w:b/>
          <w:color w:val="C00000"/>
          <w:sz w:val="32"/>
          <w:szCs w:val="32"/>
          <w:lang w:val="en-AU"/>
        </w:rPr>
      </w:r>
    </w:p>
    <w:p>
      <w:pPr>
        <w:pStyle w:val="Normal"/>
        <w:rPr>
          <w:rFonts w:ascii="KNU;Courier New" w:hAnsi="KNU;Courier New" w:cs="KNU;Courier New"/>
          <w:b/>
          <w:b/>
          <w:color w:val="C00000"/>
          <w:sz w:val="32"/>
          <w:szCs w:val="32"/>
          <w:lang w:val="en-AU"/>
        </w:rPr>
      </w:pPr>
      <w:r>
        <w:rPr>
          <w:rFonts w:cs="KNU;Courier New" w:ascii="KNU;Courier New" w:hAnsi="KNU;Courier New"/>
          <w:b/>
          <w:color w:val="C00000"/>
          <w:sz w:val="32"/>
          <w:szCs w:val="32"/>
          <w:lang w:val="en-AU"/>
        </w:rPr>
      </w:r>
    </w:p>
    <w:p>
      <w:pPr>
        <w:pStyle w:val="Normal"/>
        <w:rPr>
          <w:rFonts w:ascii="KNU;Courier New" w:hAnsi="KNU;Courier New" w:cs="KNU;Courier New"/>
          <w:b/>
          <w:b/>
          <w:color w:val="C00000"/>
          <w:sz w:val="32"/>
          <w:szCs w:val="32"/>
          <w:lang w:val="en-AU"/>
        </w:rPr>
      </w:pPr>
      <w:r>
        <w:rPr>
          <w:rFonts w:cs="KNU;Courier New" w:ascii="KNU;Courier New" w:hAnsi="KNU;Courier New"/>
          <w:b/>
          <w:color w:val="C00000"/>
          <w:sz w:val="32"/>
          <w:szCs w:val="32"/>
          <w:lang w:val="en-AU"/>
        </w:rPr>
      </w:r>
    </w:p>
    <w:p>
      <w:pPr>
        <w:pStyle w:val="Normal"/>
        <w:rPr>
          <w:rFonts w:ascii="KNU;Courier New" w:hAnsi="KNU;Courier New" w:cs="KNU;Courier New"/>
          <w:b/>
          <w:b/>
          <w:color w:val="C00000"/>
          <w:sz w:val="32"/>
          <w:szCs w:val="32"/>
          <w:lang w:val="en-AU"/>
        </w:rPr>
      </w:pPr>
      <w:r>
        <w:rPr>
          <w:rFonts w:cs="KNU;Courier New" w:ascii="KNU;Courier New" w:hAnsi="KNU;Courier New"/>
          <w:b/>
          <w:color w:val="C00000"/>
          <w:sz w:val="32"/>
          <w:szCs w:val="32"/>
          <w:lang w:val="en-AU"/>
        </w:rPr>
      </w:r>
    </w:p>
    <w:p>
      <w:pPr>
        <w:pStyle w:val="Normal"/>
        <w:rPr>
          <w:rFonts w:ascii="KNU;Courier New" w:hAnsi="KNU;Courier New" w:cs="KNU;Courier New"/>
          <w:b/>
          <w:b/>
          <w:color w:val="C00000"/>
          <w:sz w:val="32"/>
          <w:szCs w:val="32"/>
          <w:lang w:val="en-AU"/>
        </w:rPr>
      </w:pPr>
      <w:r>
        <w:rPr>
          <w:rFonts w:cs="KNU;Courier New" w:ascii="KNU;Courier New" w:hAnsi="KNU;Courier New"/>
          <w:b/>
          <w:color w:val="C00000"/>
          <w:sz w:val="32"/>
          <w:szCs w:val="32"/>
          <w:lang w:val="en-AU"/>
        </w:rPr>
      </w:r>
    </w:p>
    <w:p>
      <w:pPr>
        <w:pStyle w:val="Normal"/>
        <w:spacing w:before="0" w:after="0"/>
        <w:rPr>
          <w:rFonts w:ascii="KNU;Courier New" w:hAnsi="KNU;Courier New" w:cs="KNU;Courier New"/>
          <w:b/>
          <w:b/>
          <w:color w:val="C00000"/>
          <w:sz w:val="32"/>
          <w:szCs w:val="32"/>
          <w:lang w:val="en-AU"/>
        </w:rPr>
      </w:pPr>
      <w:r>
        <w:rPr>
          <w:rFonts w:cs="KNU;Courier New" w:ascii="KNU;Courier New" w:hAnsi="KNU;Courier New"/>
          <w:b/>
          <w:color w:val="C00000"/>
          <w:sz w:val="32"/>
          <w:szCs w:val="32"/>
          <w:lang w:val="en-AU"/>
        </w:rPr>
        <w:t>w&gt;vJvdmcD*mw&gt;rRvd'D;w&gt;'d.xD.vJRxD.tvHm</w:t>
      </w:r>
    </w:p>
    <w:p>
      <w:pPr>
        <w:pStyle w:val="Normal"/>
        <w:spacing w:before="0" w:after="0"/>
        <w:rPr>
          <w:lang w:val="en-AU"/>
        </w:rPr>
      </w:pPr>
      <w:r>
        <w:rPr>
          <w:rFonts w:cs="KNU;Courier New" w:ascii="KNU;Courier New" w:hAnsi="KNU;Courier New"/>
          <w:b/>
          <w:color w:val="C00000"/>
          <w:sz w:val="32"/>
          <w:szCs w:val="32"/>
          <w:lang w:val="en-AU"/>
        </w:rPr>
        <w:t>ymzsg</w:t>
      </w:r>
    </w:p>
    <w:p>
      <w:pPr>
        <w:pStyle w:val="Normal"/>
        <w:spacing w:before="120" w:after="120"/>
        <w:rPr>
          <w:lang w:val="en-AU"/>
        </w:rPr>
      </w:pPr>
      <w:r>
        <w:rPr>
          <w:rFonts w:cs="KNU;Courier New" w:ascii="KNU;Courier New" w:hAnsi="KNU;Courier New"/>
          <w:lang w:val="en-AU"/>
        </w:rPr>
        <w:t>ezdtzd'Hzdo.w&gt;'d.xD.oDuwD&gt;o&amp;.od.vdw&gt;w*RuuGJ;</w:t>
      </w:r>
      <w:r>
        <w:rPr>
          <w:i/>
          <w:iCs/>
          <w:lang w:val="en-AU"/>
        </w:rPr>
        <w:t xml:space="preserve"> </w:t>
      </w:r>
      <w:r>
        <w:rPr>
          <w:i/>
          <w:iCs/>
          <w:sz w:val="16"/>
          <w:szCs w:val="16"/>
          <w:lang w:val="en-AU"/>
        </w:rPr>
        <w:t>Transition Learning and Development Statement</w:t>
      </w:r>
      <w:r>
        <w:rPr>
          <w:rFonts w:cs="KNU;Courier New" w:ascii="KNU;Courier New" w:hAnsi="KNU;Courier New"/>
          <w:sz w:val="16"/>
          <w:szCs w:val="16"/>
          <w:lang w:val="en-AU"/>
        </w:rPr>
        <w:t>A(</w:t>
      </w:r>
      <w:r>
        <w:rPr>
          <w:rFonts w:cs="KNU;Courier New" w:ascii="KNU;Courier New" w:hAnsi="KNU;Courier New"/>
          <w:lang w:val="en-AU"/>
        </w:rPr>
        <w:t>w&gt;vJvdmcD*mvHmymzsg)AM.vDRIA w&gt;vJvdmcD*m vHmymzsguuGJ;usX&gt;wH&gt;ezdtw&gt;o;pJ&lt;Aw&gt;pkohcD.b.'D;w&gt;ohw&gt;b.wz.M.vDRIAuymzsgxD.ph&gt;uD;uFdzdw*Rpkmpkmtw&gt;td.o;'D;w&gt;od.vdtusdRtusJwz.'fod;ezdtuFd'D;uwDRqduFdo&amp;.u'd;oh.ngezdt*h&gt;'D;uoh&amp;J.usJRw&gt;rRvd'D;w&gt;od.vdtw&gt;wdmusJRwz.t*D&gt;M.vDRIA</w:t>
      </w:r>
    </w:p>
    <w:p>
      <w:pPr>
        <w:pStyle w:val="Normal"/>
        <w:spacing w:before="0" w:after="0"/>
        <w:rPr>
          <w:rFonts w:ascii="KNU;Courier New" w:hAnsi="KNU;Courier New" w:cs="KNU;Courier New"/>
          <w:lang w:val="en-AU"/>
        </w:rPr>
      </w:pPr>
      <w:r>
        <w:rPr>
          <w:rFonts w:cs="KNU;Courier New" w:ascii="KNU;Courier New" w:hAnsi="KNU;Courier New"/>
          <w:lang w:val="en-AU"/>
        </w:rPr>
        <w:t>erh&gt;usJRvXeuqSXezdqlw&gt;uG&gt;xGJuFdzdzJuFdys&gt;0HRtuwD&gt;A</w:t>
      </w:r>
      <w:r>
        <w:rPr>
          <w:sz w:val="16"/>
          <w:szCs w:val="16"/>
          <w:lang w:val="en-AU"/>
        </w:rPr>
        <w:t>(OSHC)</w:t>
      </w:r>
      <w:r>
        <w:rPr>
          <w:rFonts w:cs="KNU;Courier New" w:ascii="KNU;Courier New" w:hAnsi="KNU;Courier New"/>
          <w:lang w:val="en-AU"/>
        </w:rPr>
        <w:t>Aw&gt;u&amp;Xu&amp;d tvD&gt;w cD&lt;Aw&gt;vJvdmcD*mtvHmymzsgtHRw&gt;ueDR[h.vDRtHRql</w:t>
      </w:r>
      <w:r>
        <w:rPr>
          <w:lang w:val="en-AU"/>
        </w:rPr>
        <w:t xml:space="preserve"> </w:t>
      </w:r>
      <w:r>
        <w:rPr>
          <w:sz w:val="16"/>
          <w:szCs w:val="16"/>
          <w:lang w:val="en-AU"/>
        </w:rPr>
        <w:t>OSHC</w:t>
      </w:r>
      <w:r>
        <w:rPr>
          <w:rFonts w:cs="KNU;Courier New" w:ascii="KNU;Courier New" w:hAnsi="KNU;Courier New"/>
          <w:lang w:val="en-AU"/>
        </w:rPr>
        <w:t xml:space="preserve"> u&amp;Xwz.ttd. uoh0J ph&gt;uD; M.vDRIAw&gt;vJvdmcD*mtvHmymzsgtHRrRpXR</w:t>
      </w:r>
      <w:r>
        <w:rPr>
          <w:lang w:val="en-AU"/>
        </w:rPr>
        <w:t xml:space="preserve"> </w:t>
      </w:r>
      <w:r>
        <w:rPr>
          <w:sz w:val="16"/>
          <w:szCs w:val="16"/>
          <w:lang w:val="en-AU"/>
        </w:rPr>
        <w:t xml:space="preserve">OSHC </w:t>
      </w:r>
      <w:r>
        <w:rPr>
          <w:rFonts w:cs="KNU;Courier New" w:ascii="KNU;Courier New" w:hAnsi="KNU;Courier New"/>
          <w:lang w:val="en-AU"/>
        </w:rPr>
        <w:t>tySRod.vdw&gt;wz.vX u &amp;J. usJR M&gt;ezdtw&gt;o;pJ'D;qD.xGJtDRwy,lmCDvXzd'Hzdo.w&gt;'d.xD.oDuwD&gt;&lt;A uFd'D;</w:t>
      </w:r>
      <w:r>
        <w:rPr>
          <w:lang w:val="en-AU"/>
        </w:rPr>
        <w:t xml:space="preserve"> </w:t>
      </w:r>
      <w:r>
        <w:rPr>
          <w:sz w:val="16"/>
          <w:szCs w:val="16"/>
          <w:lang w:val="en-AU"/>
        </w:rPr>
        <w:t>OSHC</w:t>
      </w:r>
      <w:r>
        <w:rPr>
          <w:lang w:val="en-AU"/>
        </w:rPr>
        <w:t xml:space="preserve"> </w:t>
      </w:r>
      <w:r>
        <w:rPr>
          <w:rFonts w:cs="KNU;Courier New" w:ascii="KNU;Courier New" w:hAnsi="KNU;Courier New"/>
          <w:lang w:val="en-AU"/>
        </w:rPr>
        <w:t>M.vDRIA</w:t>
      </w:r>
    </w:p>
    <w:p>
      <w:pPr>
        <w:pStyle w:val="Normal"/>
        <w:spacing w:before="0" w:after="0"/>
        <w:rPr>
          <w:rFonts w:ascii="KNU;Courier New" w:hAnsi="KNU;Courier New" w:cs="KNU;Courier New"/>
          <w:lang w:val="en-AU"/>
        </w:rPr>
      </w:pPr>
      <w:r>
        <w:rPr>
          <w:rFonts w:cs="KNU;Courier New" w:ascii="KNU;Courier New" w:hAnsi="KNU;Courier New"/>
          <w:lang w:val="en-AU"/>
        </w:rPr>
      </w:r>
    </w:p>
    <w:p>
      <w:pPr>
        <w:pStyle w:val="Normal"/>
        <w:spacing w:before="0" w:after="0"/>
        <w:rPr>
          <w:rFonts w:ascii="KNU;Courier New" w:hAnsi="KNU;Courier New" w:cs="KNU;Courier New"/>
          <w:lang w:val="en-AU"/>
        </w:rPr>
      </w:pPr>
      <w:r>
        <w:rPr>
          <w:rFonts w:cs="KNU;Courier New" w:ascii="KNU;Courier New" w:hAnsi="KNU;Courier New"/>
          <w:lang w:val="en-AU"/>
        </w:rPr>
        <w:t>w&gt;vJvdmcD*mvHmymzsgtHRrRpXReR'fod; euoh.ng&lt;A qD.xGJ'D;qJ;usd; vdmeo;'D;wJM&gt;cJ; w&gt; vXezdtw&gt;rRvdzJt0Joh.vJvdmcD*mqluFdtuwD&gt;M.vDRIAw&gt;u[h.vDReRezdtw&gt;vJvdmcD*mtvHmymzsgvXw&gt;rRySJRtvHmwuGD.t'dwbh.M.vDRIAezdt w&gt; vJvdmcD*mtvHm ym zsg tylR y.CkmeD&gt;up&gt;w&gt;*h&gt;weDRb.C;'D;ezd&lt;A y.CkmezdtrHR&lt;Atd.zsJ.rk&gt;eHR 'D;w&gt;*DR&lt;A uy. Ckmph&gt;uD;erHR'D;w&gt;qJ;usd;t*h&gt;tusdRwz.M.vDRIAzJtvD&gt;td.&lt;Auy.Ckm ph&gt;uD; zd'H zdo. w&gt;'d.xD.oDuwD&gt;o&amp;.od.vdw&gt;wz.vXtqD.xGJwh&gt;ezdM.vDRIA</w:t>
      </w:r>
    </w:p>
    <w:p>
      <w:pPr>
        <w:pStyle w:val="Normal"/>
        <w:spacing w:before="0" w:after="0"/>
        <w:rPr>
          <w:rFonts w:ascii="KNU;Courier New" w:hAnsi="KNU;Courier New" w:cs="KNU;Courier New"/>
          <w:lang w:val="en-AU"/>
        </w:rPr>
      </w:pPr>
      <w:r>
        <w:rPr>
          <w:rFonts w:cs="KNU;Courier New" w:ascii="KNU;Courier New" w:hAnsi="KNU;Courier New"/>
          <w:lang w:val="en-AU"/>
        </w:rPr>
      </w:r>
    </w:p>
    <w:p>
      <w:pPr>
        <w:pStyle w:val="Normal"/>
        <w:spacing w:before="0" w:after="0"/>
        <w:rPr>
          <w:rFonts w:ascii="KNU;Courier New" w:hAnsi="KNU;Courier New" w:cs="KNU;Courier New"/>
          <w:lang w:val="en-AU"/>
        </w:rPr>
      </w:pPr>
      <w:r>
        <w:rPr>
          <w:rFonts w:cs="KNU;Courier New" w:ascii="KNU;Courier New" w:hAnsi="KNU;Courier New"/>
          <w:lang w:val="en-AU"/>
        </w:rPr>
        <w:t>w&gt;vJ vdm  cD*mtvHmymzsgwz.nDEk&gt;w&gt;uGJ;tDRzJuFdxD.tuwD&gt;A(4)A uwD&gt;&lt;Ab.q. ezdrh&gt; td.'D; uh&gt; *DR  vXwvXySJR'D;eD&gt;cdw&gt;'d.xD.CXwz.&lt;Aezdtw&gt;'d.xD.oDuwD&gt; ySR od.vdw&gt; w*R uuGJ; zsg0Jw&gt;vJvdcD*mtvHmymzsgzJvg,lR§vg,lRvHtylR'fAuuwdR vdxD. w&gt;Ckm 'D;eR'D;ezdtw&gt;CkxXuFdb.C;'D;vd.b.0Jw&gt;qD.xGJrRpXRwz.M.vDRIA</w:t>
      </w:r>
    </w:p>
    <w:p>
      <w:pPr>
        <w:pStyle w:val="Normal"/>
        <w:spacing w:before="0" w:after="0"/>
        <w:rPr>
          <w:rFonts w:ascii="KNU;Courier New" w:hAnsi="KNU;Courier New" w:cs="KNU;Courier New"/>
          <w:lang w:val="en-AU"/>
        </w:rPr>
      </w:pPr>
      <w:r>
        <w:rPr>
          <w:rFonts w:cs="KNU;Courier New" w:ascii="KNU;Courier New" w:hAnsi="KNU;Courier New"/>
          <w:lang w:val="en-AU"/>
        </w:rPr>
      </w:r>
    </w:p>
    <w:p>
      <w:pPr>
        <w:pStyle w:val="Normal"/>
        <w:spacing w:before="0" w:after="0"/>
        <w:rPr>
          <w:rFonts w:ascii="KNU;Courier New" w:hAnsi="KNU;Courier New" w:cs="KNU;Courier New"/>
          <w:lang w:val="en-AU"/>
        </w:rPr>
      </w:pPr>
      <w:r>
        <w:rPr>
          <w:rFonts w:cs="KNU;Courier New" w:ascii="KNU;Courier New" w:hAnsi="KNU;Courier New"/>
          <w:lang w:val="en-AU"/>
        </w:rPr>
        <w:t>cDzsdeoh.ngezdt*h&gt;t*hRuwX&gt;tCd&lt;Aew&gt;[h.xD.w&gt;xH.vXvHmymzsgtylRtHRrh&gt;w&gt;vk&gt;</w:t>
      </w:r>
    </w:p>
    <w:p>
      <w:pPr>
        <w:pStyle w:val="Normal"/>
        <w:spacing w:before="0" w:after="0"/>
        <w:rPr>
          <w:rFonts w:ascii="KNU;Courier New" w:hAnsi="KNU;Courier New" w:cs="KNU;Courier New"/>
          <w:lang w:val="en-AU"/>
        </w:rPr>
      </w:pPr>
      <w:r>
        <w:rPr>
          <w:rFonts w:cs="KNU;Courier New" w:ascii="KNU;Courier New" w:hAnsi="KNU;Courier New"/>
          <w:lang w:val="en-AU"/>
        </w:rPr>
        <w:t>'d.yOR'd.M.vDRIAw&gt;uuGJrkmCDReRvXeurRySJRvHmymzsgwwDRtylRM.vDRIAw&gt;rRySJRvHmym</w:t>
      </w:r>
    </w:p>
    <w:p>
      <w:pPr>
        <w:pStyle w:val="Normal"/>
        <w:spacing w:before="0" w:after="0"/>
        <w:rPr>
          <w:rFonts w:ascii="KNU;Courier New" w:hAnsi="KNU;Courier New" w:cs="KNU;Courier New"/>
          <w:lang w:val="en-AU"/>
        </w:rPr>
      </w:pPr>
      <w:r>
        <w:rPr>
          <w:rFonts w:cs="KNU;Courier New" w:ascii="KNU;Courier New" w:hAnsi="KNU;Courier New"/>
          <w:lang w:val="en-AU"/>
        </w:rPr>
        <w:t>zsgwwDRtHRurRpXRuFdoh.ng0JvXuohrRpXReR'D;ezd'fod;okcH*RvXm-uX;xD.b.u Fd*hR*hR t*D&gt;M.vDRIA</w:t>
      </w:r>
    </w:p>
    <w:p>
      <w:pPr>
        <w:pStyle w:val="Normal"/>
        <w:spacing w:before="0" w:after="0"/>
        <w:rPr>
          <w:rFonts w:ascii="KNU;Courier New" w:hAnsi="KNU;Courier New" w:cs="KNU;Courier New"/>
          <w:lang w:val="en-AU"/>
        </w:rPr>
      </w:pPr>
      <w:r>
        <w:rPr>
          <w:rFonts w:cs="KNU;Courier New" w:ascii="KNU;Courier New" w:hAnsi="KNU;Courier New"/>
          <w:lang w:val="en-AU"/>
        </w:rPr>
      </w:r>
    </w:p>
    <w:p>
      <w:pPr>
        <w:pStyle w:val="Normal"/>
        <w:spacing w:before="0" w:after="0"/>
        <w:rPr>
          <w:lang w:val="en-AU"/>
        </w:rPr>
      </w:pPr>
      <w:r>
        <w:rPr>
          <w:rFonts w:cs="KNU;Courier New" w:ascii="KNU;Courier New" w:hAnsi="KNU;Courier New"/>
          <w:lang w:val="en-AU"/>
        </w:rPr>
        <w:t>w&gt;*h&gt;tulmtd.wwDRvXezdt*D&gt;ph&gt;uD;vXAub.rRySJR0JA(vXySReD&gt;'d.ub.rRpXRtDR&lt;AvXurh&gt;b.zk;eRArhwrh&gt;Azdo.w&gt;'d.xD.oDuwD&gt;o&amp;.od.vdw&gt;w*R)AM.vDRIAw&gt;*h&gt;wwDRtHR nDEk&gt;y.Ckmw&gt;'J;uH.'J;0hRw&gt;*DR'D;rReD.rRCgezd tw&gt;o;pX&gt;qX'D; uFdrh&gt;w&gt;rEkRvJ.'D; rh&gt;t0Joh.qdrd.xD.w&gt;rEkRvXup;xD.uFdt*D&gt;wz.M.vDRIA</w:t>
      </w:r>
    </w:p>
    <w:p>
      <w:pPr>
        <w:pStyle w:val="Normal"/>
        <w:rPr>
          <w:rFonts w:ascii="KNU;Courier New" w:hAnsi="KNU;Courier New" w:cs="KNU;Courier New"/>
          <w:b/>
          <w:b/>
          <w:color w:val="C00000"/>
          <w:sz w:val="32"/>
          <w:szCs w:val="32"/>
          <w:lang w:val="en-AU"/>
        </w:rPr>
      </w:pPr>
      <w:r>
        <w:rPr>
          <w:rFonts w:cs="KNU;Courier New" w:ascii="KNU;Courier New" w:hAnsi="KNU;Courier New"/>
          <w:b/>
          <w:color w:val="C00000"/>
          <w:sz w:val="32"/>
          <w:szCs w:val="32"/>
          <w:lang w:val="en-AU"/>
        </w:rPr>
      </w:r>
    </w:p>
    <w:p>
      <w:pPr>
        <w:pStyle w:val="Normal"/>
        <w:rPr>
          <w:rFonts w:ascii="KNU;Courier New" w:hAnsi="KNU;Courier New" w:cs="KNU;Courier New"/>
          <w:b/>
          <w:b/>
          <w:color w:val="C00000"/>
          <w:sz w:val="32"/>
          <w:szCs w:val="32"/>
          <w:lang w:val="en-AU"/>
        </w:rPr>
      </w:pPr>
      <w:r>
        <w:rPr>
          <w:rFonts w:cs="KNU;Courier New" w:ascii="KNU;Courier New" w:hAnsi="KNU;Courier New"/>
          <w:b/>
          <w:color w:val="C00000"/>
          <w:sz w:val="32"/>
          <w:szCs w:val="32"/>
          <w:lang w:val="en-AU"/>
        </w:rPr>
      </w:r>
    </w:p>
    <w:p>
      <w:pPr>
        <w:pStyle w:val="Normal"/>
        <w:rPr>
          <w:rFonts w:ascii="KNU;Courier New" w:hAnsi="KNU;Courier New" w:cs="KNU;Courier New"/>
          <w:b/>
          <w:b/>
          <w:color w:val="C00000"/>
          <w:sz w:val="32"/>
          <w:szCs w:val="32"/>
          <w:lang w:val="en-AU"/>
        </w:rPr>
      </w:pPr>
      <w:r>
        <w:rPr>
          <w:rFonts w:cs="KNU;Courier New" w:ascii="KNU;Courier New" w:hAnsi="KNU;Courier New"/>
          <w:b/>
          <w:color w:val="C00000"/>
          <w:sz w:val="32"/>
          <w:szCs w:val="32"/>
          <w:lang w:val="en-AU"/>
        </w:rPr>
      </w:r>
    </w:p>
    <w:p>
      <w:pPr>
        <w:pStyle w:val="Normal"/>
        <w:rPr>
          <w:rFonts w:ascii="KNU;Courier New" w:hAnsi="KNU;Courier New" w:cs="KNU;Courier New"/>
          <w:b/>
          <w:b/>
          <w:color w:val="C00000"/>
          <w:sz w:val="32"/>
          <w:szCs w:val="32"/>
          <w:lang w:val="en-AU"/>
        </w:rPr>
      </w:pPr>
      <w:r>
        <w:rPr>
          <w:rFonts w:cs="KNU;Courier New" w:ascii="KNU;Courier New" w:hAnsi="KNU;Courier New"/>
          <w:b/>
          <w:color w:val="C00000"/>
          <w:sz w:val="32"/>
          <w:szCs w:val="32"/>
          <w:lang w:val="en-AU"/>
        </w:rPr>
      </w:r>
    </w:p>
    <w:p>
      <w:pPr>
        <w:pStyle w:val="Normal"/>
        <w:rPr>
          <w:rFonts w:ascii="KNU;Courier New" w:hAnsi="KNU;Courier New" w:cs="KNU;Courier New"/>
          <w:b/>
          <w:b/>
          <w:color w:val="C00000"/>
          <w:sz w:val="32"/>
          <w:szCs w:val="32"/>
          <w:lang w:val="en-AU"/>
        </w:rPr>
      </w:pPr>
      <w:r>
        <w:rPr>
          <w:rFonts w:cs="KNU;Courier New" w:ascii="KNU;Courier New" w:hAnsi="KNU;Courier New"/>
          <w:b/>
          <w:color w:val="C00000"/>
          <w:sz w:val="32"/>
          <w:szCs w:val="32"/>
          <w:lang w:val="en-AU"/>
        </w:rPr>
      </w:r>
    </w:p>
    <w:p>
      <w:pPr>
        <w:pStyle w:val="Normal"/>
        <w:rPr>
          <w:rFonts w:ascii="KNU;Courier New" w:hAnsi="KNU;Courier New" w:cs="KNU;Courier New"/>
          <w:b/>
          <w:b/>
          <w:color w:val="C00000"/>
          <w:sz w:val="32"/>
          <w:szCs w:val="32"/>
          <w:lang w:val="en-AU"/>
        </w:rPr>
      </w:pPr>
      <w:r>
        <w:rPr>
          <w:rFonts w:cs="KNU;Courier New" w:ascii="KNU;Courier New" w:hAnsi="KNU;Courier New"/>
          <w:b/>
          <w:color w:val="C00000"/>
          <w:sz w:val="32"/>
          <w:szCs w:val="32"/>
          <w:lang w:val="en-AU"/>
        </w:rPr>
      </w:r>
    </w:p>
    <w:p>
      <w:pPr>
        <w:pStyle w:val="Normal"/>
        <w:rPr>
          <w:lang w:val="en-AU"/>
        </w:rPr>
      </w:pPr>
      <w:r>
        <w:rPr>
          <w:rFonts w:cs="KNU;Courier New" w:ascii="KNU;Courier New" w:hAnsi="KNU;Courier New"/>
          <w:b/>
          <w:color w:val="C00000"/>
          <w:sz w:val="32"/>
          <w:szCs w:val="32"/>
          <w:lang w:val="en-AU"/>
        </w:rPr>
        <w:t>w&gt;eDR[h.vDRw&gt;*h&gt;w&gt;usdRwz.'D;AezdtuFdohvXusJ'fvJ.</w:t>
      </w:r>
    </w:p>
    <w:p>
      <w:pPr>
        <w:pStyle w:val="Normal"/>
        <w:rPr>
          <w:caps/>
          <w:lang w:val="en-AU"/>
        </w:rPr>
      </w:pPr>
      <w:r>
        <w:rPr>
          <w:rFonts w:cs="KNU;Courier New" w:ascii="KNU;Courier New" w:hAnsi="KNU;Courier New"/>
          <w:lang w:val="en-AU"/>
        </w:rPr>
        <w:t>zJ2017eH.tHR&lt;Aw&gt;vJvdmcD*mtvHmymzsgtHRw&gt;urR0HRtDR&lt;Aw&gt;eDRvDRtDR0HRymzSd.tDRcDzsdvXthxX.eJ;zDcd.'D;Aw&gt;ymzSd.tylRvXw&gt;rRtDRzJ</w:t>
      </w:r>
      <w:r>
        <w:rPr>
          <w:lang w:val="en-AU"/>
        </w:rPr>
        <w:t xml:space="preserve"> </w:t>
      </w:r>
      <w:r>
        <w:rPr>
          <w:i/>
          <w:sz w:val="16"/>
          <w:szCs w:val="16"/>
          <w:lang w:val="en-AU"/>
        </w:rPr>
        <w:t>Insight Assessment Platform</w:t>
      </w:r>
      <w:r>
        <w:rPr>
          <w:i/>
          <w:lang w:val="en-AU"/>
        </w:rPr>
        <w:t xml:space="preserve"> </w:t>
      </w:r>
      <w:r>
        <w:rPr>
          <w:rFonts w:cs="KNU;Courier New" w:ascii="KNU;Courier New" w:hAnsi="KNU;Courier New"/>
          <w:iCs/>
          <w:lang w:val="en-AU"/>
        </w:rPr>
        <w:t>A(rh&gt;thxX.eJ; tw&gt;ymzsgw&gt;&amp;J.w&gt;usJRwcgvXty.Ckm w&gt;'d;pJ; t*D&gt; w&gt;yD;w&gt;vD w&gt;zd w&gt; vHRwz.)AvDRIAw&gt;*h&gt;w&gt;usdRvXw&gt;rRtDRcJvXmzJ</w:t>
      </w:r>
      <w:r>
        <w:rPr>
          <w:lang w:val="en-AU"/>
        </w:rPr>
        <w:t xml:space="preserve"> </w:t>
      </w:r>
      <w:r>
        <w:rPr>
          <w:i/>
          <w:sz w:val="16"/>
          <w:szCs w:val="16"/>
          <w:lang w:val="en-AU"/>
        </w:rPr>
        <w:t>Insight Assessment Platform</w:t>
      </w:r>
      <w:r>
        <w:rPr>
          <w:lang w:val="en-AU"/>
        </w:rPr>
        <w:t xml:space="preserve"> </w:t>
      </w:r>
      <w:r>
        <w:rPr>
          <w:rFonts w:cs="KNU;Courier New" w:ascii="KNU;Courier New" w:hAnsi="KNU;Courier New"/>
          <w:lang w:val="en-AU"/>
        </w:rPr>
        <w:t>tylRtHRw&gt;ymzSd.ymuDRtDRzJtD;p-xhv,.uD&gt; tylR M.vDRIA</w:t>
      </w:r>
    </w:p>
    <w:p>
      <w:pPr>
        <w:pStyle w:val="Normal"/>
        <w:spacing w:before="0" w:after="0"/>
        <w:rPr>
          <w:lang w:val="en-AU"/>
        </w:rPr>
      </w:pPr>
      <w:r>
        <w:rPr>
          <w:i/>
          <w:sz w:val="16"/>
          <w:szCs w:val="16"/>
          <w:lang w:val="en-AU"/>
        </w:rPr>
        <w:t>Insight Assessment Platform</w:t>
      </w:r>
      <w:r>
        <w:rPr>
          <w:lang w:val="en-AU"/>
        </w:rPr>
        <w:t xml:space="preserve"> </w:t>
      </w:r>
      <w:r>
        <w:rPr>
          <w:rFonts w:cs="KNU;Courier New" w:ascii="KNU;Courier New" w:hAnsi="KNU;Courier New"/>
          <w:lang w:val="en-AU"/>
        </w:rPr>
        <w:t>tHRb.w&gt;pl;ugwh&gt;vHtDRzJ 0H;uxd&amp;H,g y'd. uFd wz.tylR'fod;uysJuFdwz.vXAu'k;td.xD.w&gt;ymuDRvXttd. *X&gt;td. usXR vXezd t w&gt; rRvd'D;w&gt;'d.xD.vJRxD.tylRM.vDRIAcJ;ovH;uFd'D;uFdvXwb.xGJ'D;y'd.wz.u'd;M&gt;ph&gt;uD;ezdtw&gt;vJvdmcD*mvHmymzsgcDzsd</w:t>
      </w:r>
      <w:r>
        <w:rPr>
          <w:lang w:val="en-AU"/>
        </w:rPr>
        <w:t xml:space="preserve"> </w:t>
      </w:r>
      <w:r>
        <w:rPr>
          <w:i/>
          <w:sz w:val="16"/>
          <w:szCs w:val="16"/>
          <w:lang w:val="en-AU"/>
        </w:rPr>
        <w:t>Insight Assessment Platform</w:t>
      </w:r>
      <w:r>
        <w:rPr>
          <w:lang w:val="en-AU"/>
        </w:rPr>
        <w:t xml:space="preserve"> </w:t>
      </w:r>
      <w:r>
        <w:rPr>
          <w:rFonts w:cs="KNU;Courier New" w:ascii="KNU;Courier New" w:hAnsi="KNU;Courier New"/>
          <w:lang w:val="en-AU"/>
        </w:rPr>
        <w:t>rhwrh&gt; t0Joh. u'd;M&gt;vHmuGJ;'drhwrh&gt;tHvJ-xDeH;tuGJ;'dvX ezdtzd'Hzdo. w&gt;'d.xD.oD uwD&gt;w&gt;u&amp;X u&amp;d td.oh0JM.vDRIA</w:t>
      </w:r>
    </w:p>
    <w:p>
      <w:pPr>
        <w:pStyle w:val="Normal"/>
        <w:spacing w:before="0" w:after="0"/>
        <w:rPr>
          <w:rFonts w:ascii="KNU;Courier New" w:hAnsi="KNU;Courier New" w:cs="KNU;Courier New"/>
          <w:lang w:val="en-AU"/>
        </w:rPr>
      </w:pPr>
      <w:r>
        <w:rPr>
          <w:rFonts w:cs="KNU;Courier New" w:ascii="KNU;Courier New" w:hAnsi="KNU;Courier New"/>
          <w:lang w:val="en-AU"/>
        </w:rPr>
      </w:r>
    </w:p>
    <w:p>
      <w:pPr>
        <w:pStyle w:val="Normal"/>
        <w:spacing w:before="0" w:after="0"/>
        <w:rPr>
          <w:rFonts w:ascii="KNU;Courier New" w:hAnsi="KNU;Courier New" w:cs="KNU;Courier New"/>
          <w:lang w:val="en-AU"/>
        </w:rPr>
      </w:pPr>
      <w:r>
        <w:rPr>
          <w:rFonts w:cs="KNU;Courier New" w:ascii="KNU;Courier New" w:hAnsi="KNU;Courier New"/>
          <w:lang w:val="en-AU"/>
        </w:rPr>
        <w:t>ul.ohqJ;vR'D;w&gt;[h.w&gt;od.vdA(0JRusdR)A[h.vDRAvDRw&gt;zH;w&gt;rRweDRqlu&amp;XvXw&gt;csX wz.ttd.M.vDRIAzJw&gt;tHRrRto;tcg&lt;Aw&gt;vd.b.Aw&gt;*h&gt;ymuDRw&gt;bH.w&gt;bXteD.xd. wz.vXAw&gt;uvd.b.tDRvX0JRusdRttd.'ftrh&gt;w&gt;rRzk.vDRw&gt;*h&gt;w&gt;usdRw&gt;&amp;J.usJRtylRM.vDRIA0JRusdRvXt[H;zD.xD.w&gt;orHord;vXtd.'D;w&gt;clol.vX</w:t>
      </w:r>
      <w:r>
        <w:rPr>
          <w:lang w:val="en-AU"/>
        </w:rPr>
        <w:t xml:space="preserve"> </w:t>
      </w:r>
      <w:r>
        <w:rPr>
          <w:i/>
          <w:sz w:val="16"/>
          <w:szCs w:val="16"/>
          <w:lang w:val="en-AU"/>
        </w:rPr>
        <w:t>Insight Assessment Platform</w:t>
      </w:r>
      <w:r>
        <w:rPr>
          <w:sz w:val="16"/>
          <w:szCs w:val="16"/>
          <w:lang w:val="en-AU"/>
        </w:rPr>
        <w:t xml:space="preserve"> </w:t>
      </w:r>
      <w:r>
        <w:rPr>
          <w:rFonts w:cs="KNU;Courier New" w:ascii="KNU;Courier New" w:hAnsi="KNU;Courier New"/>
          <w:lang w:val="en-AU"/>
        </w:rPr>
        <w:t>tylR'fod;urRydmxGJ0JRusdRtw&gt;*h&gt;w&gt;usdRw&gt;*h&gt;clol.w&gt;bsX</w:t>
      </w:r>
      <w:r>
        <w:rPr>
          <w:lang w:val="en-AU"/>
        </w:rPr>
        <w:t xml:space="preserve"> </w:t>
      </w:r>
      <w:hyperlink r:id="rId2">
        <w:r>
          <w:rPr>
            <w:rStyle w:val="InternetLink"/>
            <w:lang w:val="en-AU"/>
          </w:rPr>
          <w:t>www.education.vic.gov.au/Pages/privacypolicy</w:t>
        </w:r>
      </w:hyperlink>
      <w:r>
        <w:rPr>
          <w:lang w:val="en-AU"/>
        </w:rPr>
        <w:t xml:space="preserve"> </w:t>
      </w:r>
      <w:r>
        <w:rPr>
          <w:rFonts w:cs="KNU;Courier New" w:ascii="KNU;Courier New" w:hAnsi="KNU;Courier New"/>
          <w:lang w:val="en-AU"/>
        </w:rPr>
        <w:t>t*D&gt;M.vDRIAw&gt; *h&gt;w&gt;usdRvXw&gt;vJvdmcD*mvHmymzsg'D;uFdtw&gt;qJ;vDRtrHRw&gt;*h&gt;ymuDRwz.w&gt;upl;ug tDRvX0JRusdR'D;w&gt;vlRCkxH.oh.ngtw&gt;ynd.M.vDRIAw&gt;*h&gt;w&gt;usdRtHRw&gt;u[h.xD.tDRvXeD.*H&gt;td.zsgtwuGD&gt;tylRA(t'deD.*H&gt;'D;vHmwdR_yH)Awz.'D;w&gt;</w:t>
      </w:r>
      <w:r>
        <w:rPr>
          <w:rFonts w:cs="KNU;Courier New" w:ascii="KNU;Courier New" w:hAnsi="KNU;Courier New"/>
          <w:b/>
          <w:lang w:val="en-AU"/>
        </w:rPr>
        <w:t>w</w:t>
      </w:r>
      <w:r>
        <w:rPr>
          <w:rFonts w:cs="KNU;Courier New" w:ascii="KNU;Courier New" w:hAnsi="KNU;Courier New"/>
          <w:lang w:val="en-AU"/>
        </w:rPr>
        <w:t>,XRzsgySRw*Rpkmpkm</w:t>
      </w:r>
    </w:p>
    <w:p>
      <w:pPr>
        <w:pStyle w:val="Normal"/>
        <w:spacing w:before="0" w:after="0"/>
        <w:rPr>
          <w:strike/>
          <w:lang w:val="en-AU"/>
        </w:rPr>
      </w:pPr>
      <w:r>
        <w:rPr>
          <w:rFonts w:cs="KNU;Courier New" w:ascii="KNU;Courier New" w:hAnsi="KNU;Courier New"/>
          <w:lang w:val="en-AU"/>
        </w:rPr>
        <w:t>t rHRto.b.M.vDRIA</w:t>
      </w:r>
    </w:p>
    <w:p>
      <w:pPr>
        <w:pStyle w:val="Normal"/>
        <w:rPr>
          <w:rFonts w:ascii="KNU;Courier New" w:hAnsi="KNU;Courier New" w:cs="KNU;Courier New"/>
          <w:lang w:val="en-AU"/>
        </w:rPr>
      </w:pPr>
      <w:r>
        <w:rPr>
          <w:rFonts w:cs="KNU;Courier New" w:ascii="KNU;Courier New" w:hAnsi="KNU;Courier New"/>
          <w:lang w:val="en-AU"/>
        </w:rPr>
        <w:t>vXuoh.ngtgxD.w&gt;*h&gt;w&gt;usdRb.C;'D;</w:t>
      </w:r>
      <w:r>
        <w:rPr>
          <w:i/>
          <w:lang w:val="en-AU"/>
        </w:rPr>
        <w:t xml:space="preserve"> </w:t>
      </w:r>
      <w:r>
        <w:rPr>
          <w:i/>
          <w:sz w:val="16"/>
          <w:szCs w:val="16"/>
          <w:lang w:val="en-AU"/>
        </w:rPr>
        <w:t>Insight Assessment Platform</w:t>
      </w:r>
      <w:r>
        <w:rPr>
          <w:i/>
          <w:lang w:val="en-AU"/>
        </w:rPr>
        <w:t xml:space="preserve"> </w:t>
      </w:r>
      <w:r>
        <w:rPr>
          <w:rFonts w:cs="KNU;Courier New" w:ascii="KNU;Courier New" w:hAnsi="KNU;Courier New"/>
          <w:lang w:val="en-AU"/>
        </w:rPr>
        <w:t>t*D&gt;&lt;A qJ;usd;ul.ohqJ;vR'D;w&gt;od.vd0JRusdRzJ</w:t>
      </w:r>
      <w:r>
        <w:rPr>
          <w:lang w:val="en-AU"/>
        </w:rPr>
        <w:t xml:space="preserve"> </w:t>
      </w:r>
      <w:hyperlink r:id="rId3">
        <w:r>
          <w:rPr>
            <w:rStyle w:val="InternetLink"/>
            <w:lang w:val="en-AU"/>
          </w:rPr>
          <w:t>psts@edumail.vic.gov.au</w:t>
        </w:r>
      </w:hyperlink>
      <w:r>
        <w:rPr>
          <w:lang w:val="en-AU"/>
        </w:rPr>
        <w:t xml:space="preserve"> </w:t>
      </w:r>
      <w:r>
        <w:rPr>
          <w:rFonts w:cs="KNU;Courier New" w:ascii="KNU;Courier New" w:hAnsi="KNU;Courier New"/>
          <w:lang w:val="en-AU"/>
        </w:rPr>
        <w:t>wuh&gt;IA</w:t>
      </w:r>
    </w:p>
    <w:p>
      <w:pPr>
        <w:pStyle w:val="Normal"/>
        <w:rPr>
          <w:rFonts w:ascii="KNU;Courier New" w:hAnsi="KNU;Courier New" w:cs="KNU;Courier New"/>
          <w:b/>
          <w:b/>
          <w:color w:val="C00000"/>
          <w:sz w:val="28"/>
          <w:szCs w:val="28"/>
          <w:lang w:val="en-AU"/>
        </w:rPr>
      </w:pPr>
      <w:r>
        <w:rPr>
          <w:rFonts w:cs="KNU;Courier New" w:ascii="KNU;Courier New" w:hAnsi="KNU;Courier New"/>
          <w:b/>
          <w:color w:val="C00000"/>
          <w:sz w:val="28"/>
          <w:szCs w:val="28"/>
          <w:lang w:val="en-AU"/>
        </w:rPr>
        <w:t>vXuoh.ngtgxD.w&gt;*h&gt;w&gt;usdRt*D&gt;</w:t>
      </w:r>
    </w:p>
    <w:p>
      <w:pPr>
        <w:pStyle w:val="Normal"/>
        <w:rPr>
          <w:lang w:val="en-AU"/>
        </w:rPr>
      </w:pPr>
      <w:r>
        <w:rPr>
          <w:rFonts w:cs="KNU;Courier New" w:ascii="KNU;Courier New" w:hAnsi="KNU;Courier New"/>
          <w:lang w:val="en-AU"/>
        </w:rPr>
        <w:t>0Ho;plRuG&gt;zJ</w:t>
      </w:r>
      <w:r>
        <w:rPr>
          <w:lang w:val="en-AU"/>
        </w:rPr>
        <w:t xml:space="preserve">  </w:t>
      </w:r>
      <w:hyperlink r:id="rId4">
        <w:r>
          <w:rPr>
            <w:rStyle w:val="InternetLink"/>
            <w:lang w:val="en-AU"/>
          </w:rPr>
          <w:t>www.education.vic.gov.au/transitiontoschool</w:t>
        </w:r>
      </w:hyperlink>
    </w:p>
    <w:p>
      <w:pPr>
        <w:pStyle w:val="Normal"/>
        <w:rPr>
          <w:lang w:val="en-AU"/>
        </w:rPr>
      </w:pPr>
      <w:r>
        <w:rPr>
          <w:rFonts w:cs="KNU;Courier New" w:ascii="KNU;Courier New" w:hAnsi="KNU;Courier New"/>
          <w:lang w:val="en-AU"/>
        </w:rPr>
        <w:t xml:space="preserve">vHmwbh.tHRb.w&gt;uGJ;usd;xHuhRtDRvXusdmt*RtgusdmvXexH.M&gt;tDRohzJ </w:t>
      </w:r>
      <w:hyperlink r:id="rId5">
        <w:r>
          <w:rPr>
            <w:rStyle w:val="InternetLink"/>
            <w:lang w:val="en-AU"/>
          </w:rPr>
          <w:t>www.education.vic.gov.au/transitiontoschool</w:t>
        </w:r>
      </w:hyperlink>
      <w:r>
        <w:rPr>
          <w:lang w:val="en-AU"/>
        </w:rPr>
        <w:t>.</w:t>
      </w:r>
    </w:p>
    <w:p>
      <w:pPr>
        <w:pStyle w:val="Normal"/>
        <w:widowControl/>
        <w:bidi w:val="0"/>
        <w:spacing w:lineRule="atLeast" w:line="240" w:before="0" w:after="120"/>
        <w:rPr/>
      </w:pPr>
      <w:r>
        <w:rPr>
          <w:rFonts w:eastAsia="Arial"/>
          <w:lang w:val="en-AU"/>
        </w:rPr>
        <w:t xml:space="preserve"> </w:t>
      </w:r>
      <w:r>
        <w:rPr>
          <w:rFonts w:cs="KNU;Courier New" w:ascii="KNU;Courier New" w:hAnsi="KNU;Courier New"/>
          <w:lang w:val="en-AU"/>
        </w:rPr>
        <w:t>M.vDRIA</w:t>
      </w:r>
      <w:r>
        <w:rPr>
          <w:lang w:val="en-AU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304" w:right="737" w:gutter="0" w:header="624" w:top="3175" w:footer="1134" w:bottom="1304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MinionPro-Regular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KNU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tLeast" w:line="240" w:before="0" w:after="12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50</wp:posOffset>
          </wp:positionH>
          <wp:positionV relativeFrom="page">
            <wp:posOffset>9973310</wp:posOffset>
          </wp:positionV>
          <wp:extent cx="7527290" cy="72263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8405" cy="196723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159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96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</w:pPr>
    <w:rPr>
      <w:rFonts w:ascii="Arial" w:hAnsi="Arial" w:eastAsia="MS Mincho;ＭＳ 明朝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eastAsia="MS Gothic;ＭＳ ゴシック" w:cs="Times New Roman"/>
      <w:b/>
      <w:bCs/>
      <w:caps/>
      <w:color w:val="AF272F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8" w:space="3" w:color="AF272F"/>
      </w:pBdr>
      <w:spacing w:before="300" w:after="40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SubtitleChar">
    <w:name w:val="Subtitle Char"/>
    <w:qFormat/>
    <w:rPr>
      <w:rFonts w:ascii="Arial" w:hAnsi="Arial" w:eastAsia="MS Gothic;ＭＳ ゴシック" w:cs="Times New Roman"/>
      <w:color w:val="5A5A59"/>
      <w:sz w:val="27"/>
      <w:szCs w:val="27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C0000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caps/>
      <w:color w:val="AF272F"/>
      <w:sz w:val="20"/>
      <w:szCs w:val="20"/>
    </w:rPr>
  </w:style>
  <w:style w:type="character" w:styleId="TitleChar">
    <w:name w:val="Title Char"/>
    <w:qFormat/>
    <w:rPr>
      <w:rFonts w:ascii="Arial" w:hAnsi="Arial" w:eastAsia="MS Gothic;ＭＳ ゴシック" w:cs="Times New Roman"/>
      <w:b/>
      <w:color w:val="AF272F"/>
      <w:spacing w:val="5"/>
      <w:kern w:val="2"/>
      <w:sz w:val="44"/>
      <w:szCs w:val="52"/>
    </w:rPr>
  </w:style>
  <w:style w:type="character" w:styleId="QuoteChar">
    <w:name w:val="Quote Char"/>
    <w:qFormat/>
    <w:rPr>
      <w:rFonts w:ascii="Arial" w:hAnsi="Arial" w:cs="Arial"/>
      <w:b/>
      <w:bCs/>
      <w:color w:val="5A5A59"/>
      <w:szCs w:val="25"/>
    </w:rPr>
  </w:style>
  <w:style w:type="character" w:styleId="EndnoteTextChar">
    <w:name w:val="Endnote Text Char"/>
    <w:qFormat/>
    <w:rPr>
      <w:rFonts w:ascii="Arial" w:hAnsi="Arial" w:cs="Arial"/>
      <w:b/>
      <w:color w:val="5A5A59"/>
      <w:sz w:val="18"/>
    </w:rPr>
  </w:style>
  <w:style w:type="character" w:styleId="Heading2Char">
    <w:name w:val="Heading 2 Char"/>
    <w:qFormat/>
    <w:rPr>
      <w:rFonts w:ascii="Arial" w:hAnsi="Arial" w:eastAsia="MS Gothic;ＭＳ ゴシック" w:cs="Times New Roman"/>
      <w:b/>
      <w:caps/>
      <w:color w:val="AF272F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character" w:styleId="Heading3Char">
    <w:name w:val="Heading 3 Char"/>
    <w:qFormat/>
    <w:rPr>
      <w:rFonts w:ascii="Arial" w:hAnsi="Arial" w:cs="Arial"/>
      <w:b/>
      <w:color w:val="000000"/>
      <w:sz w:val="20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next w:val="Subtitle"/>
    <w:qFormat/>
    <w:pPr>
      <w:widowControl/>
      <w:bidi w:val="0"/>
      <w:spacing w:lineRule="atLeast" w:line="340" w:before="0" w:after="120"/>
      <w:outlineLvl w:val="0"/>
    </w:pPr>
    <w:rPr>
      <w:rFonts w:ascii="Arial" w:hAnsi="Arial" w:eastAsia="MS Gothic;ＭＳ ゴシック" w:cs="Times New Roman"/>
      <w:b/>
      <w:color w:val="AF272F"/>
      <w:spacing w:val="5"/>
      <w:kern w:val="2"/>
      <w:sz w:val="44"/>
      <w:szCs w:val="5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lang w:val="en-GB"/>
    </w:rPr>
  </w:style>
  <w:style w:type="paragraph" w:styleId="Quote">
    <w:name w:val="Quote"/>
    <w:basedOn w:val="Normal"/>
    <w:next w:val="Normal"/>
    <w:qFormat/>
    <w:pPr>
      <w:spacing w:lineRule="atLeast" w:line="300" w:before="0" w:after="60"/>
    </w:pPr>
    <w:rPr>
      <w:b/>
      <w:bCs/>
      <w:color w:val="5A5A59"/>
      <w:sz w:val="24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eastAsia="MS Gothic;ＭＳ ゴシック" w:cs="Times New Roman"/>
      <w:color w:val="5A5A59"/>
      <w:sz w:val="27"/>
      <w:szCs w:val="27"/>
    </w:rPr>
  </w:style>
  <w:style w:type="paragraph" w:styleId="Endnote">
    <w:name w:val="Endnote Text"/>
    <w:basedOn w:val="Normal"/>
    <w:pPr>
      <w:spacing w:before="120" w:after="240"/>
    </w:pPr>
    <w:rPr>
      <w:b/>
      <w:color w:val="5A5A59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Calibri" w:hAnsi="Calibri" w:eastAsia="MS Gothic;ＭＳ ゴシック" w:cs="Times New Roman"/>
      <w:b/>
      <w:bCs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Pages/privacypolicy" TargetMode="External"/><Relationship Id="rId3" Type="http://schemas.openxmlformats.org/officeDocument/2006/relationships/hyperlink" Target="mailto:psts@edumail.vic.gov.au" TargetMode="External"/><Relationship Id="rId4" Type="http://schemas.openxmlformats.org/officeDocument/2006/relationships/hyperlink" Target="http://www.education.vic.gov.au/transitiontoschool" TargetMode="External"/><Relationship Id="rId5" Type="http://schemas.openxmlformats.org/officeDocument/2006/relationships/hyperlink" Target="http://www.education.vic.gov.au/transitiontoschoo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19:00Z</dcterms:created>
  <dc:creator>HOME</dc:creator>
  <dc:description/>
  <cp:keywords/>
  <dc:language>en-US</dc:language>
  <cp:lastModifiedBy>Nicholls, Jennifer J</cp:lastModifiedBy>
  <dcterms:modified xsi:type="dcterms:W3CDTF">2018-06-12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A95F885C0B4A62AE4D0515D220750C001AAB572CC8F10E449DF905C4CD6AABB2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T_EDRMS_Author">
    <vt:lpwstr/>
  </property>
  <property fmtid="{D5CDD505-2E9C-101B-9397-08002B2CF9AE}" pid="6" name="DET_EDRMS_BusUnit">
    <vt:lpwstr/>
  </property>
  <property fmtid="{D5CDD505-2E9C-101B-9397-08002B2CF9AE}" pid="7" name="DET_EDRMS_BusUnitTaxHTField0">
    <vt:lpwstr/>
  </property>
  <property fmtid="{D5CDD505-2E9C-101B-9397-08002B2CF9AE}" pid="8" name="DET_EDRMS_Category">
    <vt:lpwstr/>
  </property>
  <property fmtid="{D5CDD505-2E9C-101B-9397-08002B2CF9AE}" pid="9" name="DET_EDRMS_Date">
    <vt:lpwstr/>
  </property>
  <property fmtid="{D5CDD505-2E9C-101B-9397-08002B2CF9AE}" pid="10" name="DET_EDRMS_Description">
    <vt:lpwstr/>
  </property>
  <property fmtid="{D5CDD505-2E9C-101B-9397-08002B2CF9AE}" pid="11" name="DET_EDRMS_RCS">
    <vt:lpwstr>34;#13.1.1 Outward Facing Policy|c167ca3e-8c60-41a9-853e-4dd20761c000</vt:lpwstr>
  </property>
  <property fmtid="{D5CDD505-2E9C-101B-9397-08002B2CF9AE}" pid="12" name="DET_EDRMS_RCSTaxHTField0">
    <vt:lpwstr>13.1.1 Outward Facing Policy|c167ca3e-8c60-41a9-853e-4dd20761c000</vt:lpwstr>
  </property>
  <property fmtid="{D5CDD505-2E9C-101B-9397-08002B2CF9AE}" pid="13" name="DET_EDRMS_SecClass">
    <vt:lpwstr/>
  </property>
  <property fmtid="{D5CDD505-2E9C-101B-9397-08002B2CF9AE}" pid="14" name="DET_EDRMS_SecClassTaxHTField0">
    <vt:lpwstr/>
  </property>
  <property fmtid="{D5CDD505-2E9C-101B-9397-08002B2CF9AE}" pid="15" name="Folder">
    <vt:lpwstr>Translated Family Resources</vt:lpwstr>
  </property>
  <property fmtid="{D5CDD505-2E9C-101B-9397-08002B2CF9AE}" pid="16" name="IconOverlay">
    <vt:lpwstr/>
  </property>
  <property fmtid="{D5CDD505-2E9C-101B-9397-08002B2CF9AE}" pid="17" name="PublishingContactName">
    <vt:lpwstr/>
  </property>
  <property fmtid="{D5CDD505-2E9C-101B-9397-08002B2CF9AE}" pid="18" name="RecordPoint_ActiveItemListId">
    <vt:lpwstr>{22b6621f-6501-4581-8541-cb2cd2ef1bfe}</vt:lpwstr>
  </property>
  <property fmtid="{D5CDD505-2E9C-101B-9397-08002B2CF9AE}" pid="19" name="RecordPoint_ActiveItemSiteId">
    <vt:lpwstr>{03dc8113-b288-4f44-a289-6e7ea0196235}</vt:lpwstr>
  </property>
  <property fmtid="{D5CDD505-2E9C-101B-9397-08002B2CF9AE}" pid="20" name="RecordPoint_ActiveItemUniqueId">
    <vt:lpwstr>{73539204-d1a9-4b0b-89f9-203e923c0244}</vt:lpwstr>
  </property>
  <property fmtid="{D5CDD505-2E9C-101B-9397-08002B2CF9AE}" pid="21" name="RecordPoint_ActiveItemWebId">
    <vt:lpwstr>{de116572-ebc2-42de-a5e6-3f7ae519199d}</vt:lpwstr>
  </property>
  <property fmtid="{D5CDD505-2E9C-101B-9397-08002B2CF9AE}" pid="22" name="RecordPoint_RecordNumberSubmitted">
    <vt:lpwstr>R0000693037</vt:lpwstr>
  </property>
  <property fmtid="{D5CDD505-2E9C-101B-9397-08002B2CF9AE}" pid="23" name="RecordPoint_SubmissionCompleted">
    <vt:lpwstr>2017-05-01T14:56:36.9915633+10:00</vt:lpwstr>
  </property>
  <property fmtid="{D5CDD505-2E9C-101B-9397-08002B2CF9AE}" pid="24" name="RecordPoint_WorkflowType">
    <vt:lpwstr>ActiveSubmitStub</vt:lpwstr>
  </property>
  <property fmtid="{D5CDD505-2E9C-101B-9397-08002B2CF9AE}" pid="25" name="Subfolder">
    <vt:lpwstr/>
  </property>
  <property fmtid="{D5CDD505-2E9C-101B-9397-08002B2CF9AE}" pid="26" name="TaxCatchAll">
    <vt:lpwstr>101;#Page|eb523acf-a821-456c-a76b-7607578309d7;#94;#Education|5232e41c-5101-41fe-b638-7d41d1371531</vt:lpwstr>
  </property>
  <property fmtid="{D5CDD505-2E9C-101B-9397-08002B2CF9AE}" pid="27" name="a319977fc8504e09982f090ae1d7c602">
    <vt:lpwstr>Page|eb523acf-a821-456c-a76b-7607578309d7</vt:lpwstr>
  </property>
  <property fmtid="{D5CDD505-2E9C-101B-9397-08002B2CF9AE}" pid="28" name="ofbb8b9a280a423a91cf717fb81349cd">
    <vt:lpwstr>Education|5232e41c-5101-41fe-b638-7d41d1371531</vt:lpwstr>
  </property>
</Properties>
</file>