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bidi w:val="1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  <w:t>[</w:t>
      </w:r>
      <w:r>
        <w:rPr>
          <w:lang w:val="en-AU"/>
        </w:rPr>
        <w:t>Insert name of recipient and address here (optional)</w:t>
      </w:r>
      <w:r>
        <w:rPr>
          <w:rtl w:val="true"/>
          <w:lang w:val="en-AU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Estrangelo Edessa;Freestyle Script"/>
          <w:sz w:val="20"/>
          <w:szCs w:val="20"/>
          <w:lang w:val="en-AU" w:bidi="syr-TR"/>
        </w:rPr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ܘܼܚܒܲ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ܒ݂ܵܗܵܐ</w:t>
      </w:r>
      <w:r>
        <w:rPr>
          <w:rFonts w:cs="ES Nohadra;Times New Roman"/>
          <w:sz w:val="20"/>
          <w:szCs w:val="20"/>
          <w:rtl w:val="true"/>
          <w:lang w:val="en-AU" w:bidi="syr-TR"/>
        </w:rPr>
        <w:t>\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ܢܲܛܪܵܢܵܐ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b/>
          <w:b/>
          <w:sz w:val="20"/>
          <w:szCs w:val="20"/>
          <w:lang w:val="en-AU" w:bidi="syr-TR"/>
        </w:rPr>
      </w:pPr>
      <w:r>
        <w:rPr>
          <w:rFonts w:ascii="Segoe UI Historic" w:hAnsi="Segoe UI Historic" w:cs="Segoe UI Historic"/>
          <w:bCs/>
          <w:sz w:val="20"/>
          <w:sz w:val="20"/>
          <w:szCs w:val="20"/>
          <w:rtl w:val="true"/>
          <w:lang w:val="en-AU" w:bidi="syr-TR"/>
        </w:rPr>
        <w:t>ܡܲܘܕܥܵܢܘܼܬܵܐ</w:t>
      </w:r>
      <w:r>
        <w:rPr>
          <w:rFonts w:eastAsia="Verdana"/>
          <w:b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bCs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b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bCs/>
          <w:sz w:val="20"/>
          <w:sz w:val="20"/>
          <w:szCs w:val="20"/>
          <w:rtl w:val="true"/>
          <w:lang w:val="en-AU" w:bidi="syr-TR"/>
        </w:rPr>
        <w:t>ܡܲܫܩܠܵܐ</w:t>
      </w:r>
      <w:r>
        <w:rPr>
          <w:rFonts w:eastAsia="Verdana"/>
          <w:b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bCs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b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bCs/>
          <w:sz w:val="20"/>
          <w:sz w:val="20"/>
          <w:szCs w:val="20"/>
          <w:rtl w:val="true"/>
          <w:lang w:val="en-AU" w:bidi="syr-TR"/>
        </w:rPr>
        <w:t>ܠܡܲܕܪܲܫܬܵܐ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ܗ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ܲܠܟ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ܒܝܹ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ܸܢܕ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ܪܵܒ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ܪܸܚܩܵܐ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ܝܼ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ܢܬܘܼܝ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ܡܸܬܚ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ܹܢ݇ܬܵܐ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ܢܲܢܩ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ܪܝܸܙܝܼ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ܘܼܪ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ܣܝܼܡ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ܘ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ܣܵܢܕܝܼ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ܡܝܼܢܵܝ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ܘܼܠܦ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ܕܓܲܪܘܲܣ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ES Nohadra;Times New Roman"/>
          <w:sz w:val="20"/>
          <w:szCs w:val="20"/>
          <w:lang w:val="en-AU" w:bidi="syr-TR"/>
        </w:rPr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ܢܝܼ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ܫܲܪܲܟ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ܹܝ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ܒܹܝ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ܸܠܡ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ܲܥܬܝܼܕ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ܗܵܘ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ܵܣܵܢܵܝܝܼ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i/>
          <w:iCs/>
          <w:sz w:val="20"/>
          <w:szCs w:val="20"/>
          <w:lang w:val="en-AU"/>
        </w:rPr>
        <w:t>Transition Learning and Development Statement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(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ܘܼܠܦ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ܕܓܲܪܘܲܣ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ܘܼܢܵ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ܬܝܼ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ܘܼܠܦ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ܓܲܪܘܲܣ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)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ܵܝܸ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ܬܝܼ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bookmarkStart w:id="4" w:name="_Hlk483678887"/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ܕܸܡܠܗ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ܸܢܝܵ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ܗܝܼ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ܼܝܵܬ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ܨܵ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ܦܙ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ܵܒ݂ܸ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ܚܘܼܫܵܒ݂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ܝܼܡ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ܠܣܬܪܵܬܝܼܓ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̰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ܡܲܕܥܘܼܝ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ܙܵܘ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ܲܥܬܝܼܕ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ܵܐܟ݂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ܵܠܸܦ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ܕܵܐܟ݂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ܵܨ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ܗܲܝܸܪ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ܲܬܐܸܣ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ܕܝܵܠܸܦ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ܚܲ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ܘ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cs="ES Nohadra;Times New Roman"/>
          <w:sz w:val="20"/>
          <w:szCs w:val="20"/>
          <w:rtl w:val="true"/>
          <w:lang w:val="en-AU" w:bidi="syr-TR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bookmarkEnd w:id="4"/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ܵܝ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ܠܝܼܒ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ܸܢ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ܙܝܸܕܝܼ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ܗ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ܘܼܫܵܒ݂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ܘ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ܢܵ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ܲܘܬܲܦܬ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ܡܠ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ܪܵܒ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ܝܼܡܵܢ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ܲܝܸܪ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ܗܵܘ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ܵܠ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ܝܼ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ܒ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ܫܲܪ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</w:t>
      </w:r>
      <w:r>
        <w:rPr>
          <w:rFonts w:cs="ES Nohadra;Times New Roman"/>
          <w:sz w:val="20"/>
          <w:sz w:val="20"/>
          <w:szCs w:val="20"/>
          <w:rtl w:val="true"/>
          <w:lang w:val="en-AU" w:bidi="syr-TR"/>
        </w:rPr>
        <w:t>̣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ܹܢ݇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ES Nohadra;Times New Roman"/>
          <w:sz w:val="20"/>
          <w:szCs w:val="20"/>
          <w:lang w:val="en-AU" w:bidi="syr-TR"/>
        </w:rPr>
        <w:t>201</w:t>
      </w:r>
      <w:r>
        <w:rPr>
          <w:rFonts w:cs="ES Nohadra;Times New Roman"/>
          <w:sz w:val="20"/>
          <w:szCs w:val="20"/>
          <w:lang w:val="en-AU" w:bidi="syr-TR"/>
        </w:rPr>
        <w:t>8</w:t>
      </w:r>
      <w:r>
        <w:rPr>
          <w:rFonts w:cs="ES Nohadra;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ܵܝܸ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ܘܼܟܡܸ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ܫܘܼܪܸܟ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ܚܘܼܡ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ܡܲܦܠܲܚ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ܣ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ܲܒܟ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ܸܢܬܸܪܢܹܝ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ܬܝܼ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(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ܹܝܡ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ܲܒܟ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ܸܢܬܸܪܢܹܝ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ܸܚܒ݂ܵ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ܣܵ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cs="ES Nohadra;Times New Roman"/>
          <w:sz w:val="20"/>
          <w:szCs w:val="20"/>
          <w:rtl w:val="true"/>
          <w:lang w:val="en-AU" w:bidi="syr-TR"/>
        </w:rPr>
        <w:t>\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ܵܐ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ܕܩܲܪܬܵ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)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ܝ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ܝܼ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ܛܝܼܪ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ܫܲܝ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ܘ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ܘܿܣܬܪܵܠܝܼܵܐ</w:t>
      </w:r>
      <w:r>
        <w:rPr>
          <w:rFonts w:cs="ES Nohadra;Times New Roman"/>
          <w:sz w:val="20"/>
          <w:szCs w:val="20"/>
          <w:rtl w:val="true"/>
          <w:lang w:val="en-AU" w:bidi="syr-T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ES Nohadra;Times New Roman"/>
          <w:sz w:val="20"/>
          <w:szCs w:val="20"/>
          <w:lang w:val="en-AU" w:bidi="syr-TR"/>
        </w:rPr>
      </w:pP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ܲܙܸܪܵ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ܝܵ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ܘܼܦܠܸܚ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ܘ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ܠܲܝܗܝ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ܠܛ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݂ܝܼܟܬܘܿܪ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ܟ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ܵܒ݂ܸ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ܣܸܓ݂ܠ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ܕܩܲܪ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ܫܵܒ݂ܸܩܠܗ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ܒܪ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ܣܸܓ݂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ܵܝܫ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ܘܼܠܦ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ܓܲܪܘܲܣ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ܦܙ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ܟܡ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ܥܹܕ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ܬܘܿܠܝܼܩ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ܡܲܕܪܲܫ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ܸ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ܲܠܟ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ܲܒܠܝܼ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ܐܘܼܪܚ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ܲ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ܢ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ܲܒܠ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ܨܲܚ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ܲܪܵܩ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ܲ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ܹܠܸܩܬܪܘܿܢ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</w:t>
      </w:r>
      <w:r>
        <w:rPr>
          <w:rFonts w:cs="ES Nohadra;Times New Roman"/>
          <w:sz w:val="20"/>
          <w:sz w:val="20"/>
          <w:szCs w:val="20"/>
          <w:rtl w:val="true"/>
          <w:lang w:val="en-AU" w:bidi="syr-TR"/>
        </w:rPr>
        <w:t>̣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ܸܠܡܲܬܲܢ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ES Nohadra;Times New Roman"/>
          <w:sz w:val="20"/>
          <w:szCs w:val="20"/>
          <w:lang w:val="en-AU" w:bidi="syr-TR"/>
        </w:rPr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ܟܬ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ܘܼܠܦ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ܕܬܘܼܠܡܵ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ES Nohadra;Times New Roman"/>
          <w:sz w:val="20"/>
          <w:szCs w:val="20"/>
          <w:rtl w:val="true"/>
          <w:lang w:val="en-AU" w:bidi="syr-TR"/>
        </w:rPr>
        <w:t>(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ܟܬܒ݂ܵ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)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ܩܲܘܸ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ܗ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ܟܡ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</w:t>
      </w:r>
      <w:r>
        <w:rPr>
          <w:rFonts w:cs="ES Nohadra;Times New Roman"/>
          <w:sz w:val="20"/>
          <w:sz w:val="20"/>
          <w:szCs w:val="20"/>
          <w:rtl w:val="true"/>
          <w:lang w:val="en-AU" w:bidi="syr-TR"/>
        </w:rPr>
        <w:t>̣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ܘܼܓ݂ܠܵܢܘܼ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ܲ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ܙܲܘܸܕܵ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ܚܸܠܡܲ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ܲܪܵ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ܝܼܡܵ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ܵܗ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ܸܢܕ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ܲܘܘܼܡ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ܟܬ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ܓܵܪܲܓ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ܵܩܸ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ܵܣܘܿܥܝܵ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ܢܲܢܩܵܝ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ܵܛܘܿܪ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ܲܝܟ݂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ܣܵܗܡ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ܥܵܡܵܠܝ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ܩܵܘ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ES Nohadra;Times New Roman"/>
          <w:sz w:val="20"/>
          <w:szCs w:val="20"/>
          <w:rtl w:val="true"/>
          <w:lang w:val="en-AU" w:bidi="syr-TR"/>
        </w:rPr>
        <w:t>(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ܘܿܢܬܪܵܟܬ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)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ܟܬ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ܘܼܟܡܸ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ܩܲܪ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ܥܒܕ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ܼܠܵܢܵܝ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i/>
          <w:sz w:val="20"/>
          <w:szCs w:val="20"/>
          <w:lang w:val="en-AU"/>
        </w:rPr>
        <w:t>Insight Assessment Platform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ܢܝܼ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ܚܲܬܘܼܬ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ܲܠܡ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ܡ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ܲܟ݂ܣ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ܟܬܒ݂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ܝܼܬܠܹܗ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ܼܠܵܢܵܝ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ܘܥܲܡ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ܢܘܿ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ܕܝܼܠܵܢܵܝ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ܝܼܬܠܗ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ܸܣܘܼܪ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ܲܡ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ܢܵܛܘܿܪ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ܘܕܥܵܢܘܼܬܵ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Verdana" w:cs="Verdana"/>
          <w:sz w:val="20"/>
          <w:szCs w:val="20"/>
          <w:rtl w:val="true"/>
          <w:lang w:val="en-AU" w:bidi="syr-TR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>
          <w:rFonts w:cs="ES Nohadra;Times New Roman"/>
          <w:sz w:val="20"/>
          <w:szCs w:val="20"/>
          <w:rtl w:val="true"/>
          <w:lang w:val="en-AU" w:bidi="syr-T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ES Nohadra;Times New Roman"/>
          <w:b/>
          <w:b/>
          <w:caps/>
          <w:sz w:val="20"/>
          <w:szCs w:val="20"/>
          <w:lang w:val="en-AU" w:bidi="syr-TR"/>
        </w:rPr>
      </w:pPr>
      <w:r>
        <w:rPr>
          <w:rFonts w:cs="ES Nohadra;Times New Roman"/>
          <w:b/>
          <w:caps/>
          <w:sz w:val="20"/>
          <w:szCs w:val="20"/>
          <w:rtl w:val="true"/>
          <w:lang w:val="en-AU" w:bidi="syr-TR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i/>
          <w:i/>
          <w:iCs/>
          <w:sz w:val="20"/>
          <w:sz w:val="20"/>
          <w:szCs w:val="20"/>
          <w:rtl w:val="true"/>
          <w:lang w:val="en-AU" w:bidi="syr-TR"/>
        </w:rPr>
        <w:t>ܘܲܪܵܩܬܵܐ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i/>
          <w:i/>
          <w:iCs/>
          <w:sz w:val="20"/>
          <w:sz w:val="20"/>
          <w:szCs w:val="20"/>
          <w:rtl w:val="true"/>
          <w:lang w:val="en-AU" w:bidi="syr-TR"/>
        </w:rPr>
        <w:t>ܕܡܲܘܕܥܵܢܘܼܬܵܐ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i/>
          <w:i/>
          <w:iCs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i/>
          <w:i/>
          <w:iCs/>
          <w:sz w:val="20"/>
          <w:sz w:val="20"/>
          <w:szCs w:val="20"/>
          <w:rtl w:val="true"/>
          <w:lang w:val="en-AU" w:bidi="syr-TR"/>
        </w:rPr>
        <w:t>ܒܲܝܬܘܼܝܵܬ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val="en-AU" w:bidi="syr-TR"/>
        </w:rPr>
        <w:t>̈</w:t>
      </w:r>
      <w:r>
        <w:rPr>
          <w:rFonts w:ascii="Segoe UI Historic" w:hAnsi="Segoe UI Historic" w:cs="Segoe UI Historic"/>
          <w:i/>
          <w:i/>
          <w:iCs/>
          <w:sz w:val="20"/>
          <w:sz w:val="20"/>
          <w:szCs w:val="20"/>
          <w:rtl w:val="true"/>
          <w:lang w:val="en-AU" w:bidi="syr-TR"/>
        </w:rPr>
        <w:t>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ܦܝܼ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ܕܘܼܒܸ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ܐܲ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ܸܓܲܪ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ܝܵܗܒ݂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ܙ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ܟܠܵܢܵܝ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ܵܐܟ݂ܝܼ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ܸܠܡܲܬܲ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ܣܵܢ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ܚܲ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ܘܼܪ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ܣܝܼܡ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ܚܒ݂ܵܫ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ܙܵܘ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ܵܦܙ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ܸܕ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ܩܲܒܠܝܼ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ܫ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ܙܵܘ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ܓܵܘ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ܕܪܲܫ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ܵܬ݇ܪ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ܵܕ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ܐܲ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ܹܢ݇ܬܵܐ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ES Nohadra;Times New Roman"/>
          <w:sz w:val="20"/>
          <w:szCs w:val="20"/>
          <w:lang w:val="en-AU" w:bidi="syr-TR"/>
        </w:rPr>
      </w:pP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ܹ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ܚܘܼܒܹ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ܕܵܪܫܝܼܬ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ܵ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ܦܠܲܚ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ܒܘܼܝ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ܡܲܫܩܠ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ܫܘܼܢܵܝ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ܫܲܪܘܼܟܘܿܗ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̇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ܘܕܥܵܢܘܼ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ܛܸܦ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ܝܲ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ܘܼܬ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ܡܲܦܠܲܚܬ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ܐܲܣܵܢ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ܥܲܠ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ܸܢܬܸܪܢܹܝ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AU" w:bidi="syr-T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ܐܹ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ܒܵܣܡܵܐ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ܠ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ܗܲܡܙܸܡܘܼ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ܥܵܡ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cs="Arial"/>
          <w:sz w:val="20"/>
          <w:szCs w:val="20"/>
          <w:rtl w:val="true"/>
          <w:lang w:val="en-AU"/>
        </w:rPr>
        <w:t>[</w:t>
      </w:r>
      <w:r>
        <w:rPr>
          <w:rFonts w:cs="Arial"/>
          <w:sz w:val="20"/>
          <w:szCs w:val="20"/>
          <w:lang w:val="en-AU"/>
        </w:rPr>
        <w:t>insert name of early childhood educator</w:t>
      </w:r>
      <w:r>
        <w:rPr>
          <w:rFonts w:cs="Arial"/>
          <w:sz w:val="20"/>
          <w:szCs w:val="20"/>
          <w:rtl w:val="true"/>
          <w:lang w:val="en-AU"/>
        </w:rPr>
        <w:t>].</w:t>
      </w:r>
      <w:r>
        <w:rPr>
          <w:rFonts w:cs="ES Nohadra;Times New Roman"/>
          <w:sz w:val="20"/>
          <w:szCs w:val="20"/>
          <w:rtl w:val="true"/>
          <w:lang w:val="en-AU" w:bidi="syr-TR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 w:bidi="syr-TR"/>
        </w:rPr>
      </w:pPr>
      <w:r>
        <w:rPr>
          <w:rFonts w:cs="Arial"/>
          <w:sz w:val="20"/>
          <w:szCs w:val="20"/>
          <w:rtl w:val="true"/>
          <w:lang w:val="en-AU" w:bidi="syr-TR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ES Nohadra;Times New Roman"/>
          <w:sz w:val="20"/>
          <w:szCs w:val="20"/>
          <w:lang w:val="en-AU" w:bidi="syr-TR"/>
        </w:rPr>
      </w:pPr>
      <w:bookmarkStart w:id="5" w:name="_Hlk483684816"/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ܕܝܼܵܘܟ݂ܘܿܢ</w:t>
      </w:r>
      <w:r>
        <w:rPr>
          <w:rFonts w:eastAsia="Verdana"/>
          <w:sz w:val="20"/>
          <w:sz w:val="20"/>
          <w:szCs w:val="20"/>
          <w:rtl w:val="true"/>
          <w:lang w:val="en-AU" w:bidi="syr-TR"/>
        </w:rPr>
        <w:t xml:space="preserve"> </w:t>
      </w:r>
      <w:r>
        <w:rPr>
          <w:rFonts w:ascii="Segoe UI Historic" w:hAnsi="Segoe UI Historic" w:cs="Segoe UI Historic"/>
          <w:sz w:val="20"/>
          <w:sz w:val="20"/>
          <w:szCs w:val="20"/>
          <w:rtl w:val="true"/>
          <w:lang w:val="en-AU" w:bidi="syr-TR"/>
        </w:rPr>
        <w:t>ܫܲܪܝܼܪܵܐܝܼܬ</w:t>
      </w:r>
      <w:bookmarkEnd w:id="5"/>
    </w:p>
    <w:p>
      <w:pPr>
        <w:pStyle w:val="Addresstext"/>
        <w:bidi w:val="1"/>
        <w:ind w:left="0" w:right="0" w:hanging="0"/>
        <w:jc w:val="both"/>
        <w:rPr>
          <w:color w:val="000000"/>
          <w:lang w:val="en-AU"/>
        </w:rPr>
      </w:pPr>
      <w:r>
        <w:rPr>
          <w:rFonts w:eastAsia="Verdana" w:cs="Verdana"/>
          <w:b/>
          <w:color w:val="000000"/>
          <w:rtl w:val="true"/>
          <w:lang w:val="en-AU"/>
        </w:rPr>
        <w:t xml:space="preserve"> </w:t>
      </w:r>
      <w:r>
        <w:rPr>
          <w:b/>
          <w:color w:val="000000"/>
          <w:rtl w:val="true"/>
          <w:lang w:val="en-AU"/>
        </w:rPr>
        <w:t>[</w:t>
      </w:r>
      <w:r>
        <w:rPr>
          <w:b/>
          <w:color w:val="000000"/>
          <w:lang w:val="en-AU"/>
        </w:rPr>
        <w:t>Name of early childhood educator</w:t>
      </w:r>
      <w:r>
        <w:rPr>
          <w:b/>
          <w:color w:val="000000"/>
          <w:rtl w:val="true"/>
          <w:lang w:val="en-AU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rtl w:val="true"/>
          <w:lang w:val="en-AU"/>
        </w:rPr>
        <w:t>[</w:t>
      </w:r>
      <w:r>
        <w:rPr>
          <w:lang w:val="en-AU"/>
        </w:rPr>
        <w:t>Day</w:t>
      </w:r>
      <w:r>
        <w:rPr>
          <w:rtl w:val="true"/>
          <w:lang w:val="en-AU"/>
        </w:rPr>
        <w:t>] [</w:t>
      </w:r>
      <w:r>
        <w:rPr>
          <w:lang w:val="en-AU"/>
        </w:rPr>
        <w:t>Month</w:t>
      </w:r>
      <w:r>
        <w:rPr>
          <w:rtl w:val="true"/>
          <w:lang w:val="en-AU"/>
        </w:rPr>
        <w:t>] [</w:t>
      </w:r>
      <w:r>
        <w:rPr>
          <w:lang w:val="en-AU"/>
        </w:rPr>
        <w:t>Year</w:t>
      </w:r>
      <w:r>
        <w:rPr>
          <w:rtl w:val="true"/>
          <w:lang w:val="en-AU"/>
        </w:rPr>
        <w:t>]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7:00Z</dcterms:created>
  <dc:creator>08439543</dc:creator>
  <dc:description/>
  <cp:keywords/>
  <dc:language>en-US</dc:language>
  <cp:lastModifiedBy>Nicholls, Jennifer J</cp:lastModifiedBy>
  <cp:lastPrinted>2017-05-29T09:56:00Z</cp:lastPrinted>
  <dcterms:modified xsi:type="dcterms:W3CDTF">2018-06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