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07"/>
        <w:gridCol w:w="142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07" w:type="dxa"/>
            <w:tcBorders/>
          </w:tcPr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7"/>
            </w:tblGrid>
            <w:tr>
              <w:trPr>
                <w:trHeight w:val="23" w:hRule="atLeast"/>
              </w:trPr>
              <w:tc>
                <w:tcPr>
                  <w:tcW w:w="110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07" w:type="dxa"/>
                  <w:tcBorders/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48"/>
                  </w:tblGrid>
                  <w:tr>
                    <w:trPr>
                      <w:trHeight w:val="208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16"/>
                          <w:gridCol w:w="3775"/>
                        </w:tblGrid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670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Teen" w:hAnsi="Teen" w:eastAsia="Teen" w:cs="Teen"/>
                                        <w:b w:val="false"/>
                                        <w:b w:val="false"/>
                                        <w:i/>
                                        <w:i/>
                                        <w:color w:val="A52A2A"/>
                                        <w:sz w:val="52"/>
                                      </w:rPr>
                                    </w:pPr>
                                    <w:r>
                                      <w:rPr>
                                        <w:rFonts w:eastAsia="Teen" w:cs="Teen" w:ascii="Teen" w:hAnsi="Teen"/>
                                        <w:b w:val="false"/>
                                        <w:i/>
                                        <w:color w:val="A52A2A"/>
                                        <w:sz w:val="52"/>
                                      </w:rPr>
                                      <w:t>On Trac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46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648585" cy="263271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1" t="-11" r="-11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48585" cy="26327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58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8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418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een" w:hAnsi="Teen" w:eastAsia="Teen" w:cs="Teen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48"/>
                                      </w:rPr>
                                    </w:pPr>
                                    <w:r>
                                      <w:rPr>
                                        <w:rFonts w:eastAsia="Teen" w:cs="Teen" w:ascii="Teen" w:hAnsi="Teen"/>
                                        <w:b w:val="false"/>
                                        <w:i w:val="false"/>
                                        <w:color w:val="000000"/>
                                        <w:sz w:val="48"/>
                                      </w:rPr>
                                      <w:t>The On Track Survey 20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0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  <w:shd w:fill="191970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24"/>
                                      </w:rPr>
                                      <w:t>Smart Geelong Region LL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9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320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4"/>
                                      </w:rPr>
                                      <w:t>LLEN Repor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48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70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396490" cy="65849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5" t="-126" r="-35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96490" cy="6584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07"/>
        <w:gridCol w:w="142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07" w:type="dxa"/>
            <w:tcBorders/>
          </w:tcPr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7"/>
            </w:tblGrid>
            <w:tr>
              <w:trPr>
                <w:trHeight w:val="14848" w:hRule="atLeast"/>
              </w:trPr>
              <w:tc>
                <w:tcPr>
                  <w:tcW w:w="11007" w:type="dxa"/>
                  <w:tcBorders/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48"/>
                  </w:tblGrid>
                  <w:tr>
                    <w:trPr>
                      <w:trHeight w:val="108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91"/>
                        </w:tblGrid>
                        <w:tr>
                          <w:trPr>
                            <w:trHeight w:val="757" w:hRule="atLeast"/>
                          </w:trPr>
                          <w:tc>
                            <w:tcPr>
                              <w:tcW w:w="100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219" w:hRule="atLeast"/>
                          </w:trPr>
                          <w:tc>
                            <w:tcPr>
                              <w:tcW w:w="10091" w:type="dxa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6139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his report provides information about the destinations of  2012 students exiting schools in this LLEN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11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11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follows up young people in the six months after they leave school to obtain data about their post school education, training and employment destination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left="74" w:right="11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ata obtained through the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 xml:space="preserve">On Track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survey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are used to publish post Year 12 education, training and employment destinations, celebrating the broad range of outcomes schools create for young people – not just university but studying at TAFE, undertaking apprenticeships and other forms of training or employment. Those not studying or in part-time work who request additional pathway advice and support are referred to Youth Connections for help with their career plan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Since 2003, more than 415,000 Year 10, 11 and 12 school‐leavers have participated in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Survey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The first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Longitudinal Surveys followed groups of 2003 and 2004 school leavers to gain a more detailed picture of their transitions over the four years after they leave school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>
                                        <w:rFonts w:ascii="Calibri" w:hAnsi="Calibri" w:eastAsia="Calibri" w:cs="Calibri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he second longitudinal study began in 2008 and followed a cohort of 2007 school leavers until 2011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Annual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reports and the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longitudinal reports are available on the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websit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eastAsia="Calibri" w:cs="Calibri" w:ascii="Calibri" w:hAnsi="Calibri"/>
                                          <w:b w:val="false"/>
                                          <w:i w:val="false"/>
                                          <w:color w:val="0000FF"/>
                                          <w:sz w:val="22"/>
                                          <w:u w:val="single"/>
                                        </w:rPr>
                                        <w:t>www.education.vic.gov.au/ontrack</w:t>
                                      </w:r>
                                    </w:hyperlink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762" w:hRule="atLeast"/>
                          </w:trPr>
                          <w:tc>
                            <w:tcPr>
                              <w:tcW w:w="100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07"/>
        <w:gridCol w:w="142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07" w:type="dxa"/>
            <w:tcBorders/>
          </w:tcPr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7"/>
            </w:tblGrid>
            <w:tr>
              <w:trPr>
                <w:trHeight w:val="13996" w:hRule="atLeast"/>
              </w:trPr>
              <w:tc>
                <w:tcPr>
                  <w:tcW w:w="11007" w:type="dxa"/>
                  <w:tcBorders/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48"/>
                  </w:tblGrid>
                  <w:tr>
                    <w:trPr>
                      <w:trHeight w:val="12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23"/>
                          <w:gridCol w:w="159"/>
                          <w:gridCol w:w="3108"/>
                        </w:tblGrid>
                        <w:tr>
                          <w:trPr>
                            <w:trHeight w:val="1030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5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tbl>
                              <w:tblPr>
                                <w:tblW w:w="6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6823"/>
                              </w:tblGrid>
                              <w:tr>
                                <w:trPr>
                                  <w:trHeight w:val="215" w:hRule="atLeast"/>
                                </w:trPr>
                                <w:tc>
                                  <w:tcPr>
                                    <w:tcW w:w="68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abl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90" w:type="dxa"/>
                              <w:gridSpan w:val="3"/>
                              <w:tcBorders/>
                            </w:tcPr>
                            <w:tbl>
                              <w:tblPr>
                                <w:tblW w:w="10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419"/>
                                <w:gridCol w:w="9671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Year 12 or equivalent completers by LLEN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early school leavers LLEN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school leavers by leaver status and year level, Smart Geelong Region LLEN and 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Reasons for 2012 school leavers not studying in 2013, Smart Geelong Region LLEN and Victori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0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6982" w:type="dxa"/>
                              <w:gridSpan w:val="2"/>
                              <w:tcBorders/>
                            </w:tcPr>
                            <w:tbl>
                              <w:tblPr>
                                <w:tblW w:w="69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6983"/>
                              </w:tblGrid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69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Figur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90" w:type="dxa"/>
                              <w:gridSpan w:val="3"/>
                              <w:tcBorders/>
                            </w:tcPr>
                            <w:tbl>
                              <w:tblPr>
                                <w:tblW w:w="10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419"/>
                                <w:gridCol w:w="9671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Year 12 or equivalent completers, Smart Geelong Region LLEN and 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Year 12 or equivalent completers, showing deferrals, Smart Geelong Region LLEN and 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2 early school leavers, Smart Geelong Region LLEN and Victori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453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24124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101"/>
                    <w:gridCol w:w="386"/>
                  </w:tblGrid>
                  <w:tr>
                    <w:trPr>
                      <w:trHeight w:val="680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01" w:type="dxa"/>
                        <w:tcBorders/>
                      </w:tcPr>
                      <w:tbl>
                        <w:tblPr>
                          <w:tblW w:w="10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904"/>
                          <w:gridCol w:w="310"/>
                          <w:gridCol w:w="23"/>
                          <w:gridCol w:w="8830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4" w:type="dxa"/>
                              <w:gridSpan w:val="2"/>
                              <w:tcBorders/>
                            </w:tcPr>
                            <w:tbl>
                              <w:tblPr>
                                <w:tblW w:w="12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22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able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30" w:type="dxa"/>
                              <w:tcBorders/>
                            </w:tcPr>
                            <w:tbl>
                              <w:tblPr>
                                <w:tblW w:w="88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33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83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Destinations of 2012 Year 12 or equivalent completers by LL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3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7" w:type="dxa"/>
                              <w:gridSpan w:val="4"/>
                              <w:tcBorders/>
                            </w:tcPr>
                            <w:tbl>
                              <w:tblPr>
                                <w:tblW w:w="10082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203"/>
                                <w:gridCol w:w="323"/>
                                <w:gridCol w:w="898"/>
                                <w:gridCol w:w="898"/>
                                <w:gridCol w:w="898"/>
                                <w:gridCol w:w="898"/>
                                <w:gridCol w:w="898"/>
                                <w:gridCol w:w="898"/>
                                <w:gridCol w:w="898"/>
                                <w:gridCol w:w="985"/>
                                <w:gridCol w:w="1285"/>
                              </w:tblGrid>
                              <w:tr>
                                <w:trPr>
                                  <w:trHeight w:val="531" w:hRule="atLeast"/>
                                </w:trPr>
                                <w:tc>
                                  <w:tcPr>
                                    <w:tcW w:w="120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LLEN</w:t>
                                    </w:r>
                                  </w:p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Universit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TAFE/VE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Apprentice/ Train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Employed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Looking For Wor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NILFET*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Unknow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Total Interviewed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Year 12 completers / response rat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nyule Nillumbi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6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65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12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8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w Baw Latrob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0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2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yside Glen Eira Kings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0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32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08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rimbank Mel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40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88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mpaspe Cohun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pital Cit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15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7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Range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6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Frankston Mornington Peninsul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58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2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atew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4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18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,2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7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ippsland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1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lenelg Southern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ldfiel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02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ulburn Murr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1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ighlan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7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3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ume Whittlese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7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83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4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5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10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,08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6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North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41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9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aribyrnong Moonee Valle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5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54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09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1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urray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E Track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Centra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2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4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Out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2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39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15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mart Geelong Regi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3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73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3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0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45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33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Gippsland Bass Co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We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immera Sou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ynB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21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60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Victori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7,98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5,33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2,4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6,05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,62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36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33,77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45,2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53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5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7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7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74.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3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tbl>
                              <w:tblPr>
                                <w:tblW w:w="9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10"/>
                              </w:tblGrid>
                              <w:tr>
                                <w:trPr>
                                  <w:trHeight w:val="486" w:hRule="atLeast"/>
                                </w:trPr>
                                <w:tc>
                                  <w:tcPr>
                                    <w:tcW w:w="91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otes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63" w:type="dxa"/>
                              <w:gridSpan w:val="3"/>
                              <w:tcBorders/>
                            </w:tcPr>
                            <w:tbl>
                              <w:tblPr>
                                <w:tblW w:w="9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164"/>
                              </w:tblGrid>
                              <w:tr>
                                <w:trPr>
                                  <w:trHeight w:val="486" w:hRule="atLeast"/>
                                </w:trPr>
                                <w:tc>
                                  <w:tcPr>
                                    <w:tcW w:w="9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Completers who deferred a place at university or TAFE have been allocated to their labour market destination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*: Not in labour force, education or training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23300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464"/>
                    <w:gridCol w:w="23"/>
                  </w:tblGrid>
                  <w:tr>
                    <w:trPr>
                      <w:trHeight w:val="65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197"/>
                          <w:gridCol w:w="8853"/>
                          <w:gridCol w:w="390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2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Table 2</w:t>
                              </w:r>
                            </w:p>
                            <w:tbl>
                              <w:tblPr>
                                <w:tblW w:w="12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22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53" w:type="dxa"/>
                              <w:tcBorders/>
                            </w:tcPr>
                            <w:tbl>
                              <w:tblPr>
                                <w:tblW w:w="88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53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85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Destinations of 2012 early school leavers by LL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3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40" w:type="dxa"/>
                              <w:gridSpan w:val="3"/>
                              <w:tcBorders/>
                            </w:tcPr>
                            <w:tbl>
                              <w:tblPr>
                                <w:tblW w:w="10445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35"/>
                                <w:gridCol w:w="323"/>
                                <w:gridCol w:w="931"/>
                                <w:gridCol w:w="931"/>
                                <w:gridCol w:w="931"/>
                                <w:gridCol w:w="931"/>
                                <w:gridCol w:w="931"/>
                                <w:gridCol w:w="931"/>
                                <w:gridCol w:w="931"/>
                                <w:gridCol w:w="985"/>
                                <w:gridCol w:w="1285"/>
                              </w:tblGrid>
                              <w:tr>
                                <w:trPr>
                                  <w:trHeight w:val="531" w:hRule="atLeast"/>
                                </w:trPr>
                                <w:tc>
                                  <w:tcPr>
                                    <w:tcW w:w="133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LLEN</w:t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TAFE/VET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Apprentice/ Trainee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Employed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Unknown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Total Interviewed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Est. Early Leavers / response rat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nyule Nillumbi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w Baw Latrob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yside Glen Eira Kings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rimbank Mel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mpaspe Cohun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pital Cit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Range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Frankston Mornington Peninsul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atew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ippsland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lenelg Southern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ldfiel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ulburn Murr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ighlan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ume Whittlese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North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aribyrnong Moonee Valle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urray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E Track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Centra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Out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mart Geelong Regi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4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Gippsland Bass Co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We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immera Sou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ynB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Victori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73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87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78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55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9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3,18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0,5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2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27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24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7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6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30.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14593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2"/>
                    <w:gridCol w:w="395"/>
                  </w:tblGrid>
                  <w:tr>
                    <w:trPr>
                      <w:trHeight w:val="680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tbl>
                        <w:tblPr>
                          <w:tblW w:w="100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82"/>
                          <w:gridCol w:w="406"/>
                          <w:gridCol w:w="82"/>
                          <w:gridCol w:w="8894"/>
                        </w:tblGrid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0" w:type="dxa"/>
                              <w:gridSpan w:val="3"/>
                              <w:tcBorders/>
                            </w:tcPr>
                            <w:tbl>
                              <w:tblPr>
                                <w:tblW w:w="11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93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11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Figure 1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tbl>
                              <w:tblPr>
                                <w:tblW w:w="88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94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8894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2012 Year 12 or equivalent completers: Smart Geelong Region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4" w:type="dxa"/>
                              <w:gridSpan w:val="4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406515" cy="359981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06515" cy="3599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6" w:hRule="atLeast"/>
                          </w:trPr>
                          <w:tc>
                            <w:tcPr>
                              <w:tcW w:w="705" w:type="dxa"/>
                              <w:gridSpan w:val="2"/>
                              <w:tcBorders/>
                            </w:tcPr>
                            <w:tbl>
                              <w:tblPr>
                                <w:tblW w:w="7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06"/>
                              </w:tblGrid>
                              <w:tr>
                                <w:trPr>
                                  <w:trHeight w:val="246" w:hRule="atLeast"/>
                                </w:trPr>
                                <w:tc>
                                  <w:tcPr>
                                    <w:tcW w:w="70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ote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82" w:type="dxa"/>
                              <w:gridSpan w:val="3"/>
                              <w:tcBorders/>
                            </w:tcPr>
                            <w:tbl>
                              <w:tblPr>
                                <w:tblW w:w="9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385"/>
                              </w:tblGrid>
                              <w:tr>
                                <w:trPr>
                                  <w:trHeight w:val="246" w:hRule="atLeast"/>
                                </w:trPr>
                                <w:tc>
                                  <w:tcPr>
                                    <w:tcW w:w="93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Completers who deferred a place at university or TAFE/VET have been allocated to their labour market destinations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1111" w:type="dxa"/>
                              <w:gridSpan w:val="3"/>
                              <w:tcBorders/>
                            </w:tcPr>
                            <w:tbl>
                              <w:tblPr>
                                <w:tblW w:w="11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12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11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Figure 2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6" w:type="dxa"/>
                              <w:gridSpan w:val="2"/>
                              <w:tcBorders/>
                            </w:tcPr>
                            <w:tbl>
                              <w:tblPr>
                                <w:tblW w:w="89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78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89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2012 Year 12 or equivalent completers, showing deferrals: Smart Geelong Region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9" w:hRule="atLeast"/>
                          </w:trPr>
                          <w:tc>
                            <w:tcPr>
                              <w:tcW w:w="10087" w:type="dxa"/>
                              <w:gridSpan w:val="5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407785" cy="359981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07785" cy="3599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9574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2"/>
                    <w:gridCol w:w="395"/>
                  </w:tblGrid>
                  <w:tr>
                    <w:trPr>
                      <w:trHeight w:val="699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tbl>
                        <w:tblPr>
                          <w:tblW w:w="10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090"/>
                          <w:gridCol w:w="8977"/>
                        </w:tblGrid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tbl>
                              <w:tblPr>
                                <w:tblW w:w="11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12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11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Figure 3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7" w:type="dxa"/>
                              <w:tcBorders/>
                            </w:tcPr>
                            <w:tbl>
                              <w:tblPr>
                                <w:tblW w:w="89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77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897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2012 early school leavers: Smart Geelong Region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9" w:hRule="atLeast"/>
                          </w:trPr>
                          <w:tc>
                            <w:tcPr>
                              <w:tcW w:w="10090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408420" cy="359981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08420" cy="3599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8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941"/>
        <w:gridCol w:w="207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41" w:type="dxa"/>
            <w:tcBorders/>
          </w:tcPr>
          <w:tbl>
            <w:tblPr>
              <w:tblW w:w="10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1"/>
            </w:tblGrid>
            <w:tr>
              <w:trPr>
                <w:trHeight w:val="11711" w:hRule="atLeast"/>
              </w:trPr>
              <w:tc>
                <w:tcPr>
                  <w:tcW w:w="10941" w:type="dxa"/>
                  <w:tcBorders/>
                </w:tcPr>
                <w:tbl>
                  <w:tblPr>
                    <w:tblW w:w="109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283"/>
                  </w:tblGrid>
                  <w:tr>
                    <w:trPr>
                      <w:trHeight w:val="56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"/>
                          <w:gridCol w:w="1124"/>
                          <w:gridCol w:w="8210"/>
                          <w:gridCol w:w="566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30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Table 3  </w:t>
                              </w:r>
                            </w:p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6" w:type="dxa"/>
                              <w:gridSpan w:val="2"/>
                              <w:tcBorders/>
                            </w:tcPr>
                            <w:tbl>
                              <w:tblPr>
                                <w:tblW w:w="87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777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77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all 2012 school leavers by leaver status and year level: Smart Geelong Region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34" w:type="dxa"/>
                              <w:gridSpan w:val="2"/>
                              <w:tcBorders/>
                            </w:tcPr>
                            <w:tbl>
                              <w:tblPr>
                                <w:tblW w:w="9333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63"/>
                                <w:gridCol w:w="1561"/>
                                <w:gridCol w:w="1681"/>
                                <w:gridCol w:w="1237"/>
                                <w:gridCol w:w="1305"/>
                                <w:gridCol w:w="937"/>
                                <w:gridCol w:w="949"/>
                              </w:tblGrid>
                              <w:tr>
                                <w:trPr>
                                  <w:trHeight w:val="243" w:hRule="atLeast"/>
                                </w:trPr>
                                <w:tc>
                                  <w:tcPr>
                                    <w:tcW w:w="166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542" w:type="dxa"/>
                                    <w:gridSpan w:val="2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Smart Geelong Region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6" w:type="dxa"/>
                                    <w:gridSpan w:val="2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Victoria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66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Year level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Destin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Year 12 or equivalent completers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ING-EDUC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pprentic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4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09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e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1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9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38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.3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98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Cert IV+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0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4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9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Entry Level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7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7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Full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7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3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88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Part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6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8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7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2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4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known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905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All Year 12 or equivalent complet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734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3377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34" w:type="dxa"/>
                              <w:gridSpan w:val="2"/>
                              <w:tcBorders/>
                            </w:tcPr>
                            <w:tbl>
                              <w:tblPr>
                                <w:tblW w:w="9333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63"/>
                                <w:gridCol w:w="1561"/>
                                <w:gridCol w:w="1681"/>
                                <w:gridCol w:w="1237"/>
                                <w:gridCol w:w="1305"/>
                                <w:gridCol w:w="937"/>
                                <w:gridCol w:w="949"/>
                              </w:tblGrid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Year 10 or below early leavers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ING-EDUC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pprentic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4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e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Cert IV+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7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Entry Level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9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Full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Part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1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7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1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known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905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All Year 10 or below early leav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469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34" w:type="dxa"/>
                              <w:gridSpan w:val="2"/>
                              <w:tcBorders/>
                            </w:tcPr>
                            <w:tbl>
                              <w:tblPr>
                                <w:tblW w:w="9333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63"/>
                                <w:gridCol w:w="1561"/>
                                <w:gridCol w:w="1681"/>
                                <w:gridCol w:w="1237"/>
                                <w:gridCol w:w="1305"/>
                                <w:gridCol w:w="937"/>
                                <w:gridCol w:w="949"/>
                              </w:tblGrid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Year 11/12 early leavers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ING-EDUC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pprentic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5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e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6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4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Cert IV+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2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Entry Level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8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Full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9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Part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3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2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7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4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known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905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All Year 11/12 early leav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30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271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941"/>
        <w:gridCol w:w="207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41" w:type="dxa"/>
            <w:tcBorders/>
          </w:tcPr>
          <w:tbl>
            <w:tblPr>
              <w:tblW w:w="10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1"/>
            </w:tblGrid>
            <w:tr>
              <w:trPr>
                <w:trHeight w:val="26" w:hRule="atLeast"/>
              </w:trPr>
              <w:tc>
                <w:tcPr>
                  <w:tcW w:w="109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41" w:type="dxa"/>
                  <w:tcBorders/>
                </w:tcPr>
                <w:tbl>
                  <w:tblPr>
                    <w:tblW w:w="109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3"/>
                    <w:gridCol w:w="280"/>
                  </w:tblGrid>
                  <w:tr>
                    <w:trPr>
                      <w:trHeight w:val="56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3" w:type="dxa"/>
                        <w:tcBorders/>
                      </w:tcPr>
                      <w:tbl>
                        <w:tblPr>
                          <w:tblW w:w="100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"/>
                          <w:gridCol w:w="757"/>
                          <w:gridCol w:w="367"/>
                          <w:gridCol w:w="8390"/>
                          <w:gridCol w:w="180"/>
                          <w:gridCol w:w="209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304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Table 4  </w:t>
                              </w:r>
                            </w:p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0" w:type="dxa"/>
                              <w:tcBorders/>
                            </w:tcPr>
                            <w:tbl>
                              <w:tblPr>
                                <w:tblW w:w="8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39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39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Reasons for not studying in 2012: Smart Geelong Region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3" w:type="dxa"/>
                              <w:gridSpan w:val="5"/>
                              <w:tcBorders/>
                            </w:tcPr>
                            <w:tbl>
                              <w:tblPr>
                                <w:tblW w:w="990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41"/>
                                <w:gridCol w:w="7127"/>
                                <w:gridCol w:w="1479"/>
                                <w:gridCol w:w="1057"/>
                              </w:tblGrid>
                              <w:tr>
                                <w:trPr>
                                  <w:trHeight w:val="472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Smart Geelong Region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Reasons for not studying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Year 12 or equivalent complet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20"/>
                                      </w:rPr>
                                      <w:t>Not in education or training and did not defer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just needed a break from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71.0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67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wanted some other experiences, like travel, before continuing your education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9.8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6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wanted to start earning your own mone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79.4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80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would have had to move away from home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1.4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0.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3" w:type="dxa"/>
                              <w:gridSpan w:val="5"/>
                              <w:tcBorders/>
                            </w:tcPr>
                            <w:tbl>
                              <w:tblPr>
                                <w:tblW w:w="990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41"/>
                                <w:gridCol w:w="7127"/>
                                <w:gridCol w:w="1479"/>
                                <w:gridCol w:w="105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41" w:type="dxa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Early school leav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The courses you were interested in were not available locall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2.6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6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just needed a break from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58.5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56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never planned or intended to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18.9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2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wanted to start working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73.6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80.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tbl>
                              <w:tblPr>
                                <w:tblW w:w="7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5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8"/>
                                      </w:rPr>
                                      <w:t>Notes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7" w:type="dxa"/>
                              <w:gridSpan w:val="3"/>
                              <w:tcBorders/>
                            </w:tcPr>
                            <w:tbl>
                              <w:tblPr>
                                <w:tblW w:w="89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38"/>
                              </w:tblGrid>
                              <w:tr>
                                <w:trPr>
                                  <w:trHeight w:val="704" w:hRule="atLeast"/>
                                </w:trPr>
                                <w:tc>
                                  <w:tcPr>
                                    <w:tcW w:w="89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 xml:space="preserve">1.    The data in this table are for all school leavers who are not in education or training, including those who </w:t>
                                      <w:br/>
                                      <w:t xml:space="preserve">        deferred a place at university or TAFE, as well as those who did not apply for study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     Respondents may have selected more than one reason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44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7" w:type="dxa"/>
                              <w:gridSpan w:val="3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e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4"/>
      <w:gridCol w:w="7228"/>
      <w:gridCol w:w="1729"/>
      <w:gridCol w:w="1133"/>
      <w:gridCol w:w="491"/>
    </w:tblGrid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vMerge w:val="restart"/>
          <w:tcBorders>
            <w:top w:val="single" w:sz="8" w:space="0" w:color="000000"/>
          </w:tcBorders>
        </w:tcPr>
        <w:tbl>
          <w:tblPr>
            <w:tblW w:w="722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0" w:type="dxa"/>
            </w:tblCellMar>
          </w:tblPr>
          <w:tblGrid>
            <w:gridCol w:w="7228"/>
          </w:tblGrid>
          <w:tr>
            <w:trPr>
              <w:trHeight w:val="203" w:hRule="atLeast"/>
            </w:trPr>
            <w:tc>
              <w:tcPr>
                <w:tcW w:w="7228" w:type="dxa"/>
                <w:tcBorders/>
              </w:tcPr>
              <w:p>
                <w:pPr>
                  <w:pStyle w:val="Normal"/>
                  <w:bidi w:val="0"/>
                  <w:snapToGrid w:val="false"/>
                  <w:jc w:val="lef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2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vMerge w:val="continue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tbl>
          <w:tblPr>
            <w:tblW w:w="11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33"/>
          </w:tblGrid>
          <w:tr>
            <w:trPr>
              <w:trHeight w:val="203" w:hRule="atLeast"/>
            </w:trPr>
            <w:tc>
              <w:tcPr>
                <w:tcW w:w="1133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>Page 1 of 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cation.vic.gov.au/ontrac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 On Track Survey by 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PageLanguage">
    <vt:lpwstr>1;#en-AU|09a79c66-a57f-4b52-ac52-4c16941cab37</vt:lpwstr>
  </property>
  <property fmtid="{D5CDD505-2E9C-101B-9397-08002B2CF9AE}" pid="6" name="DEECD_SubjectCategory">
    <vt:lpwstr>96;#Administration|6dd5b576-1960-4eea-bf7a-adeffddbbc25</vt:lpwstr>
  </property>
  <property fmtid="{D5CDD505-2E9C-101B-9397-08002B2CF9AE}" pid="7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8" name="a319977fc8504e09982f090ae1d7c602">
    <vt:lpwstr>Page|eb523acf-a821-456c-a76b-7607578309d7</vt:lpwstr>
  </property>
  <property fmtid="{D5CDD505-2E9C-101B-9397-08002B2CF9AE}" pid="9" name="b1688cb4a3a940449dc8286705012a42">
    <vt:lpwstr>Students|a9021d24-53aa-4cc0-8f90-0782c94ea88b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