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Gippsland East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2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15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school leavers by leaver status and year level, Gippsland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2 school leavers not studying in 2013, Gippsland East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Gippsland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showing deferrals, Gippsland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, Gippsland East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12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101"/>
                    <w:gridCol w:w="38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883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7" w:type="dxa"/>
                              <w:gridSpan w:val="4"/>
                              <w:tcBorders/>
                            </w:tcPr>
                            <w:tbl>
                              <w:tblPr>
                                <w:tblW w:w="10082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know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2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0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8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2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3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0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9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9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3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98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3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4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6,05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62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6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3,7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5,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4.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3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300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464"/>
                    <w:gridCol w:w="23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853"/>
                          <w:gridCol w:w="39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0" w:type="dxa"/>
                              <w:gridSpan w:val="3"/>
                              <w:tcBorders/>
                            </w:tcPr>
                            <w:tbl>
                              <w:tblPr>
                                <w:tblW w:w="10445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3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7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8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18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0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, showing deferrals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early school leavers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1711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2 school leavers by leaver status and year level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Gippsland East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98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2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37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46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71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2: Gippsland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Gippsland East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4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some other experiences, like travel, before continuing your education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1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ould have had to move away from home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7.6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9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5.2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8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working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8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PageLanguage">
    <vt:lpwstr>1;#en-AU|09a79c66-a57f-4b52-ac52-4c16941cab3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