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Gippsland East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1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15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school leavers by leaver status and year level, Gippsland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1 school leavers not studying in 2012, Gippsland East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Year 12 or equivalent completers, Gippsland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Year 12 or equivalent completers, showing deferrals, Gippsland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early school leavers, Gippsland East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795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9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7942"/>
                          <w:gridCol w:w="888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gridSpan w:val="2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1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9" w:type="dxa"/>
                              <w:gridSpan w:val="4"/>
                              <w:tcBorders/>
                            </w:tcPr>
                            <w:tbl>
                              <w:tblPr>
                                <w:tblW w:w="918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0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1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9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2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23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3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6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9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53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4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9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6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6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Unknown LLE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61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92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72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94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39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9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3,9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6,3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3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4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971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96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312"/>
                          <w:gridCol w:w="540"/>
                          <w:gridCol w:w="23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2" w:type="dxa"/>
                              <w:gridSpan w:val="2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1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09" w:type="dxa"/>
                              <w:gridSpan w:val="2"/>
                              <w:tcBorders/>
                            </w:tcPr>
                            <w:tbl>
                              <w:tblPr>
                                <w:tblW w:w="951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Unknown LLE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6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22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2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3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8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54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1,8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9.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1 Year 12 or equivalent completers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1 Year 12 or equivalent completers, showing deferrals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1 early school leavers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1097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1 school leavers by leaver status and year level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Gippsland East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6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6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1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4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7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4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0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50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390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58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96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1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Gippsland East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2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9.9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7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2.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1.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8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7.8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5.2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PageLanguage">
    <vt:lpwstr>1;#en-AU|09a79c66-a57f-4b52-ac52-4c16941cab3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