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jc w:val="center"/>
        <w:rPr>
          <w:rFonts w:ascii="Arial" w:hAnsi="Arial" w:cs="Arial"/>
          <w:sz w:val="20"/>
        </w:rPr>
      </w:pPr>
      <w:r>
        <w:rPr>
          <w:rFonts w:cs="Arial"/>
          <w:lang w:val="en-US" w:eastAsia="en-US"/>
        </w:rPr>
        <w:drawing>
          <wp:inline distT="0" distB="0" distL="0" distR="0">
            <wp:extent cx="3342640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360"/>
              <w:jc w:val="center"/>
              <w:rPr>
                <w:rFonts w:ascii="Arial" w:hAnsi="Arial" w:cs="Arial"/>
                <w:b/>
                <w:b/>
                <w:color w:val="0033CC"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48"/>
                <w:szCs w:val="48"/>
                <w:lang w:val="en-GB"/>
              </w:rPr>
              <w:t xml:space="preserve">Interactive Whiteboard, Projectors &amp; Associated Software (INWPAS) </w:t>
            </w:r>
          </w:p>
        </w:tc>
      </w:tr>
      <w:tr>
        <w:trPr/>
        <w:tc>
          <w:tcPr>
            <w:tcW w:w="8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 Narrow" w:hAnsi="Arial Narrow" w:cs="Arial Narrow"/>
                <w:b/>
                <w:b/>
                <w:color w:val="0033CC"/>
                <w:sz w:val="72"/>
                <w:szCs w:val="7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33CC"/>
                <w:sz w:val="72"/>
                <w:szCs w:val="72"/>
                <w:lang w:val="en-GB"/>
              </w:rPr>
              <w:t>Electroboar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33CC"/>
                <w:sz w:val="52"/>
                <w:szCs w:val="52"/>
                <w:lang w:val="en-GB"/>
              </w:rPr>
            </w:pPr>
            <w:r>
              <w:rPr>
                <w:rFonts w:cs="Arial" w:ascii="Arial" w:hAnsi="Arial"/>
                <w:b/>
                <w:color w:val="0033CC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8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(ABN:)</w:t>
            </w:r>
          </w:p>
        </w:tc>
      </w:tr>
      <w:tr>
        <w:trPr/>
        <w:tc>
          <w:tcPr>
            <w:tcW w:w="8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Current from March 2012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CONTENT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What’s available?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How do I obtain Hardware Support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Who do I contact if I have a query about the Contract?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What are the Technical Specifications of the Products?</w:t>
            </w:r>
          </w:p>
        </w:tc>
      </w:tr>
    </w:tbl>
    <w:p>
      <w:pPr>
        <w:sectPr>
          <w:type w:val="nextPage"/>
          <w:pgSz w:w="11906" w:h="16838"/>
          <w:pgMar w:left="1418" w:right="1021" w:gutter="0" w:header="0" w:top="113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dule5"/>
        <w:numPr>
          <w:ilvl w:val="0"/>
          <w:numId w:val="15"/>
        </w:numPr>
        <w:tabs>
          <w:tab w:val="clear" w:pos="720"/>
          <w:tab w:val="left" w:pos="5245" w:leader="none"/>
        </w:tabs>
        <w:spacing w:before="240" w:after="240"/>
        <w:ind w:left="357" w:hanging="357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  <w:t>What’s Available?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Instructions for ordering and obtaining support for</w:t>
      </w:r>
      <w:r>
        <w:rPr>
          <w:rFonts w:cs="Arial" w:ascii="Arial" w:hAnsi="Arial"/>
          <w:sz w:val="20"/>
        </w:rPr>
        <w:t xml:space="preserve"> this product are also provided below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ind w:right="537" w:hanging="0"/>
        <w:rPr/>
      </w:pPr>
      <w:r>
        <w:rPr>
          <w:rFonts w:cs="Arial Bold" w:ascii="Arial Bold" w:hAnsi="Arial Bold"/>
          <w:b/>
          <w:szCs w:val="24"/>
          <w:highlight w:val="lightGray"/>
        </w:rPr>
        <w:t>PRICING INFORMATION – WALL MOUNTED</w:t>
      </w:r>
      <w:r>
        <w:rPr/>
        <w:t xml:space="preserve"> BUNDLE 1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1701"/>
        <w:gridCol w:w="113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ctroboard - System  Compon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ull installation cost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including freigh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ntenance &amp; Support for 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tebo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x GST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0” SMART Board interactive whiteboard, 4 markers, Notebook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ultra-shor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w projector wi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wall mount brac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MART Speakers, Wall plate, USB and VGA cables, Installation and fr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-800 AV Support Helpdesk, on-site parts replacement and repair, service tracking log, client repor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1,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,4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,22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$4,175.4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ind w:right="537" w:hanging="0"/>
        <w:rPr>
          <w:rFonts w:ascii="Arial Bold" w:hAnsi="Arial Bold" w:cs="Arial Bold"/>
          <w:b/>
          <w:b/>
          <w:szCs w:val="24"/>
        </w:rPr>
      </w:pPr>
      <w:r>
        <w:rPr>
          <w:rFonts w:cs="Arial Bold" w:ascii="Arial Bold" w:hAnsi="Arial Bold"/>
          <w:b/>
          <w:szCs w:val="24"/>
          <w:highlight w:val="lightGray"/>
        </w:rPr>
        <w:t>PRICING INFORMATION – WALL MOUNTED</w:t>
      </w:r>
      <w:r>
        <w:rPr>
          <w:rFonts w:cs="Arial Bold" w:ascii="Arial Bold" w:hAnsi="Arial Bold"/>
          <w:b/>
          <w:szCs w:val="24"/>
        </w:rPr>
        <w:t xml:space="preserve"> BUNDLE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1701"/>
        <w:gridCol w:w="113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CTROBOARD - System  Compon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ull installation cost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including freigh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ntenance &amp; Support for 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tebo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x GST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” multi-touch SMART Board interactive whiteboard, 2 markers, Notebook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ultra-shor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w projector with wall mount brac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Speakers, Wall plate, USB and VGA cables, Installation and Fr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 AV Support Helpdesk, on-site parts replacement and repair, service tracking log, client repor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2,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,4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1,28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5,235.4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20"/>
          <w:tab w:val="right" w:pos="9354" w:leader="none"/>
        </w:tabs>
        <w:spacing w:before="480" w:after="120"/>
        <w:ind w:right="539" w:hanging="0"/>
        <w:rPr>
          <w:rFonts w:ascii="Arial Bold" w:hAnsi="Arial Bold" w:cs="Arial Bold"/>
          <w:b/>
          <w:b/>
          <w:szCs w:val="24"/>
        </w:rPr>
      </w:pPr>
      <w:r>
        <w:rPr>
          <w:rFonts w:cs="Arial Bold" w:ascii="Arial Bold" w:hAnsi="Arial Bold"/>
          <w:b/>
          <w:szCs w:val="24"/>
          <w:highlight w:val="lightGray"/>
        </w:rPr>
        <w:t xml:space="preserve">PRICING INFORMATION – </w:t>
      </w:r>
      <w:r>
        <w:rPr>
          <w:rFonts w:cs="Arial Bold" w:ascii="Arial Bold" w:hAnsi="Arial Bold"/>
          <w:b/>
          <w:szCs w:val="24"/>
        </w:rPr>
        <w:t>PORTABLE BUNDLE 2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1701"/>
        <w:gridCol w:w="113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CTROBOARD - System  Compon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ull installation cost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including freigh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ntenance &amp; Support for 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tebo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x GST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” multi-touch SMART Board interactive whiteboard, 2 markers, Notebook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on ultra-short throw proj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SMART Speakers, Height-adjustable Mobile Stand, USB and VGA cables, Installation and Fr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 AV Support Helpdesk, on-site parts replacement and repair, service tracking log, client repor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2,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1,4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,95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6,880.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20"/>
          <w:tab w:val="right" w:pos="9354" w:leader="none"/>
        </w:tabs>
        <w:spacing w:before="1440" w:after="120"/>
        <w:ind w:right="539" w:hanging="0"/>
        <w:rPr>
          <w:rFonts w:ascii="Arial Bold" w:hAnsi="Arial Bold" w:cs="Arial Bold"/>
          <w:b/>
          <w:b/>
          <w:szCs w:val="24"/>
        </w:rPr>
      </w:pPr>
      <w:r>
        <w:rPr>
          <w:rFonts w:cs="Arial Bold" w:ascii="Arial Bold" w:hAnsi="Arial Bold"/>
          <w:b/>
          <w:szCs w:val="24"/>
          <w:highlight w:val="lightGray"/>
        </w:rPr>
        <w:t>PRICING INFORMATION –</w:t>
      </w:r>
      <w:r>
        <w:rPr>
          <w:rFonts w:cs="Arial Bold" w:ascii="Arial Bold" w:hAnsi="Arial Bold"/>
          <w:b/>
          <w:szCs w:val="24"/>
        </w:rPr>
        <w:t>WALL MOUNTED – BUNDLE 3</w:t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1701"/>
        <w:gridCol w:w="113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CTROBOARD - System  Compon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ull installation cost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including freigh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ntenance &amp; Support for 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tebo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x GST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7” widescreen multi-touch SMART Board interactive whiteboard, 2 markers, Notebook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on ultra-shor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w widescreen projector wit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ll mount brac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Speakers, Wall plate, USB and VGA cables, Installation and fr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 AV Support Helpdesk, on-site parts replacement and repair, service tracking log, client repor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,7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1,6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,29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5,649.5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spacing w:before="480" w:after="120"/>
        <w:ind w:right="539" w:hanging="0"/>
        <w:jc w:val="center"/>
        <w:rPr>
          <w:rFonts w:ascii="Arial Bold" w:hAnsi="Arial Bold" w:cs="Arial Bold"/>
          <w:b/>
          <w:b/>
          <w:szCs w:val="24"/>
        </w:rPr>
      </w:pPr>
      <w:r>
        <w:rPr>
          <w:rFonts w:cs="Arial Bold" w:ascii="Arial Bold" w:hAnsi="Arial Bold"/>
          <w:b/>
          <w:szCs w:val="24"/>
          <w:highlight w:val="lightGray"/>
        </w:rPr>
        <w:t xml:space="preserve">PRICING INFORMATION – </w:t>
      </w:r>
      <w:r>
        <w:rPr>
          <w:rFonts w:cs="Arial Bold" w:ascii="Arial Bold" w:hAnsi="Arial Bold"/>
          <w:b/>
          <w:szCs w:val="24"/>
        </w:rPr>
        <w:t>PORTABLE BUNDLE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1701"/>
        <w:gridCol w:w="113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CTROBOARD - System  Compon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ull installation cost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including freigh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ntenance &amp; Support for 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itebo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x GST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87” widescreen multi-touch SMART Board interactive whiteboard, 2 markers, Notebook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on ultra-shor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w widescreen projec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Speakers, Height-adjustable Mobile Stand, USB and VGA cables, Installation and Fr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 AV Support Helpdesk, on-site parts replacement and repair, service tracking log, client repor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,7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1,66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3,0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7,370.0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spacing w:before="120" w:after="120"/>
        <w:ind w:right="539" w:hanging="0"/>
        <w:jc w:val="center"/>
        <w:rPr>
          <w:rFonts w:ascii="Arial Bold" w:hAnsi="Arial Bold" w:cs="Arial Bold"/>
          <w:b/>
          <w:b/>
          <w:szCs w:val="24"/>
        </w:rPr>
      </w:pPr>
      <w:r>
        <w:rPr>
          <w:rFonts w:cs="Arial Bold" w:ascii="Arial Bold" w:hAnsi="Arial Bold"/>
          <w:b/>
          <w:szCs w:val="24"/>
          <w:highlight w:val="lightGray"/>
        </w:rPr>
        <w:t>PRICING INFORMATION – WALL MOUNTED</w:t>
      </w:r>
      <w:r>
        <w:rPr>
          <w:rFonts w:cs="Arial Bold" w:ascii="Arial Bold" w:hAnsi="Arial Bold"/>
          <w:b/>
          <w:szCs w:val="24"/>
        </w:rPr>
        <w:t xml:space="preserve"> BUNDLE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701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ctroboard - System  Compon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ull installation cost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including freigh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ntenance &amp; Support for 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ve Disp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x GS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55” Full-HD Interactive LCD Display-includes Smart Notebook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ted Speakers, LCD Mounting Bracket, Wall plate, USB and VGA cables, Installation and fr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 AV Support Helpdesk, on-site parts replacement and repair, service tracking log, client repor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5,99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,084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$7,079.8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spacing w:before="480" w:after="120"/>
        <w:ind w:right="539" w:hanging="0"/>
        <w:jc w:val="center"/>
        <w:rPr>
          <w:rFonts w:ascii="Arial Bold" w:hAnsi="Arial Bold" w:cs="Arial Bold"/>
          <w:b/>
          <w:b/>
          <w:szCs w:val="24"/>
        </w:rPr>
      </w:pPr>
      <w:r>
        <w:rPr>
          <w:rFonts w:cs="Arial Bold" w:ascii="Arial Bold" w:hAnsi="Arial Bold"/>
          <w:b/>
          <w:szCs w:val="24"/>
          <w:highlight w:val="lightGray"/>
        </w:rPr>
        <w:t xml:space="preserve">PRICING INFORMATION – </w:t>
      </w:r>
      <w:r>
        <w:rPr>
          <w:rFonts w:cs="Arial Bold" w:ascii="Arial Bold" w:hAnsi="Arial Bold"/>
          <w:b/>
          <w:szCs w:val="24"/>
        </w:rPr>
        <w:t>PORTABLE BUNDLE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701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ctroboard - System  Compon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ull installation cost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including freigh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ntenance &amp; Support for 3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ve Disp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x GS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55” Full-HD Interactive LCD Display-includes Smart Notebook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ntegrated Speakers, LCD Mounting Bracket, Mobile Stand, USB and VGA cables, Installation and fr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 AV Support Helpdesk, on-site parts replacement and repair, service tracking log, client repor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5,99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,300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$8,295.9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FBFBF" w:val="clear"/>
        <w:spacing w:before="480" w:after="120"/>
        <w:ind w:right="539" w:hanging="0"/>
        <w:rPr>
          <w:rFonts w:ascii="Arial Bold" w:hAnsi="Arial Bold" w:cs="Arial Bold"/>
          <w:b/>
          <w:b/>
          <w:szCs w:val="24"/>
        </w:rPr>
      </w:pPr>
      <w:r>
        <w:rPr>
          <w:rFonts w:cs="Arial Bold" w:ascii="Arial Bold" w:hAnsi="Arial Bold"/>
          <w:b/>
          <w:szCs w:val="24"/>
          <w:highlight w:val="lightGray"/>
        </w:rPr>
        <w:t xml:space="preserve">PRICING INFORMATION – </w:t>
      </w:r>
      <w:r>
        <w:rPr>
          <w:rFonts w:cs="Arial Bold" w:ascii="Arial Bold" w:hAnsi="Arial Bold"/>
          <w:b/>
          <w:szCs w:val="24"/>
        </w:rPr>
        <w:t>WALL MOUNTED BUNDLE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701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ctroboard - System  Compon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ull installation cost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including freigh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ntenance &amp; Support for 3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ve Disp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x GS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65” Full-HD Interactive LCD Display-includes Smart Notebook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ted Speakers, LCD Mounting Bracket, Wall plate, USB and VGA cables, Installation and fr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 AV Support Helpdesk, on-site parts replacement and repair, service tracking log, client repor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7,99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,347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9,342.5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BFBFBF" w:val="clear"/>
        <w:spacing w:before="480" w:after="120"/>
        <w:ind w:right="539" w:hanging="0"/>
        <w:rPr>
          <w:rFonts w:ascii="Arial Bold" w:hAnsi="Arial Bold" w:cs="Arial Bold"/>
          <w:b/>
          <w:b/>
          <w:szCs w:val="24"/>
        </w:rPr>
      </w:pPr>
      <w:r>
        <w:rPr>
          <w:rFonts w:cs="Arial Bold" w:ascii="Arial Bold" w:hAnsi="Arial Bold"/>
          <w:b/>
          <w:szCs w:val="24"/>
          <w:highlight w:val="lightGray"/>
        </w:rPr>
        <w:t xml:space="preserve">PRICING INFORMATION – </w:t>
      </w:r>
      <w:r>
        <w:rPr>
          <w:rFonts w:cs="Arial Bold" w:ascii="Arial Bold" w:hAnsi="Arial Bold"/>
          <w:b/>
          <w:szCs w:val="24"/>
        </w:rPr>
        <w:t>PORTABLE BUNDLE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701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lectroboard - System  Componen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Full installation cost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including freight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ntenance &amp; Support for 3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I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active Displ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ex GS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65” Full-HD Interactive LCD Display-includes Smart Notebook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ntegrated Speakers, LCD Mounting Bracket, Mobile Stand, USB and VGA cables, Installation and fr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00 AV Support Helpdesk, on-site parts replacement and repair, service tracking log, client repor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7,99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2,314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$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10,309.2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dule5"/>
        <w:numPr>
          <w:ilvl w:val="0"/>
          <w:numId w:val="11"/>
        </w:numPr>
        <w:tabs>
          <w:tab w:val="clear" w:pos="720"/>
          <w:tab w:val="left" w:pos="5245" w:leader="none"/>
        </w:tabs>
        <w:spacing w:before="240" w:after="240"/>
        <w:rPr/>
      </w:pPr>
      <w:r>
        <w:rPr>
          <w:rFonts w:cs="Arial" w:ascii="Arial" w:hAnsi="Arial"/>
          <w:b/>
          <w:bCs/>
          <w:color w:val="0000FF"/>
          <w:szCs w:val="24"/>
        </w:rPr>
        <w:t>How do I Order?</w:t>
      </w:r>
    </w:p>
    <w:p>
      <w:pPr>
        <w:pStyle w:val="Schedule5"/>
        <w:tabs>
          <w:tab w:val="clear" w:pos="720"/>
          <w:tab w:val="left" w:pos="5245" w:leader="none"/>
        </w:tabs>
        <w:spacing w:before="240" w:after="240"/>
        <w:rPr/>
      </w:pPr>
      <w:r>
        <w:rPr>
          <w:rFonts w:cs="Arial" w:ascii="Arial" w:hAnsi="Arial"/>
          <w:bCs/>
          <w:sz w:val="20"/>
        </w:rPr>
        <w:t xml:space="preserve">To order your SMART Board interactive whiteboard solution please contact our Melbourne office directly on </w:t>
      </w:r>
      <w:r>
        <w:rPr>
          <w:rFonts w:cs="Arial" w:ascii="Arial" w:hAnsi="Arial"/>
          <w:b/>
          <w:bCs/>
          <w:sz w:val="20"/>
        </w:rPr>
        <w:t>03 8413 5700</w:t>
      </w:r>
      <w:r>
        <w:rPr>
          <w:rFonts w:cs="Arial" w:ascii="Arial" w:hAnsi="Arial"/>
          <w:bCs/>
          <w:sz w:val="20"/>
        </w:rPr>
        <w:t xml:space="preserve"> or call </w:t>
      </w:r>
      <w:r>
        <w:rPr>
          <w:rFonts w:cs="Arial" w:ascii="Arial" w:hAnsi="Arial"/>
          <w:b/>
          <w:bCs/>
          <w:sz w:val="20"/>
        </w:rPr>
        <w:t xml:space="preserve">1800 622 800, </w:t>
      </w:r>
      <w:r>
        <w:rPr>
          <w:rFonts w:cs="Arial" w:ascii="Arial" w:hAnsi="Arial"/>
          <w:bCs/>
          <w:sz w:val="20"/>
        </w:rPr>
        <w:t>alternativel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you can submit an online inquiry here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http://www.elb.com.au/company/contactus.aspx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Schedule5"/>
        <w:tabs>
          <w:tab w:val="clear" w:pos="720"/>
          <w:tab w:val="left" w:pos="5245" w:leader="none"/>
        </w:tabs>
        <w:spacing w:before="24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  <w:t>How do I obtain Hardware Support?</w:t>
      </w:r>
    </w:p>
    <w:p>
      <w:pPr>
        <w:pStyle w:val="Heading2"/>
        <w:keepNext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ion &amp; Type</w:t>
      </w:r>
    </w:p>
    <w:p>
      <w:pPr>
        <w:pStyle w:val="Normal"/>
        <w:rPr/>
      </w:pPr>
      <w:r>
        <w:rPr>
          <w:rFonts w:cs="Arial" w:ascii="Arial" w:hAnsi="Arial"/>
          <w:sz w:val="20"/>
        </w:rPr>
        <w:t>ELECTROBOARD will offer an on-site warranty service for hardware faults only, for three (3) years from the date of delivery. The on-site service will be supplied only at DEECD business locations (schools or DEECD offices).</w:t>
      </w:r>
    </w:p>
    <w:p>
      <w:pPr>
        <w:pStyle w:val="Heading2"/>
        <w:keepNext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e for Obtaining Service</w:t>
      </w:r>
    </w:p>
    <w:p>
      <w:pPr>
        <w:pStyle w:val="Normal"/>
        <w:rPr>
          <w:rFonts w:ascii="Arial" w:hAnsi="Arial" w:cs="Arial"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  <w:t xml:space="preserve">ELECTROBOARD Technical Support team is available from 8:00am to 6:00pm Monday to Friday. Please call </w:t>
      </w:r>
      <w:r>
        <w:rPr>
          <w:rFonts w:cs="Arial" w:ascii="Arial" w:hAnsi="Arial"/>
          <w:b/>
          <w:color w:val="333333"/>
          <w:sz w:val="20"/>
          <w:lang w:val="en-US"/>
        </w:rPr>
        <w:t>1800 060 636</w:t>
      </w:r>
      <w:r>
        <w:rPr>
          <w:rFonts w:cs="Arial" w:ascii="Arial" w:hAnsi="Arial"/>
          <w:color w:val="333333"/>
          <w:sz w:val="20"/>
          <w:lang w:val="en-US"/>
        </w:rPr>
        <w:t xml:space="preserve"> or submit an online service inquiry at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http://www.elb.com.au/support/default.aspx</w:t>
        </w:r>
      </w:hyperlink>
    </w:p>
    <w:p>
      <w:pPr>
        <w:pStyle w:val="Normal"/>
        <w:rPr>
          <w:rFonts w:ascii="Arial" w:hAnsi="Arial" w:cs="Arial"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  <w:t>Please provide the following: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  <w:t>Product serial number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  <w:t>School Nam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  <w:t>School address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  <w:t>Contact details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  <w:t>Description of fault</w:t>
      </w:r>
    </w:p>
    <w:p>
      <w:pPr>
        <w:pStyle w:val="Normal"/>
        <w:rPr>
          <w:rFonts w:ascii="Arial" w:hAnsi="Arial" w:cs="Arial"/>
          <w:color w:val="333333"/>
          <w:sz w:val="20"/>
          <w:lang w:val="en-US"/>
        </w:rPr>
      </w:pPr>
      <w:r>
        <w:rPr>
          <w:rFonts w:cs="Arial" w:ascii="Arial" w:hAnsi="Arial"/>
          <w:color w:val="333333"/>
          <w:sz w:val="20"/>
          <w:lang w:val="en-US"/>
        </w:rPr>
        <w:t xml:space="preserve">Any queries regarding the organisation of an on-site visit or further queries should be directed to the service helpdesk Team between 8:00am and 6:00pm, Monday to Friday on </w:t>
      </w:r>
      <w:r>
        <w:rPr>
          <w:rFonts w:cs="Arial" w:ascii="Arial" w:hAnsi="Arial"/>
          <w:b/>
          <w:sz w:val="20"/>
        </w:rPr>
        <w:t>1800 060 636</w:t>
      </w:r>
      <w:r>
        <w:rPr>
          <w:rFonts w:cs="Arial" w:ascii="Arial" w:hAnsi="Arial"/>
          <w:sz w:val="20"/>
        </w:rPr>
        <w:t>, please quote the SR (Service Request) number, provided on your initial call.</w:t>
      </w:r>
    </w:p>
    <w:p>
      <w:pPr>
        <w:pStyle w:val="Heading2"/>
        <w:keepNext w:val="false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 Leve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-site warranty service response will be Next Business Day for sites within a 50km radius from the Melbourne GPO.  Outside these areas, on-site service will be available on the basis of a 72-hour response ti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ls resulting in the organisation of on-site service that are logged after 3.00pm may be held over until 9.00am on the following business day to allow for shipping of parts to a technician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re Inform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or more information about support resources, training and lesson ideas please visit </w:t>
      </w:r>
      <w:hyperlink r:id="rId5">
        <w:r>
          <w:rPr>
            <w:rStyle w:val="InternetLink"/>
            <w:rFonts w:cs="Arial" w:ascii="Arial" w:hAnsi="Arial"/>
            <w:sz w:val="20"/>
          </w:rPr>
          <w:t>http://www.seeshareshape.com.au/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numPr>
          <w:ilvl w:val="0"/>
          <w:numId w:val="11"/>
        </w:numPr>
        <w:tabs>
          <w:tab w:val="clear" w:pos="720"/>
          <w:tab w:val="left" w:pos="284" w:leader="none"/>
        </w:tabs>
        <w:spacing w:before="120" w:after="120"/>
        <w:ind w:left="360" w:hanging="720"/>
        <w:jc w:val="both"/>
        <w:rPr>
          <w:rFonts w:ascii="Arial" w:hAnsi="Arial" w:cs="Arial"/>
          <w:b/>
          <w:b/>
          <w:color w:val="0000FF"/>
          <w:szCs w:val="24"/>
          <w:lang w:val="en-US"/>
        </w:rPr>
      </w:pPr>
      <w:r>
        <w:rPr>
          <w:rFonts w:cs="Arial" w:ascii="Arial" w:hAnsi="Arial"/>
          <w:b/>
          <w:color w:val="0000FF"/>
          <w:szCs w:val="24"/>
          <w:lang w:val="en-US"/>
        </w:rPr>
        <w:t>Who do I contact if I have a query about the Contract?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nquiries relating to the contract with ELECTROBOARD should be directed by e-mail to the Information Technology Division, Contract Management Office at </w:t>
      </w:r>
      <w:hyperlink r:id="rId6">
        <w:r>
          <w:rPr>
            <w:rStyle w:val="InternetLink"/>
            <w:rFonts w:cs="Arial" w:ascii="Arial" w:hAnsi="Arial"/>
            <w:sz w:val="20"/>
          </w:rPr>
          <w:t>ict.contracts@edumail.vic.gov.au</w:t>
        </w:r>
      </w:hyperlink>
      <w:r>
        <w:rPr>
          <w:rFonts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240"/>
        <w:ind w:left="360" w:hanging="720"/>
        <w:rPr>
          <w:rFonts w:ascii="Arial" w:hAnsi="Arial" w:cs="Arial"/>
          <w:b/>
          <w:b/>
          <w:color w:val="0000FF"/>
          <w:szCs w:val="24"/>
          <w:lang w:val="en-US"/>
        </w:rPr>
      </w:pPr>
      <w:r>
        <w:rPr>
          <w:rFonts w:cs="Arial" w:ascii="Arial" w:hAnsi="Arial"/>
          <w:b/>
          <w:color w:val="0000FF"/>
          <w:szCs w:val="24"/>
          <w:lang w:val="en-US"/>
        </w:rPr>
        <w:t xml:space="preserve">What are the Technical Specifications of the Products?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NTERACTIVE WHITEBOARDS, PROJECTORS &amp; ASSOCIATED SOFTW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undle 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hiteboard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Referenc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660 SMART Boar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Descriptive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660 SMART Boar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1626mm (64”) and a 4:3 aspect rat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us/pen and is figure touch driv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us/Pe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set of 4 coloured pens and an eras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Watt RMS speakers including a 2-port USB Hu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6mm (64”) interactive surfa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v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or Bluetooth technolog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 &amp; consum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 watts (300mA at 5V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Board software which is compatible XP, Vista and Windows 7, as well as MAC OS X 10.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Support Materia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70-page installation and user’s guide is available in hard and software copy.  Online Training and Professional Development is available through the following two websites: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://www.smarttech.com/us/Resources/Training</w:t>
              </w:r>
            </w:hyperlink>
            <w:r>
              <w:rPr>
                <w:rFonts w:cs="Arial" w:ascii="Arial" w:hAnsi="Arial"/>
                <w:sz w:val="20"/>
              </w:rPr>
              <w:t xml:space="preserve"> and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://www.interactivewhiteboard.net.au/training/online.aspx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 sites offer a range of synchronous and asynchronous courses covering a wide range of topic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ndle 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ojector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Referenc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– U250X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Descriptive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– U250X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or to suit small board – Small 1670 mm (66”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short thro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htn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 lume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or is able to display 1280 x 800 resolution. It has a native resolution of 1024 x 768 and a 4:3 aspect ratio to match the specifications requested for the boar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b Lif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 life is estimated at 2,500 hours in normal mode and up to 4,000 hours in eco mo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v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VGA ports and an HDMI po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ptio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U250XG can be run in both normal and economy mod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has a sleep mode timer and will also go to standby after chosen period if a signal is not detect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Operating system compatibility – XP, Vista and Windows 7 and MAC OX 10.X compati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Support Materia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The U250XG includes an installation and user manual which also details projector maintenance. This is available as a hard or soft copy. Online training on the use of the projector is available at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://www.nec.com.au/support/training.htm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ndle 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oftware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Environment Compatibil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Operating system compatibility – XP, Vista and Windows 7 and MAC OX 10.X compati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Prog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ive learning softw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MART Notebook software can be installed on an unlimited number of teacher or student computers, either within the school or at home. This license is a perpetual license and no renewal is required under the terms of the Manufacturers End User License Agreem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Upgrades and Updat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pgrades to SMART Notebook software will be provided free of charge throughout the warranty perio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Document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70-page installation and user’s guide is available in hard and soft copy as well as a built-in Help Centre available through the SMART pen tray. Online Training and Professional Development is available through the following two websites: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http://www.smarttech.com/us/Resources/Training</w:t>
              </w:r>
            </w:hyperlink>
            <w:r>
              <w:rPr>
                <w:rFonts w:cs="Arial" w:ascii="Arial" w:hAnsi="Arial"/>
                <w:sz w:val="20"/>
              </w:rPr>
              <w:t xml:space="preserve"> and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http://www.interactivewhiteboard.net.au/training/online.aspx</w:t>
              </w:r>
            </w:hyperlink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 sites offer a range of synchronous and asynchronous courses covering a wide range of topic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NTERACTIVE WHITEBOARDS, PROJECTORS &amp; ASSOCIATED SOFTW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undle Tw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hiteboard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Referenc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X880 SMART Boar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Descriptive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X880 SMART Boar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mm (77”) and a 4:3 aspect rat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us/pen and  figure touch driv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us/Pe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ergonomic pe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Watt RMS speakers including a 2-port USB Hu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ard-coated steel surface is durable, optimized for projection, compatible with dry-erase markers and easily cleaned with whiteboard clean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v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or Bluetooth technolog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 &amp; consum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s power is required for the SBX880. Power consumption is less than 7 W (100V to 240V AC, 50/60 Hz, 5V DC 2.0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Board software which is compatible XP, Vista and Windows 7, as well as MAC OS X 10.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Support Materia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A 59-page installation and user’s guide is available in hard and software copy. Online Training and Professional Development is available through the following two websites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http://www.smarttech.com/us/Resources/Training</w:t>
              </w:r>
            </w:hyperlink>
            <w:r>
              <w:rPr>
                <w:rFonts w:cs="Arial" w:ascii="Arial" w:hAnsi="Arial"/>
                <w:sz w:val="20"/>
              </w:rPr>
              <w:t xml:space="preserve"> and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http://www.interactivewhiteboard.net.au/training/online.aspx</w:t>
              </w:r>
            </w:hyperlink>
            <w:r>
              <w:rPr>
                <w:rFonts w:cs="Arial" w:ascii="Arial" w:hAnsi="Arial"/>
                <w:sz w:val="20"/>
              </w:rPr>
              <w:t>. Both sites offer a range of synchronous and asynchronous courses covering a wide range of topic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ndle Tw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ojector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Referenc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– U250X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Descriptive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– U250X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short throw projec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htn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 lume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projector is able to display 1280 x 800 resolution. It has a native resolution of 1024 x 768 and a 4:3 aspect rati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b Lif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 life is estimated at 2,500 hours in normal mode and up to 4,000 hours in eco mo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v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VGA ports and an HDMI por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ptio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U250XG can be run in both normal and economy mod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has a sleep mode timer and will also go to standby after chosen period if a signal is not detect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Operating system compatibility – XP, Vista and Windows 7 and MAC OX 10.X compati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Support Materia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U250XG includes an installation and user manual which also details projector maintenance. This is available as a hard or soft cop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Online training on the use of the projector is available at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http://www.nec.com.au/support/training.html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ndle Tw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oftware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Environment Compatibil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Operating system compatibility – XP, Vista and Windows 7 and MAC OX 10.X compati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Prog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ive learning softw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MART Notebook software can be installed on an unlimited number of teacher or student computers, either within the school or at home. This license is a perpetual license and no renewal is required under the terms of the Manufacturers End User License Agreem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Upgrades and Updat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pgrades to SMART Notebook software will be provided free of charge throughout the warranty perio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Document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70-page installation and user’s guide is available in hard and soft copy as well as a built-in Help Centre available through the SMART pen tra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Online Training and Professional Development is available through the following two websites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http://www.smarttech.com/us/Resources/Training</w:t>
              </w:r>
            </w:hyperlink>
            <w:r>
              <w:rPr>
                <w:rFonts w:cs="Arial" w:ascii="Arial" w:hAnsi="Arial"/>
                <w:sz w:val="20"/>
              </w:rPr>
              <w:t xml:space="preserve"> and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http://www.interactivewhiteboard.net.au/training/online.aspx</w:t>
              </w:r>
            </w:hyperlink>
            <w:r>
              <w:rPr>
                <w:rFonts w:cs="Arial" w:ascii="Arial" w:hAnsi="Arial"/>
                <w:sz w:val="20"/>
              </w:rPr>
              <w:t>. Both sites offer a range of synchronous and asynchronous courses covering a wide range of topic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NTERACTIVE WHITEBOARDS, PROJECTORS &amp; ASSOCIATED SOFTW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undle Thre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hiteboard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Referenc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X885 SMART Boar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Descriptive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X885 SMART Boar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0mm (87”) and a 16:10 aspect rat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us/pen and figure touch driv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us/Pe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 ergonomic pe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Watt RMS with a 2-port USB Hu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hard-coated steel surface is durable, optimized for projection, compatible with dry-erase markers and easily cleaned with whiteboard clean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v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or Bluetooth technolog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 &amp; consum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s power is required for the SBX88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consumption is less than 7 W (100V to 240V AC, 50/60 Hz, 5V DC 2.0A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RT Board software which is compatible XP, Vista and Windows 7, as well as MAC OS X 10.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Support Materia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59-page installation and user’s guide is available in hard and software copy.  Online Training and Professional Development is available through the following two websites:</w:t>
            </w:r>
          </w:p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http://www.smarttech.com/us/Resources/Training</w:t>
              </w:r>
            </w:hyperlink>
            <w:r>
              <w:rPr>
                <w:rFonts w:cs="Arial" w:ascii="Arial" w:hAnsi="Arial"/>
                <w:sz w:val="20"/>
              </w:rPr>
              <w:t xml:space="preserve"> and</w:t>
            </w:r>
          </w:p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http://www.interactivewhiteboard.net.au/training/online.aspx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th sites offer a range of synchronous and asynchronous courses covering a wide range of topic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ndle Thre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ojector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Referenc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on EB-450W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Descriptive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on EB-450W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 short throw projecto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htn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500 lumen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or has a 16:10 aspect ratio and native resolution of 1280 x 8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b Lif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amp life is estimated at 3,500 hours in normal mode and up to 3,500 hours in eco mo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v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VGA ports, 1 x RCA, 1 x S-Vide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ptio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The EB-450We can be run in both normal and economy mode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Operating system compatibility – XP, Vista and Windows 7 and MAC OX 10.X compati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Support Materia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EB-450We includes an installation and user manual which also details projector maintenance. This is available as a hard or soft cop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ndle Thre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oftware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Environment Compatibil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system compatibility – XP, Vista and Windows 7 and MAC OX 10.X compati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Prog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ive learning softw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MART Notebook software can be installed on an unlimited number of teacher or student computers, either within the school or at home. This license is a perpetual license and no renewal is required under the terms of the Manufacturers End User License Agreem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Upgrades and Updat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pgrades to SMART Notebook software will be provide free of charge throughout the warranty perio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Document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70-page installation and user’s guide is available in hard and soft copy as well as a built-in Help Centre available through the SMART pen tra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Online Training and Professional Development is available through the following two websites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http://www.smarttech.com/us/Resources/Training</w:t>
              </w:r>
            </w:hyperlink>
            <w:r>
              <w:rPr>
                <w:rFonts w:cs="Arial" w:ascii="Arial" w:hAnsi="Arial"/>
                <w:sz w:val="20"/>
              </w:rPr>
              <w:t xml:space="preserve"> and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http://www.interactivewhiteboard.net.au/training/online.aspx</w:t>
              </w:r>
            </w:hyperlink>
            <w:r>
              <w:rPr>
                <w:rFonts w:cs="Arial" w:ascii="Arial" w:hAnsi="Arial"/>
                <w:sz w:val="20"/>
              </w:rPr>
              <w:t>. Both sites offer a range of synchronous and asynchronous courses covering a wide range of topic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NTERACTIVE WHITEBOARDS, PROJECTORS &amp; ASSOCIATED SOFTW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undle Fo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hiteboard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Referenc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55ABH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Descriptive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BOARD INT55ABHa 139cm (55") FHD Interactive LCD Displa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55” LCD display with 16:9 aspect rat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Typ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D screen technolog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v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interactive overlay uses USB connectivit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The INT55ABHa panel has both a VGA and HDMI input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Figure touch driv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us/Pe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tylus is provid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s are includ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ch sensitive, interactive and very dura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 &amp; consum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is drawn through mains power. Consumption is 341W during operation and less than 1W in standb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system compatibility – XP, Vista and Windows 7 and MAC OX 10.X compati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Support Materia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interactive overlay is supplied with install and setup instructions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ndle Fou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oftware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Environment Compatibil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system compatibility – XP, Vista and Windows 7 and MAC OX 10.X compati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Prog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ive learning softw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MART Notebook software can be installed on an unlimited number of teacher or student computers, either within the school or at home. This license is a perpetual license and no renew is requir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Upgrades and Updat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pgrades to SMART Notebook software will be provide free of charge throughout the warranty perio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Document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70-page installation and user’s guide is available in hard and soft copy as well as a built-in Help Centre available through the SMART pen tra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Online Training and Professional Development is available through the following two websites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http://www.smarttech.com/us/Resources/Training</w:t>
              </w:r>
            </w:hyperlink>
            <w:r>
              <w:rPr>
                <w:rFonts w:cs="Arial" w:ascii="Arial" w:hAnsi="Arial"/>
                <w:sz w:val="20"/>
              </w:rPr>
              <w:t xml:space="preserve"> and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http://www.interactivewhiteboard.net.au/training/online.aspx</w:t>
              </w:r>
            </w:hyperlink>
            <w:r>
              <w:rPr>
                <w:rFonts w:cs="Arial" w:ascii="Arial" w:hAnsi="Arial"/>
                <w:sz w:val="20"/>
              </w:rPr>
              <w:t>. Both sites offer a range of synchronous and asynchronous courses covering a wide range of topic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NTERACTIVE WHITEBOARDS, PROJECTORS &amp; ASSOCIATED SOFTW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undle Fi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hiteboard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Reference 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-HB65AVTb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Descriptive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CTROBOARD ST-HB65AVTb 165cm (65") FHD Interactive LCD Displa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z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65” LCD display with 16:9 aspect rat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 Typ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D screen technolog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v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interactive overlay uses USB connectivity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T-HB65AVTb </w:t>
            </w:r>
            <w:r>
              <w:rPr>
                <w:rFonts w:cs="Arial" w:ascii="Arial" w:hAnsi="Arial"/>
                <w:sz w:val="20"/>
              </w:rPr>
              <w:t xml:space="preserve">panel has both a VGA and HDMI input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Figure touch drive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us/Pen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tylus is provid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ers are includ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f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ch sensitive, interactive and very dura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 &amp; consum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is drawn through mains power. Consumption is 521W during operation and less than 1W in standb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system compatibility – XP, Vista and Windows 7 and MAC OX 10.X compati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Support Materia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interactive overlay is supplied with install and setup instructions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undle Fi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oftware Specific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Environment Compatibili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system compatibility – XP, Vista and Windows 7 and MAC OX 10.X compati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Progr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tive learning softw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MART Notebook software can be installed on an unlimited number of teacher or student computers, either within the school or at home. This license is a perpetual license and no renewal is required under the terms of the Manufacturers End User License Agreemen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Upgrades and Updat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Upgrades to SMART Notebook software will be provide free of charge throughout the warranty perio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orting Document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70-page installation and user’s guide is available in hard and soft copy as well as a built-in Help Centre available through the SMART pen tra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Online Training and Professional Development is available through the following two websites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http://www.smarttech.com/us/Resources/Training</w:t>
              </w:r>
            </w:hyperlink>
            <w:r>
              <w:rPr>
                <w:rFonts w:cs="Arial" w:ascii="Arial" w:hAnsi="Arial"/>
                <w:sz w:val="20"/>
              </w:rPr>
              <w:t xml:space="preserve"> and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</w:rPr>
                <w:t>http://www.interactivewhiteboard.net.au/training/online.aspx</w:t>
              </w:r>
            </w:hyperlink>
            <w:r>
              <w:rPr>
                <w:rFonts w:cs="Arial" w:ascii="Arial" w:hAnsi="Arial"/>
                <w:sz w:val="20"/>
              </w:rPr>
              <w:t>. Both sites offer a range of synchronous and asynchronous courses covering a wide range of topics.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footerReference w:type="default" r:id="rId26"/>
      <w:type w:val="nextPage"/>
      <w:pgSz w:w="11906" w:h="16838"/>
      <w:pgMar w:left="992" w:right="1021" w:gutter="0" w:header="720" w:top="1140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9" w:leader="none"/>
      </w:tabs>
      <w:rPr/>
    </w:pP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FILENAM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input.doc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ab/>
      <w:t xml:space="preserve">Page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of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11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360"/>
      <w:rPr>
        <w:rFonts w:ascii="Arial Narrow" w:hAnsi="Arial Narrow" w:cs="Arial Narrow"/>
        <w:b/>
        <w:b/>
        <w:sz w:val="44"/>
        <w:szCs w:val="44"/>
        <w:lang w:val="en-GB"/>
      </w:rPr>
    </w:pPr>
    <w:r>
      <w:rPr>
        <w:i/>
        <w:iCs/>
        <w:sz w:val="20"/>
      </w:rPr>
      <w:t xml:space="preserve">Pricing Schedule – </w:t>
    </w:r>
    <w:r>
      <w:rPr>
        <w:i/>
        <w:sz w:val="18"/>
        <w:szCs w:val="18"/>
        <w:lang w:val="en-GB"/>
      </w:rPr>
      <w:t>Interactive Whiteboard, Projectors &amp; Associated Software (INWPAS) Panel</w:t>
    </w:r>
  </w:p>
  <w:p>
    <w:pPr>
      <w:pStyle w:val="Header"/>
      <w:spacing w:before="0" w:after="120"/>
      <w:rPr>
        <w:rFonts w:ascii="Arial Narrow" w:hAnsi="Arial Narrow" w:cs="Arial Narrow"/>
        <w:b/>
        <w:b/>
        <w:sz w:val="44"/>
        <w:szCs w:val="44"/>
        <w:lang w:val="en-GB"/>
      </w:rPr>
    </w:pPr>
    <w:r>
      <w:rPr>
        <w:rFonts w:cs="Arial Narrow" w:ascii="Arial Narrow" w:hAnsi="Arial Narrow"/>
        <w:b/>
        <w:sz w:val="44"/>
        <w:szCs w:val="4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6"/>
        <w:i w:val="false"/>
        <w:b w:val="false"/>
        <w:szCs w:val="16"/>
        <w:color w:val="CC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none"/>
      <w:suff w:val="nothing"/>
      <w:lvlText w:val="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Palatino;Book Antiqua" w:hAnsi="Palatino;Book Antiqua" w:cs="Palatino;Book Antiqu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rFonts w:ascii="Palatino;Book Antiqua" w:hAnsi="Palatino;Book Antiqua" w:cs="Palatino;Book Antiqu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>
      <w:rFonts w:ascii="Palatino;Book Antiqua" w:hAnsi="Palatino;Book Antiqua" w:cs="Palatino;Book Antiqu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outlineLvl w:val="6"/>
    </w:pPr>
    <w:rPr>
      <w:rFonts w:ascii="Palatino;Book Antiqua" w:hAnsi="Palatino;Book Antiqua" w:cs="Palatino;Book Antiqu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rFonts w:ascii="Palatino;Book Antiqua" w:hAnsi="Palatino;Book Antiqua" w:cs="Palatino;Book Antiqu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outlineLvl w:val="8"/>
    </w:pPr>
    <w:rPr>
      <w:rFonts w:ascii="Palatino;Book Antiqua" w:hAnsi="Palatino;Book Antiqua" w:cs="Palatino;Book Antiq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CC0000"/>
      <w:sz w:val="16"/>
      <w:szCs w:val="16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C33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CC33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CC3300"/>
      <w:sz w:val="16"/>
      <w:szCs w:val="16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sz w:val="24"/>
    </w:rPr>
  </w:style>
  <w:style w:type="character" w:styleId="Heading4Char">
    <w:name w:val="Heading 4 Char"/>
    <w:qFormat/>
    <w:rPr>
      <w:rFonts w:ascii="Palatino;Book Antiqua" w:hAnsi="Palatino;Book Antiqua" w:cs="Palatino;Book Antiqua"/>
      <w:sz w:val="24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>
      <w:keepNext w:val="true"/>
      <w:spacing w:before="40" w:after="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9"/>
      </w:numPr>
      <w:outlineLvl w:val="9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0"/>
      <w:ind w:left="720" w:hanging="72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Palatino;Book Antiqua" w:hAnsi="Palatino;Book Antiqua" w:cs="Palatino;Book Antiqua"/>
      <w:sz w:val="18"/>
    </w:rPr>
  </w:style>
  <w:style w:type="paragraph" w:styleId="Closing">
    <w:name w:val="Closing"/>
    <w:basedOn w:val="Normal"/>
    <w:qFormat/>
    <w:pPr>
      <w:spacing w:before="240" w:after="0"/>
    </w:pPr>
    <w:rPr>
      <w:rFonts w:ascii="Palatino;Book Antiqua" w:hAnsi="Palatino;Book Antiqua" w:cs="Palatino;Book Antiqua"/>
    </w:rPr>
  </w:style>
  <w:style w:type="paragraph" w:styleId="BodyText2">
    <w:name w:val="Body Text 2"/>
    <w:basedOn w:val="Normal"/>
    <w:qFormat/>
    <w:pPr>
      <w:spacing w:before="600" w:after="0"/>
      <w:jc w:val="center"/>
    </w:pPr>
    <w:rPr>
      <w:rFonts w:ascii="Arial" w:hAnsi="Arial" w:cs="Arial"/>
      <w:lang w:val="en-US"/>
    </w:rPr>
  </w:style>
  <w:style w:type="paragraph" w:styleId="Header">
    <w:name w:val="Header"/>
    <w:basedOn w:val="Normal"/>
    <w:pPr/>
    <w:rPr/>
  </w:style>
  <w:style w:type="paragraph" w:styleId="DefinitionTerm">
    <w:name w:val="Definition Term"/>
    <w:basedOn w:val="Normal"/>
    <w:next w:val="Normal"/>
    <w:qFormat/>
    <w:pPr>
      <w:widowControl w:val="false"/>
      <w:spacing w:before="0" w:after="0"/>
    </w:pPr>
    <w:rPr/>
  </w:style>
  <w:style w:type="paragraph" w:styleId="Schedule5">
    <w:name w:val="Schedule 5"/>
    <w:basedOn w:val="Normal"/>
    <w:qFormat/>
    <w:pPr>
      <w:spacing w:before="120" w:after="0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ptimaTableBullets">
    <w:name w:val="Optima Table Bullets"/>
    <w:basedOn w:val="Normal"/>
    <w:qFormat/>
    <w:pPr>
      <w:numPr>
        <w:ilvl w:val="0"/>
        <w:numId w:val="8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ppAttBodytext">
    <w:name w:val="App/Att Body text"/>
    <w:basedOn w:val="Heading5"/>
    <w:qFormat/>
    <w:pPr>
      <w:widowControl w:val="false"/>
      <w:numPr>
        <w:ilvl w:val="0"/>
        <w:numId w:val="0"/>
      </w:numPr>
      <w:spacing w:before="160" w:after="120"/>
      <w:ind w:right="357" w:hanging="0"/>
      <w:outlineLvl w:val="9"/>
    </w:pPr>
    <w:rPr>
      <w:rFonts w:ascii="Arial" w:hAnsi="Arial" w:cs="Arial"/>
      <w:i/>
      <w:sz w:val="22"/>
    </w:rPr>
  </w:style>
  <w:style w:type="paragraph" w:styleId="AttHeading">
    <w:name w:val="Att Heading"/>
    <w:basedOn w:val="Normal"/>
    <w:qFormat/>
    <w:pPr>
      <w:spacing w:before="160" w:after="120"/>
      <w:jc w:val="center"/>
    </w:pPr>
    <w:rPr>
      <w:rFonts w:ascii="Arial" w:hAnsi="Arial" w:cs="Arial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b.com.au/company/contactus.aspx" TargetMode="External"/><Relationship Id="rId4" Type="http://schemas.openxmlformats.org/officeDocument/2006/relationships/hyperlink" Target="http://www.elb.com.au/support/default.aspx" TargetMode="External"/><Relationship Id="rId5" Type="http://schemas.openxmlformats.org/officeDocument/2006/relationships/hyperlink" Target="http://www.seeshareshape.com.au/" TargetMode="External"/><Relationship Id="rId6" Type="http://schemas.openxmlformats.org/officeDocument/2006/relationships/hyperlink" Target="mailto:ict.contracts@edumail.vic.gov.au" TargetMode="External"/><Relationship Id="rId7" Type="http://schemas.openxmlformats.org/officeDocument/2006/relationships/hyperlink" Target="http://www.smarttech.com/us/Resources/Training" TargetMode="External"/><Relationship Id="rId8" Type="http://schemas.openxmlformats.org/officeDocument/2006/relationships/hyperlink" Target="http://www.interactivewhiteboard.net.au/training/online.aspx" TargetMode="External"/><Relationship Id="rId9" Type="http://schemas.openxmlformats.org/officeDocument/2006/relationships/hyperlink" Target="http://www.nec.com.au/support/training.html" TargetMode="External"/><Relationship Id="rId10" Type="http://schemas.openxmlformats.org/officeDocument/2006/relationships/hyperlink" Target="http://www.smarttech.com/us/Resources/Training" TargetMode="External"/><Relationship Id="rId11" Type="http://schemas.openxmlformats.org/officeDocument/2006/relationships/hyperlink" Target="http://www.interactivewhiteboard.net.au/training/online.aspx" TargetMode="External"/><Relationship Id="rId12" Type="http://schemas.openxmlformats.org/officeDocument/2006/relationships/hyperlink" Target="http://www.smarttech.com/us/Resources/Training" TargetMode="External"/><Relationship Id="rId13" Type="http://schemas.openxmlformats.org/officeDocument/2006/relationships/hyperlink" Target="http://www.interactivewhiteboard.net.au/training/online.aspx" TargetMode="External"/><Relationship Id="rId14" Type="http://schemas.openxmlformats.org/officeDocument/2006/relationships/hyperlink" Target="http://www.nec.com.au/support/training.html" TargetMode="External"/><Relationship Id="rId15" Type="http://schemas.openxmlformats.org/officeDocument/2006/relationships/hyperlink" Target="http://www.smarttech.com/us/Resources/Training" TargetMode="External"/><Relationship Id="rId16" Type="http://schemas.openxmlformats.org/officeDocument/2006/relationships/hyperlink" Target="http://www.interactivewhiteboard.net.au/training/online.aspx" TargetMode="External"/><Relationship Id="rId17" Type="http://schemas.openxmlformats.org/officeDocument/2006/relationships/hyperlink" Target="http://www.smarttech.com/us/Resources/Training" TargetMode="External"/><Relationship Id="rId18" Type="http://schemas.openxmlformats.org/officeDocument/2006/relationships/hyperlink" Target="http://www.interactivewhiteboard.net.au/training/online.aspx" TargetMode="External"/><Relationship Id="rId19" Type="http://schemas.openxmlformats.org/officeDocument/2006/relationships/hyperlink" Target="http://www.smarttech.com/us/Resources/Training" TargetMode="External"/><Relationship Id="rId20" Type="http://schemas.openxmlformats.org/officeDocument/2006/relationships/hyperlink" Target="http://www.interactivewhiteboard.net.au/training/online.aspx" TargetMode="External"/><Relationship Id="rId21" Type="http://schemas.openxmlformats.org/officeDocument/2006/relationships/hyperlink" Target="http://www.smarttech.com/us/Resources/Training" TargetMode="External"/><Relationship Id="rId22" Type="http://schemas.openxmlformats.org/officeDocument/2006/relationships/hyperlink" Target="http://www.interactivewhiteboard.net.au/training/online.aspx" TargetMode="External"/><Relationship Id="rId23" Type="http://schemas.openxmlformats.org/officeDocument/2006/relationships/hyperlink" Target="http://www.smarttech.com/us/Resources/Training" TargetMode="External"/><Relationship Id="rId24" Type="http://schemas.openxmlformats.org/officeDocument/2006/relationships/hyperlink" Target="http://www.interactivewhiteboard.net.au/training/online.aspx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11:00Z</dcterms:created>
  <dc:creator>Paragon Systems</dc:creator>
  <dc:description/>
  <dc:language>en-US</dc:language>
  <cp:lastModifiedBy>01058709</cp:lastModifiedBy>
  <cp:lastPrinted>2012-04-13T16:08:00Z</cp:lastPrinted>
  <dcterms:modified xsi:type="dcterms:W3CDTF">2012-04-17T02:11:00Z</dcterms:modified>
  <cp:revision>2</cp:revision>
  <dc:subject/>
  <dc:title>Interactive Whiteboard, Projectors and Associated Softwa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Interactive</vt:lpwstr>
  </property>
  <property fmtid="{D5CDD505-2E9C-101B-9397-08002B2CF9AE}" pid="3" name="Category 2">
    <vt:lpwstr>Whiteboard</vt:lpwstr>
  </property>
  <property fmtid="{D5CDD505-2E9C-101B-9397-08002B2CF9AE}" pid="4" name="Category 3">
    <vt:lpwstr>Pricing</vt:lpwstr>
  </property>
  <property fmtid="{D5CDD505-2E9C-101B-9397-08002B2CF9AE}" pid="5" name="Category 4">
    <vt:lpwstr>Software</vt:lpwstr>
  </property>
  <property fmtid="{D5CDD505-2E9C-101B-9397-08002B2CF9AE}" pid="6" name="Category 5">
    <vt:lpwstr>Electroboard</vt:lpwstr>
  </property>
  <property fmtid="{D5CDD505-2E9C-101B-9397-08002B2CF9AE}" pid="7" name="Category 6">
    <vt:lpwstr>Projectors</vt:lpwstr>
  </property>
  <property fmtid="{D5CDD505-2E9C-101B-9397-08002B2CF9AE}" pid="8" name="DEECD_Audience">
    <vt:lpwstr>82;#Principals|cc6e45c2-9a9d-4e86-b4ba-8a5933a7a67e</vt:lpwstr>
  </property>
  <property fmtid="{D5CDD505-2E9C-101B-9397-08002B2CF9AE}" pid="9" name="DEECD_Author">
    <vt:lpwstr>59;#Education|04f092db-7b9b-477e-8cd2-91878913f378</vt:lpwstr>
  </property>
  <property fmtid="{D5CDD505-2E9C-101B-9397-08002B2CF9AE}" pid="10" name="DEECD_ItemType">
    <vt:lpwstr>70;#Guide/ Manual|36553819-7c01-4ed9-95b4-732c13103e18</vt:lpwstr>
  </property>
  <property fmtid="{D5CDD505-2E9C-101B-9397-08002B2CF9AE}" pid="11" name="DEECD_PageLanguage">
    <vt:lpwstr>1;#en-AU|09a79c66-a57f-4b52-ac52-4c16941cab37</vt:lpwstr>
  </property>
  <property fmtid="{D5CDD505-2E9C-101B-9397-08002B2CF9AE}" pid="12" name="DEECD_SubjectCategory">
    <vt:lpwstr>57;#Administration|c730c9c3-9aac-4250-81b6-4c4e6e105907</vt:lpwstr>
  </property>
  <property fmtid="{D5CDD505-2E9C-101B-9397-08002B2CF9AE}" pid="13" name="RoutingRuleDescription">
    <vt:lpwstr>Pricing schedule on Electroboard and associated software current at March 2012 </vt:lpwstr>
  </property>
  <property fmtid="{D5CDD505-2E9C-101B-9397-08002B2CF9AE}" pid="14" name="TaxCatchAll">
    <vt:lpwstr>59;#Education|04f092db-7b9b-477e-8cd2-91878913f378;#82;#Principals|cc6e45c2-9a9d-4e86-b4ba-8a5933a7a67e;#70;#Guide/ Manual|36553819-7c01-4ed9-95b4-732c13103e18;#57;#Administration|c730c9c3-9aac-4250-81b6-4c4e6e105907</vt:lpwstr>
  </property>
  <property fmtid="{D5CDD505-2E9C-101B-9397-08002B2CF9AE}" pid="15" name="a319977fc8504e09982f090ae1d7c602">
    <vt:lpwstr>Guide/ Manual|36553819-7c01-4ed9-95b4-732c13103e18</vt:lpwstr>
  </property>
  <property fmtid="{D5CDD505-2E9C-101B-9397-08002B2CF9AE}" pid="16" name="b1688cb4a3a940449dc8286705012a42">
    <vt:lpwstr>Principals|cc6e45c2-9a9d-4e86-b4ba-8a5933a7a67e</vt:lpwstr>
  </property>
  <property fmtid="{D5CDD505-2E9C-101B-9397-08002B2CF9AE}" pid="17" name="ofbb8b9a280a423a91cf717fb81349cd">
    <vt:lpwstr>Education|04f092db-7b9b-477e-8cd2-91878913f378</vt:lpwstr>
  </property>
  <property fmtid="{D5CDD505-2E9C-101B-9397-08002B2CF9AE}" pid="18" name="pfad5814e62747ed9f131defefc62dac">
    <vt:lpwstr>Administration|c730c9c3-9aac-4250-81b6-4c4e6e105907</vt:lpwstr>
  </property>
</Properties>
</file>