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23" w:hRule="atLeast"/>
              </w:trPr>
              <w:tc>
                <w:tcPr>
                  <w:tcW w:w="110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2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6"/>
                          <w:gridCol w:w="3775"/>
                        </w:tblGrid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/>
                                        <w:i/>
                                        <w:color w:val="A52A2A"/>
                                        <w:sz w:val="52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/>
                                        <w:color w:val="A52A2A"/>
                                        <w:sz w:val="52"/>
                                      </w:rPr>
                                      <w:t>On Tr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46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48585" cy="263271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8585" cy="263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5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8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418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een" w:hAnsi="Teen" w:eastAsia="Teen" w:cs="Teen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eastAsia="Teen" w:cs="Teen" w:ascii="Teen" w:hAnsi="Teen"/>
                                        <w:b w:val="false"/>
                                        <w:i w:val="false"/>
                                        <w:color w:val="000000"/>
                                        <w:sz w:val="48"/>
                                      </w:rPr>
                                      <w:t>The On Track Survey 20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191970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24"/>
                                      </w:rPr>
                                      <w:t>South East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9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091" w:type="dxa"/>
                              <w:gridSpan w:val="2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320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4"/>
                                      </w:rPr>
                                      <w:t>LLEN Repo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48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6490" cy="65849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6490" cy="658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6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4848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08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1"/>
                        </w:tblGrid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219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tbl>
                              <w:tblPr>
                                <w:tblW w:w="100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091"/>
                              </w:tblGrid>
                              <w:tr>
                                <w:trPr>
                                  <w:trHeight w:val="6139" w:hRule="atLeast"/>
                                </w:trPr>
                                <w:tc>
                                  <w:tcPr>
                                    <w:tcW w:w="1009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is report provides information about the destinations of  2013 students exiting schools in this LLE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1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follows up young people in the six months after they leave school to obtain data about their post school education, training and employmen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left="74" w:right="11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ata obtained through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On Track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survey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are used to publish post Year 12 education, training and employment destinations, celebrating the broad range of outcomes schools create for young people – not just university but studying at TAFE, undertaking apprenticeships and other forms of training or employment. Those not studying or in part-time work who request additional pathway advice and support are referred to Youth Connections for help with their career pla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Since 2003, more than 450,000 Year 10, 11 and 12 school‐leavers have participated in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Survey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The first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Surveys followed groups of 2003 and 2004 school leavers to gain a more detailed picture of their transitions over the four years after they leave school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>
                                        <w:rFonts w:ascii="Calibri" w:hAnsi="Calibri" w:eastAsia="Calibri" w:cs="Calibri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he second longitudinal study began in 2008 and followed a cohort of 2007 school leavers until 201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Annual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reports and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longitudinal reports are available on the 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/>
                                        <w:color w:val="000000"/>
                                        <w:sz w:val="22"/>
                                      </w:rPr>
                                      <w:t>On Track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websit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ind w:right="0" w:hanging="0"/>
                                      <w:jc w:val="left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Calibri" w:cs="Calibri" w:ascii="Calibri" w:hAnsi="Calibri"/>
                                          <w:b w:val="false"/>
                                          <w:i w:val="false"/>
                                          <w:color w:val="0000FF"/>
                                          <w:sz w:val="22"/>
                                          <w:u w:val="single"/>
                                        </w:rPr>
                                        <w:t>www.education.vic.gov.au/ontrack</w:t>
                                      </w:r>
                                    </w:hyperlink>
                                    <w:r>
                                      <w:rPr>
                                        <w:rFonts w:eastAsia="Calibri" w:cs="Calibri" w:ascii="Calibri" w:hAnsi="Calibri"/>
                                        <w:b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62" w:hRule="atLeast"/>
                          </w:trPr>
                          <w:tc>
                            <w:tcPr>
                              <w:tcW w:w="100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07"/>
        <w:gridCol w:w="142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07" w:type="dxa"/>
            <w:tcBorders/>
          </w:tcPr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7"/>
            </w:tblGrid>
            <w:tr>
              <w:trPr>
                <w:trHeight w:val="13996" w:hRule="atLeast"/>
              </w:trPr>
              <w:tc>
                <w:tcPr>
                  <w:tcW w:w="11007" w:type="dxa"/>
                  <w:tcBorders/>
                </w:tcPr>
                <w:tbl>
                  <w:tblPr>
                    <w:tblW w:w="1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34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3"/>
                          <w:gridCol w:w="159"/>
                          <w:gridCol w:w="3108"/>
                        </w:tblGrid>
                        <w:tr>
                          <w:trPr>
                            <w:trHeight w:val="103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tbl>
                              <w:tblPr>
                                <w:tblW w:w="6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823"/>
                              </w:tblGrid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68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3 Year 12 or equivalent completers by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3 early school leavers LLE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3 school leavers by leaver status and year level, South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Reasons for 2013 school leavers not studying in 2014, South East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0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6982" w:type="dxa"/>
                              <w:gridSpan w:val="2"/>
                              <w:tcBorders/>
                            </w:tcPr>
                            <w:tbl>
                              <w:tblPr>
                                <w:tblW w:w="6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983"/>
                              </w:tblGrid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6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Figu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0" w:type="dxa"/>
                              <w:gridSpan w:val="3"/>
                              <w:tcBorders/>
                            </w:tcPr>
                            <w:tbl>
                              <w:tblPr>
                                <w:tblW w:w="10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9"/>
                                <w:gridCol w:w="9671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3 Year 12 or equivalent completers, South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3 Year 12 or equivalent completers, showing deferrals, South East LLEN and 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96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Destinations of 2013 early school leavers, South East LLEN and Victo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53" w:hRule="atLeast"/>
                          </w:trPr>
                          <w:tc>
                            <w:tcPr>
                              <w:tcW w:w="68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412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101"/>
                    <w:gridCol w:w="386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01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4"/>
                          <w:gridCol w:w="310"/>
                          <w:gridCol w:w="23"/>
                          <w:gridCol w:w="883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4" w:type="dxa"/>
                              <w:gridSpan w:val="2"/>
                              <w:tcBorders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Table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tbl>
                              <w:tblPr>
                                <w:tblW w:w="88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3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3 Year 12 or equivalent complet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7" w:type="dxa"/>
                              <w:gridSpan w:val="4"/>
                              <w:tcBorders/>
                            </w:tcPr>
                            <w:tbl>
                              <w:tblPr>
                                <w:tblW w:w="10082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03"/>
                                <w:gridCol w:w="323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898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ivers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TAFE/V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Apprentice/ Train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Employe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Looking For Wor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NILFET*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531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CA0202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i w:val="false"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i w:val="false"/>
                                              <w:color w:val="FFFFFF"/>
                                              <w:sz w:val="16"/>
                                            </w:rPr>
                                            <w:t>Unknow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Year 12 complet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9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84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6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7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4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6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4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4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0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19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6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9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9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,0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3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4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9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0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3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08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27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1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53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1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41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2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,774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,5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5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2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2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2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,7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0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1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3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123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7,47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16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,25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,36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,62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8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18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18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2,18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45,3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20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4.3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6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.0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6.7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70.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tbl>
                              <w:tblPr>
                                <w:tblW w:w="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0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63" w:type="dxa"/>
                              <w:gridSpan w:val="3"/>
                              <w:tcBorders/>
                            </w:tcPr>
                            <w:tbl>
                              <w:tblPr>
                                <w:tblW w:w="9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 have been allocated to their labour market destination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*: Not in labour force, education or trainin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23300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464"/>
                    <w:gridCol w:w="23"/>
                  </w:tblGrid>
                  <w:tr>
                    <w:trPr>
                      <w:trHeight w:val="65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7"/>
                          <w:gridCol w:w="8853"/>
                          <w:gridCol w:w="39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2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Table 2</w:t>
                              </w:r>
                            </w:p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tbl>
                              <w:tblPr>
                                <w:tblW w:w="88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85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>Destinations of 2013 early school leavers by LL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0" w:type="dxa"/>
                              <w:gridSpan w:val="3"/>
                              <w:tcBorders/>
                            </w:tcPr>
                            <w:tbl>
                              <w:tblPr>
                                <w:tblW w:w="10445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5"/>
                                <w:gridCol w:w="323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31"/>
                                <w:gridCol w:w="985"/>
                                <w:gridCol w:w="1285"/>
                              </w:tblGrid>
                              <w:tr>
                                <w:trPr>
                                  <w:trHeight w:val="531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LEN</w:t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AFE/V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Apprentice/ Trainee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mployed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Total Interviewed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16"/>
                                      </w:rPr>
                                      <w:t>Est. Early Leavers / response r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nyule Nillumb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w Baw Latrob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ayside Glen Eira Kings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Brimbank Melt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mpaspe Cohun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apital Cit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Central Rang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Frankston Mornington Peninsu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atew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ippsland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lenelg Southern Grampian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4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6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ldfiel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Goulburn Murr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ighland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Hume Whittlese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6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Inner North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aribyrnong Moonee Vall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Murray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E Trac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Centr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Nor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Outer Easter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mart Geelong Reg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E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Gippsland Bass Coa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.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.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South Wes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immera Southern Malle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4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59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F3C8C8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6"/>
                                            </w:rPr>
                                            <w:t>WynBa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.3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2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/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12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1255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Victori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89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9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7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53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6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top w:val="single" w:sz="8" w:space="0" w:color="000000"/>
                                    </w:tcBorders>
                                    <w:shd w:fill="DF6A6A" w:val="clear"/>
                                  </w:tcPr>
                                  <w:tbl>
                                    <w:tblPr>
                                      <w:tblW w:w="8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1"/>
                                    </w:tblGrid>
                                    <w:tr>
                                      <w:trPr>
                                        <w:trHeight w:val="250" w:hRule="exact"/>
                                      </w:trPr>
                                      <w:tc>
                                        <w:tcPr>
                                          <w:tcW w:w="851" w:type="dxa"/>
                                          <w:tcBorders/>
                                          <w:shd w:fill="DF6A6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FFFFFF"/>
                                              <w:sz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,169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9,9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33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7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8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23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6.9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5.1</w:t>
                                    </w:r>
                                  </w:p>
                                </w:tc>
                                <w:tc>
                                  <w:tcPr>
                                    <w:tcW w:w="931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0.3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12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FFFFFF"/>
                                        <w:sz w:val="18"/>
                                      </w:rPr>
                                      <w:t>32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14593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82"/>
                          <w:gridCol w:w="406"/>
                          <w:gridCol w:w="82"/>
                          <w:gridCol w:w="8894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3"/>
                              <w:tcBorders/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93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1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tbl>
                              <w:tblPr>
                                <w:tblW w:w="88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94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89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3 Year 12 or equivalent completers: South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4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6515" cy="359981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651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705" w:type="dxa"/>
                              <w:gridSpan w:val="2"/>
                              <w:tcBorders/>
                            </w:tcPr>
                            <w:tbl>
                              <w:tblPr>
                                <w:tblW w:w="7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6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7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ot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82" w:type="dxa"/>
                              <w:gridSpan w:val="3"/>
                              <w:tcBorders/>
                            </w:tcPr>
                            <w:tbl>
                              <w:tblPr>
                                <w:tblW w:w="9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385"/>
                              </w:tblGrid>
                              <w:tr>
                                <w:trPr>
                                  <w:trHeight w:val="246" w:hRule="atLeast"/>
                                </w:trPr>
                                <w:tc>
                                  <w:tcPr>
                                    <w:tcW w:w="93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Completers who deferred a place at university or TAFE/VET have been allocated to their labour market destination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111" w:type="dxa"/>
                              <w:gridSpan w:val="3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2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6" w:type="dxa"/>
                              <w:gridSpan w:val="2"/>
                              <w:tcBorders/>
                            </w:tcPr>
                            <w:tbl>
                              <w:tblPr>
                                <w:tblW w:w="8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8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3 Year 12 or equivalent completers, showing deferrals: South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87" w:type="dxa"/>
                              <w:gridSpan w:val="5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7785" cy="35998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7785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55"/>
        <w:gridCol w:w="94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9574" w:hRule="atLeast"/>
              </w:trPr>
              <w:tc>
                <w:tcPr>
                  <w:tcW w:w="11055" w:type="dxa"/>
                  <w:tcBorders/>
                </w:tcPr>
                <w:tbl>
                  <w:tblPr>
                    <w:tblW w:w="1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2"/>
                    <w:gridCol w:w="395"/>
                  </w:tblGrid>
                  <w:tr>
                    <w:trPr>
                      <w:trHeight w:val="699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10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90"/>
                          <w:gridCol w:w="8977"/>
                        </w:tblGrid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tbl>
                              <w:tblPr>
                                <w:tblW w:w="1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12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11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Figure 3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tbl>
                              <w:tblPr>
                                <w:tblW w:w="89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77"/>
                              </w:tblGrid>
                              <w:tr>
                                <w:trPr>
                                  <w:trHeight w:val="554" w:hRule="atLeast"/>
                                </w:trPr>
                                <w:tc>
                                  <w:tcPr>
                                    <w:tcW w:w="89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2013 early school leavers: South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1009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408420" cy="3599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08420" cy="3599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12017" w:hRule="atLeast"/>
              </w:trPr>
              <w:tc>
                <w:tcPr>
                  <w:tcW w:w="10941" w:type="dxa"/>
                  <w:tcBorders/>
                </w:tcPr>
                <w:tbl>
                  <w:tblPr>
                    <w:tblW w:w="10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1"/>
                    <w:gridCol w:w="28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1" w:type="dxa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1124"/>
                          <w:gridCol w:w="8210"/>
                          <w:gridCol w:w="566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3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2"/>
                              <w:tcBorders/>
                            </w:tcPr>
                            <w:tbl>
                              <w:tblPr>
                                <w:tblW w:w="87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777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77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Destinations of all 2013 school leavers by leaver status and year level: South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42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South East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6" w:type="dxa"/>
                                    <w:gridSpan w:val="2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6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level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Destin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2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1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47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6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0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6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4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2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2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77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3218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5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0 or below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62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4" w:type="dxa"/>
                              <w:gridSpan w:val="2"/>
                              <w:tcBorders/>
                            </w:tcPr>
                            <w:tbl>
                              <w:tblPr>
                                <w:tblW w:w="9333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63"/>
                                <w:gridCol w:w="1561"/>
                                <w:gridCol w:w="1681"/>
                                <w:gridCol w:w="1237"/>
                                <w:gridCol w:w="1305"/>
                                <w:gridCol w:w="937"/>
                                <w:gridCol w:w="949"/>
                              </w:tblGrid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ing-Education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pprentic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7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1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raine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iversity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Cert IV+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ET Entry Level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3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0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Full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Employed Part Time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8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6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ooking For Work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.2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NILFET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4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663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6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Unknown</w:t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905" w:type="dxa"/>
                                    <w:gridSpan w:val="3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All Year 11/12 early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  <w:tc>
                                  <w:tcPr>
                                    <w:tcW w:w="937" w:type="dxa"/>
                                    <w:tcBorders>
                                      <w:bottom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2547</w:t>
                                    </w:r>
                                  </w:p>
                                </w:tc>
                                <w:tc>
                                  <w:tcPr>
                                    <w:tcW w:w="94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3C8C8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16"/>
                                      </w:rPr>
                                      <w:t>10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941"/>
        <w:gridCol w:w="207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41" w:type="dxa"/>
            <w:tcBorders/>
          </w:tcPr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1"/>
            </w:tblGrid>
            <w:tr>
              <w:trPr>
                <w:trHeight w:val="26" w:hRule="atLeast"/>
              </w:trPr>
              <w:tc>
                <w:tcPr>
                  <w:tcW w:w="109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41" w:type="dxa"/>
                  <w:tcBorders/>
                </w:tcPr>
                <w:tbl>
                  <w:tblPr>
                    <w:tblW w:w="10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10093"/>
                    <w:gridCol w:w="28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93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757"/>
                          <w:gridCol w:w="367"/>
                          <w:gridCol w:w="8390"/>
                          <w:gridCol w:w="180"/>
                          <w:gridCol w:w="209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3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 xml:space="preserve">Table 4  </w:t>
                              </w:r>
                            </w:p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tbl>
                              <w:tblPr>
                                <w:tblW w:w="8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39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839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000000"/>
                                        <w:sz w:val="22"/>
                                      </w:rPr>
                                      <w:t xml:space="preserve">Reasons for not studying in 2014: South East LLEN and Victori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South East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Victor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Reasons for not studying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CA0202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Year 12 or equivalent complet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/>
                                        <w:i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/>
                                        <w:color w:val="000000"/>
                                        <w:sz w:val="20"/>
                                      </w:rPr>
                                      <w:t>Not in education or training and did not defer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0.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2.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67.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6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7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working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6.2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79.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3" w:type="dxa"/>
                              <w:gridSpan w:val="5"/>
                              <w:tcBorders/>
                            </w:tcPr>
                            <w:tbl>
                              <w:tblPr>
                                <w:tblW w:w="990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41"/>
                                <w:gridCol w:w="7127"/>
                                <w:gridCol w:w="1479"/>
                                <w:gridCol w:w="10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lef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368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i w:val="false"/>
                                        <w:i w:val="false"/>
                                        <w:color w:val="FFFF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i w:val="false"/>
                                        <w:color w:val="FFFFFF"/>
                                        <w:sz w:val="20"/>
                                      </w:rPr>
                                      <w:t>Early school leavers</w:t>
                                    </w:r>
                                  </w:p>
                                </w:tc>
                                <w:tc>
                                  <w:tcPr>
                                    <w:tcW w:w="0" w:type="dxa"/>
                                    <w:vMerge w:val="continue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DF6A6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The courses you were interested in were not available locall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4.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5.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just needed a break from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5.2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57.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never planned or intended to study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3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22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1" w:hRule="atLeast"/>
                                </w:trPr>
                                <w:tc>
                                  <w:tcPr>
                                    <w:tcW w:w="241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12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You wanted to start working</w:t>
                                    </w:r>
                                  </w:p>
                                </w:tc>
                                <w:tc>
                                  <w:tcPr>
                                    <w:tcW w:w="147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4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80.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tbl>
                              <w:tblPr>
                                <w:tblW w:w="7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</w:rPr>
                                      <w:t>Notes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tbl>
                              <w:tblPr>
                                <w:tblW w:w="8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38"/>
                              </w:tblGrid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89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1.    The data in this table are for all school leavers who are not in education or training, including those who </w:t>
                                      <w:br/>
                                      <w:t xml:space="preserve">        deferred a place at university or TAFE, as well as those who did not apply for study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     Respondents may have selected more than one reason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7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7228"/>
      <w:gridCol w:w="1729"/>
      <w:gridCol w:w="1133"/>
      <w:gridCol w:w="491"/>
    </w:tblGrid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restart"/>
          <w:tcBorders>
            <w:top w:val="single" w:sz="8" w:space="0" w:color="000000"/>
          </w:tcBorders>
        </w:tcPr>
        <w:tbl>
          <w:tblPr>
            <w:tblW w:w="722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0" w:type="dxa"/>
            </w:tblCellMar>
          </w:tblPr>
          <w:tblGrid>
            <w:gridCol w:w="7228"/>
          </w:tblGrid>
          <w:tr>
            <w:trPr>
              <w:trHeight w:val="203" w:hRule="atLeast"/>
            </w:trPr>
            <w:tc>
              <w:tcPr>
                <w:tcW w:w="7228" w:type="dxa"/>
                <w:tcBorders/>
              </w:tcPr>
              <w:p>
                <w:pPr>
                  <w:pStyle w:val="Normal"/>
                  <w:bidi w:val="0"/>
                  <w:snapToGrid w:val="false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vMerge w:val="continue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tbl>
          <w:tblPr>
            <w:tblW w:w="11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3"/>
          </w:tblGrid>
          <w:tr>
            <w:trPr>
              <w:trHeight w:val="203" w:hRule="atLeast"/>
            </w:trPr>
            <w:tc>
              <w:tcPr>
                <w:tcW w:w="1133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age 1 of 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.vic.gov.au/ontrac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On Track Survey by LLEN</dc:title>
</cp:coreProperties>
</file>