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23" w:hRule="atLeast"/>
              </w:trPr>
              <w:tc>
                <w:tcPr>
                  <w:tcW w:w="110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2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16"/>
                          <w:gridCol w:w="3775"/>
                        </w:tblGrid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7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/>
                                        <w:i/>
                                        <w:color w:val="A52A2A"/>
                                        <w:sz w:val="52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/>
                                        <w:color w:val="A52A2A"/>
                                        <w:sz w:val="52"/>
                                      </w:rPr>
                                      <w:t>On Tr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46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48585" cy="263271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" t="-11" r="-11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8585" cy="2632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5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8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418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  <w:t>The On Track Survey 20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191970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  <w:t>Murray Mallee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2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  <w:t>LLEN Repor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4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96490" cy="65849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5" t="-126" r="-35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96490" cy="6584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4848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91"/>
                        </w:tblGrid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219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139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is report provides information about the destinations of  2012 students exiting schools in this LLEN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follows up young people in the six months after they leave school to obtain data about their post school education, training and employmen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left="74"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ata obtained through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On Track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survey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are used to publish post Year 12 education, training and employment destinations, celebrating the broad range of outcomes schools create for young people – not just university but studying at TAFE, undertaking apprenticeships and other forms of training or employment. Those not studying or in part-time work who request additional pathway advice and support are referred to Youth Connections for help with their career pla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Since 2003, more than 415,000 Year 10, 11 and 12 school‐leavers have participated in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Survey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The first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Surveys followed groups of 2003 and 2004 school leavers to gain a more detailed picture of their transitions over the four years after they leave school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>
                                        <w:rFonts w:ascii="Calibri" w:hAnsi="Calibri" w:eastAsia="Calibri" w:cs="Calibri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e second longitudinal study began in 2008 and followed a cohort of 2007 school leavers until 2011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Annual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reports and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reports are available on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websit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eastAsia="Calibri" w:cs="Calibri" w:ascii="Calibri" w:hAnsi="Calibri"/>
                                          <w:b w:val="false"/>
                                          <w:i w:val="false"/>
                                          <w:color w:val="0000FF"/>
                                          <w:sz w:val="22"/>
                                          <w:u w:val="single"/>
                                        </w:rPr>
                                        <w:t>www.education.vic.gov.au/ontrack</w:t>
                                      </w:r>
                                    </w:hyperlink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62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3996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2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3"/>
                          <w:gridCol w:w="159"/>
                          <w:gridCol w:w="3108"/>
                        </w:tblGrid>
                        <w:tr>
                          <w:trPr>
                            <w:trHeight w:val="103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tbl>
                              <w:tblPr>
                                <w:tblW w:w="6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823"/>
                              </w:tblGrid>
                              <w:tr>
                                <w:trPr>
                                  <w:trHeight w:val="215" w:hRule="atLeast"/>
                                </w:trPr>
                                <w:tc>
                                  <w:tcPr>
                                    <w:tcW w:w="68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 by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early school leavers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school leavers by leaver status and year level, Murray Mallee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Reasons for 2012 school leavers not studying in 2013, Murray Mallee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6982" w:type="dxa"/>
                              <w:gridSpan w:val="2"/>
                              <w:tcBorders/>
                            </w:tcPr>
                            <w:tbl>
                              <w:tblPr>
                                <w:tblW w:w="69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983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69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Figur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, Murray Mallee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, showing deferrals, Murray Mallee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early school leavers, Murray Mallee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453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412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101"/>
                    <w:gridCol w:w="386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0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04"/>
                          <w:gridCol w:w="310"/>
                          <w:gridCol w:w="23"/>
                          <w:gridCol w:w="883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4" w:type="dxa"/>
                              <w:gridSpan w:val="2"/>
                              <w:tcBorders/>
                            </w:tcPr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tbl>
                              <w:tblPr>
                                <w:tblW w:w="88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3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3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2 Year 12 or equivalent complet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7" w:type="dxa"/>
                              <w:gridSpan w:val="4"/>
                              <w:tcBorders/>
                            </w:tcPr>
                            <w:tbl>
                              <w:tblPr>
                                <w:tblW w:w="10082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03"/>
                                <w:gridCol w:w="323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ivers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TAFE/VE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Apprentice/ Train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Employe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Looking For Wor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NILFET*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know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Year 12 complet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1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2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0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0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1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8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2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8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2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0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3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7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3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0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0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1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9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4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09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9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73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0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3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21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7,98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,3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,4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6,05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,62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36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3,77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5,2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4.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tbl>
                              <w:tblPr>
                                <w:tblW w:w="9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0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63" w:type="dxa"/>
                              <w:gridSpan w:val="3"/>
                              <w:tcBorders/>
                            </w:tcPr>
                            <w:tbl>
                              <w:tblPr>
                                <w:tblW w:w="9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64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 have been allocated to their labour marke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*: Not in labour force, education or trainin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3300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464"/>
                    <w:gridCol w:w="23"/>
                  </w:tblGrid>
                  <w:tr>
                    <w:trPr>
                      <w:trHeight w:val="65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97"/>
                          <w:gridCol w:w="8853"/>
                          <w:gridCol w:w="39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2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Table 2</w:t>
                              </w:r>
                            </w:p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3" w:type="dxa"/>
                              <w:tcBorders/>
                            </w:tcPr>
                            <w:tbl>
                              <w:tblPr>
                                <w:tblW w:w="88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5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5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2 early school leav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40" w:type="dxa"/>
                              <w:gridSpan w:val="3"/>
                              <w:tcBorders/>
                            </w:tcPr>
                            <w:tbl>
                              <w:tblPr>
                                <w:tblW w:w="10445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35"/>
                                <w:gridCol w:w="323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AFE/V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Apprentice/ Trainee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mployed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st. Early Leav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3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87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8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5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9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,18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,5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7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6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0.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14593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82"/>
                          <w:gridCol w:w="406"/>
                          <w:gridCol w:w="82"/>
                          <w:gridCol w:w="8894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3"/>
                              <w:tcBorders/>
                            </w:tcPr>
                            <w:tbl>
                              <w:tblPr>
                                <w:tblW w:w="11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93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1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tbl>
                              <w:tblPr>
                                <w:tblW w:w="88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94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89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Year 12 or equivalent completers: Murray Mallee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4" w:type="dxa"/>
                              <w:gridSpan w:val="4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6515" cy="359981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651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6" w:hRule="atLeast"/>
                          </w:trPr>
                          <w:tc>
                            <w:tcPr>
                              <w:tcW w:w="705" w:type="dxa"/>
                              <w:gridSpan w:val="2"/>
                              <w:tcBorders/>
                            </w:tcPr>
                            <w:tbl>
                              <w:tblPr>
                                <w:tblW w:w="7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6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70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82" w:type="dxa"/>
                              <w:gridSpan w:val="3"/>
                              <w:tcBorders/>
                            </w:tcPr>
                            <w:tbl>
                              <w:tblPr>
                                <w:tblW w:w="9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385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93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/VET have been allocated to their labour market destination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111" w:type="dxa"/>
                              <w:gridSpan w:val="3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2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6" w:type="dxa"/>
                              <w:gridSpan w:val="2"/>
                              <w:tcBorders/>
                            </w:tcPr>
                            <w:tbl>
                              <w:tblPr>
                                <w:tblW w:w="89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8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Year 12 or equivalent completers, showing deferrals: Murray Mallee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87" w:type="dxa"/>
                              <w:gridSpan w:val="5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7785" cy="359981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778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957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99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090"/>
                          <w:gridCol w:w="8977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3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tbl>
                              <w:tblPr>
                                <w:tblW w:w="89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7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early school leavers: Murray Mallee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9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8420" cy="359981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8420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11711" w:hRule="atLeast"/>
              </w:trPr>
              <w:tc>
                <w:tcPr>
                  <w:tcW w:w="10941" w:type="dxa"/>
                  <w:tcBorders/>
                </w:tcPr>
                <w:tbl>
                  <w:tblPr>
                    <w:tblW w:w="10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28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1124"/>
                          <w:gridCol w:w="8210"/>
                          <w:gridCol w:w="566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3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6" w:type="dxa"/>
                              <w:gridSpan w:val="2"/>
                              <w:tcBorders/>
                            </w:tcPr>
                            <w:tbl>
                              <w:tblPr>
                                <w:tblW w:w="87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777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7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all 2012 school leavers by leaver status and year level: Murray Mallee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43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542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Murray Mallee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6" w:type="dxa"/>
                                    <w:gridSpan w:val="2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level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Destin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0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6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98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6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9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6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6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2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337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46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71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26" w:hRule="atLeast"/>
              </w:trPr>
              <w:tc>
                <w:tcPr>
                  <w:tcW w:w="109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41" w:type="dxa"/>
                  <w:tcBorders/>
                </w:tcPr>
                <w:tbl>
                  <w:tblPr>
                    <w:tblW w:w="10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3"/>
                    <w:gridCol w:w="280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tbl>
                        <w:tblPr>
                          <w:tblW w:w="100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757"/>
                          <w:gridCol w:w="367"/>
                          <w:gridCol w:w="8390"/>
                          <w:gridCol w:w="180"/>
                          <w:gridCol w:w="209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4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tbl>
                              <w:tblPr>
                                <w:tblW w:w="8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39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39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Reasons for not studying in 2012: Murray Mallee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472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Murray Mallee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Reasons for not studying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20"/>
                                      </w:rPr>
                                      <w:t>Not in education or training and did not defer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7.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7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some other experiences, like travel, before continuing your education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1.2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earning your own mone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2.4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ould have had to move away from home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0.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41" w:type="dxa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Early school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The courses you were interested in were not available locall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0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0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6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never planned or intended to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working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tbl>
                              <w:tblPr>
                                <w:tblW w:w="7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tbl>
                              <w:tblPr>
                                <w:tblW w:w="89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38"/>
                              </w:tblGrid>
                              <w:tr>
                                <w:trPr>
                                  <w:trHeight w:val="704" w:hRule="atLeast"/>
                                </w:trPr>
                                <w:tc>
                                  <w:tcPr>
                                    <w:tcW w:w="89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 xml:space="preserve">1.    The data in this table are for all school leavers who are not in education or training, including those who </w:t>
                                      <w:br/>
                                      <w:t xml:space="preserve">        deferred a place at university or TAFE, as well as those who did not apply for study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     Respondents may have selected more than one reason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4"/>
      <w:gridCol w:w="7228"/>
      <w:gridCol w:w="1729"/>
      <w:gridCol w:w="1133"/>
      <w:gridCol w:w="491"/>
    </w:tblGrid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restart"/>
          <w:tcBorders>
            <w:top w:val="single" w:sz="8" w:space="0" w:color="000000"/>
          </w:tcBorders>
        </w:tcPr>
        <w:tbl>
          <w:tblPr>
            <w:tblW w:w="722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0" w:type="dxa"/>
            </w:tblCellMar>
          </w:tblPr>
          <w:tblGrid>
            <w:gridCol w:w="7228"/>
          </w:tblGrid>
          <w:tr>
            <w:trPr>
              <w:trHeight w:val="203" w:hRule="atLeast"/>
            </w:trPr>
            <w:tc>
              <w:tcPr>
                <w:tcW w:w="7228" w:type="dxa"/>
                <w:tcBorders/>
              </w:tcPr>
              <w:p>
                <w:pPr>
                  <w:pStyle w:val="Normal"/>
                  <w:bidi w:val="0"/>
                  <w:snapToGrid w:val="false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continue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tbl>
          <w:tblPr>
            <w:tblW w:w="11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33"/>
          </w:tblGrid>
          <w:tr>
            <w:trPr>
              <w:trHeight w:val="203" w:hRule="atLeast"/>
            </w:trPr>
            <w:tc>
              <w:tcPr>
                <w:tcW w:w="1133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Page 1 of 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tion.vic.gov.au/ontrac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 On Track Survey by 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PageLanguage">
    <vt:lpwstr>1;#en-AU|09a79c66-a57f-4b52-ac52-4c16941cab37</vt:lpwstr>
  </property>
  <property fmtid="{D5CDD505-2E9C-101B-9397-08002B2CF9AE}" pid="6" name="DEECD_SubjectCategory">
    <vt:lpwstr>96;#Administration|6dd5b576-1960-4eea-bf7a-adeffddbbc25</vt:lpwstr>
  </property>
  <property fmtid="{D5CDD505-2E9C-101B-9397-08002B2CF9AE}" pid="7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8" name="a319977fc8504e09982f090ae1d7c602">
    <vt:lpwstr>Page|eb523acf-a821-456c-a76b-7607578309d7</vt:lpwstr>
  </property>
  <property fmtid="{D5CDD505-2E9C-101B-9397-08002B2CF9AE}" pid="9" name="b1688cb4a3a940449dc8286705012a42">
    <vt:lpwstr>Students|a9021d24-53aa-4cc0-8f90-0782c94ea88b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