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11007"/>
        <w:gridCol w:w="142"/>
      </w:tblGrid>
      <w:tr>
        <w:trPr/>
        <w:tc>
          <w:tcPr>
            <w:tcW w:w="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007" w:type="dxa"/>
            <w:tcBorders/>
          </w:tcPr>
          <w:tbl>
            <w:tblPr>
              <w:tblW w:w="110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007"/>
            </w:tblGrid>
            <w:tr>
              <w:trPr>
                <w:trHeight w:val="23" w:hRule="atLeast"/>
              </w:trPr>
              <w:tc>
                <w:tcPr>
                  <w:tcW w:w="110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007" w:type="dxa"/>
                  <w:tcBorders/>
                </w:tcPr>
                <w:tbl>
                  <w:tblPr>
                    <w:tblW w:w="1100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6"/>
                    <w:gridCol w:w="10091"/>
                    <w:gridCol w:w="348"/>
                  </w:tblGrid>
                  <w:tr>
                    <w:trPr>
                      <w:trHeight w:val="208" w:hRule="atLeast"/>
                    </w:trPr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9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4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91" w:type="dxa"/>
                        <w:tcBorders/>
                      </w:tcPr>
                      <w:tbl>
                        <w:tblPr>
                          <w:tblW w:w="1009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16"/>
                          <w:gridCol w:w="3775"/>
                        </w:tblGrid>
                        <w:tr>
                          <w:trPr>
                            <w:trHeight w:val="339" w:hRule="atLeast"/>
                          </w:trPr>
                          <w:tc>
                            <w:tcPr>
                              <w:tcW w:w="631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77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10091" w:type="dxa"/>
                              <w:gridSpan w:val="2"/>
                              <w:tcBorders/>
                            </w:tcPr>
                            <w:tbl>
                              <w:tblPr>
                                <w:tblW w:w="1009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10091"/>
                              </w:tblGrid>
                              <w:tr>
                                <w:trPr>
                                  <w:trHeight w:val="670" w:hRule="atLeast"/>
                                </w:trPr>
                                <w:tc>
                                  <w:tcPr>
                                    <w:tcW w:w="1009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Teen" w:hAnsi="Teen" w:eastAsia="Teen" w:cs="Teen"/>
                                        <w:b w:val="false"/>
                                        <w:b w:val="false"/>
                                        <w:i/>
                                        <w:i/>
                                        <w:color w:val="A52A2A"/>
                                        <w:sz w:val="52"/>
                                      </w:rPr>
                                    </w:pPr>
                                    <w:r>
                                      <w:rPr>
                                        <w:rFonts w:eastAsia="Teen" w:cs="Teen" w:ascii="Teen" w:hAnsi="Teen"/>
                                        <w:b w:val="false"/>
                                        <w:i/>
                                        <w:color w:val="A52A2A"/>
                                        <w:sz w:val="52"/>
                                      </w:rPr>
                                      <w:t>On Track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146" w:hRule="atLeast"/>
                          </w:trPr>
                          <w:tc>
                            <w:tcPr>
                              <w:tcW w:w="10091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2648585" cy="2632710"/>
                                    <wp:effectExtent l="0" t="0" r="0" b="0"/>
                                    <wp:docPr id="1" name="Image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" name="Image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"/>
                                            <a:srcRect l="-11" t="-11" r="-11" b="-1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648585" cy="263271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58" w:hRule="atLeast"/>
                          </w:trPr>
                          <w:tc>
                            <w:tcPr>
                              <w:tcW w:w="631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77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98" w:hRule="atLeast"/>
                          </w:trPr>
                          <w:tc>
                            <w:tcPr>
                              <w:tcW w:w="10091" w:type="dxa"/>
                              <w:gridSpan w:val="2"/>
                              <w:tcBorders/>
                            </w:tcPr>
                            <w:tbl>
                              <w:tblPr>
                                <w:tblW w:w="1009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10091"/>
                              </w:tblGrid>
                              <w:tr>
                                <w:trPr>
                                  <w:trHeight w:val="418" w:hRule="atLeast"/>
                                </w:trPr>
                                <w:tc>
                                  <w:tcPr>
                                    <w:tcW w:w="1009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een" w:hAnsi="Teen" w:eastAsia="Teen" w:cs="Teen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48"/>
                                      </w:rPr>
                                    </w:pPr>
                                    <w:r>
                                      <w:rPr>
                                        <w:rFonts w:eastAsia="Teen" w:cs="Teen" w:ascii="Teen" w:hAnsi="Teen"/>
                                        <w:b w:val="false"/>
                                        <w:i w:val="false"/>
                                        <w:color w:val="000000"/>
                                        <w:sz w:val="48"/>
                                      </w:rPr>
                                      <w:t>The On Track Survey 20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00" w:hRule="atLeast"/>
                          </w:trPr>
                          <w:tc>
                            <w:tcPr>
                              <w:tcW w:w="631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77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80" w:hRule="atLeast"/>
                          </w:trPr>
                          <w:tc>
                            <w:tcPr>
                              <w:tcW w:w="10091" w:type="dxa"/>
                              <w:gridSpan w:val="2"/>
                              <w:tcBorders/>
                            </w:tcPr>
                            <w:tbl>
                              <w:tblPr>
                                <w:tblW w:w="1009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10091"/>
                              </w:tblGrid>
                              <w:tr>
                                <w:trPr>
                                  <w:trHeight w:val="300" w:hRule="atLeast"/>
                                </w:trPr>
                                <w:tc>
                                  <w:tcPr>
                                    <w:tcW w:w="10091" w:type="dxa"/>
                                    <w:tcBorders/>
                                    <w:shd w:fill="191970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FFFFFF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FFFFFF"/>
                                        <w:sz w:val="24"/>
                                      </w:rPr>
                                      <w:t>North Central LLEN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99" w:hRule="atLeast"/>
                          </w:trPr>
                          <w:tc>
                            <w:tcPr>
                              <w:tcW w:w="631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77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00" w:hRule="atLeast"/>
                          </w:trPr>
                          <w:tc>
                            <w:tcPr>
                              <w:tcW w:w="10091" w:type="dxa"/>
                              <w:gridSpan w:val="2"/>
                              <w:tcBorders/>
                            </w:tcPr>
                            <w:tbl>
                              <w:tblPr>
                                <w:tblW w:w="1009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10091"/>
                              </w:tblGrid>
                              <w:tr>
                                <w:trPr>
                                  <w:trHeight w:val="320" w:hRule="atLeast"/>
                                </w:trPr>
                                <w:tc>
                                  <w:tcPr>
                                    <w:tcW w:w="1009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24"/>
                                      </w:rPr>
                                      <w:t>LLEN Report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948" w:hRule="atLeast"/>
                          </w:trPr>
                          <w:tc>
                            <w:tcPr>
                              <w:tcW w:w="631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77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170" w:hRule="atLeast"/>
                          </w:trPr>
                          <w:tc>
                            <w:tcPr>
                              <w:tcW w:w="631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775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2396490" cy="658495"/>
                                    <wp:effectExtent l="0" t="0" r="0" b="0"/>
                                    <wp:docPr id="2" name="Image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" name="Image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"/>
                                            <a:srcRect l="-35" t="-126" r="-35" b="-12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396490" cy="65849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>
                            <w:trHeight w:val="162" w:hRule="atLeast"/>
                          </w:trPr>
                          <w:tc>
                            <w:tcPr>
                              <w:tcW w:w="631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77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4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11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11007"/>
        <w:gridCol w:w="142"/>
      </w:tblGrid>
      <w:tr>
        <w:trPr/>
        <w:tc>
          <w:tcPr>
            <w:tcW w:w="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007" w:type="dxa"/>
            <w:tcBorders/>
          </w:tcPr>
          <w:tbl>
            <w:tblPr>
              <w:tblW w:w="110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007"/>
            </w:tblGrid>
            <w:tr>
              <w:trPr>
                <w:trHeight w:val="14848" w:hRule="atLeast"/>
              </w:trPr>
              <w:tc>
                <w:tcPr>
                  <w:tcW w:w="11007" w:type="dxa"/>
                  <w:tcBorders/>
                </w:tcPr>
                <w:tbl>
                  <w:tblPr>
                    <w:tblW w:w="1100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6"/>
                    <w:gridCol w:w="10091"/>
                    <w:gridCol w:w="348"/>
                  </w:tblGrid>
                  <w:tr>
                    <w:trPr>
                      <w:trHeight w:val="108" w:hRule="atLeast"/>
                    </w:trPr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9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4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91" w:type="dxa"/>
                        <w:tcBorders/>
                      </w:tcPr>
                      <w:tbl>
                        <w:tblPr>
                          <w:tblW w:w="1009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091"/>
                        </w:tblGrid>
                        <w:tr>
                          <w:trPr>
                            <w:trHeight w:val="757" w:hRule="atLeast"/>
                          </w:trPr>
                          <w:tc>
                            <w:tcPr>
                              <w:tcW w:w="1009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6219" w:hRule="atLeast"/>
                          </w:trPr>
                          <w:tc>
                            <w:tcPr>
                              <w:tcW w:w="10091" w:type="dxa"/>
                              <w:tcBorders/>
                            </w:tcPr>
                            <w:tbl>
                              <w:tblPr>
                                <w:tblW w:w="1009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10091"/>
                              </w:tblGrid>
                              <w:tr>
                                <w:trPr>
                                  <w:trHeight w:val="6139" w:hRule="atLeast"/>
                                </w:trPr>
                                <w:tc>
                                  <w:tcPr>
                                    <w:tcW w:w="1009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eastAsia="Calibri" w:cs="Calibri" w:ascii="Calibri" w:hAnsi="Calibri"/>
                                        <w:b w:val="false"/>
                                        <w:i w:val="false"/>
                                        <w:color w:val="000000"/>
                                        <w:sz w:val="22"/>
                                      </w:rPr>
                                      <w:t>This report provides information about the destinations of  2011 students exiting schools in this LLEN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bidi w:val="0"/>
                                      <w:ind w:right="11" w:hanging="0"/>
                                      <w:jc w:val="left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  <w:p>
                                    <w:pPr>
                                      <w:pStyle w:val="Normal"/>
                                      <w:bidi w:val="0"/>
                                      <w:ind w:right="11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eastAsia="Calibri" w:cs="Calibri" w:ascii="Calibri" w:hAnsi="Calibri"/>
                                        <w:b w:val="false"/>
                                        <w:i/>
                                        <w:color w:val="000000"/>
                                        <w:sz w:val="22"/>
                                      </w:rPr>
                                      <w:t>On Track</w:t>
                                    </w:r>
                                    <w:r>
                                      <w:rPr>
                                        <w:rFonts w:eastAsia="Calibri" w:cs="Calibri" w:ascii="Calibri" w:hAnsi="Calibri"/>
                                        <w:b w:val="false"/>
                                        <w:i w:val="false"/>
                                        <w:color w:val="000000"/>
                                        <w:sz w:val="22"/>
                                      </w:rPr>
                                      <w:t xml:space="preserve"> follows up young people in the six months after they leave school to obtain data about their post school education, training and employment destinations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bidi w:val="0"/>
                                      <w:ind w:left="74" w:right="11" w:hanging="0"/>
                                      <w:jc w:val="left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  <w:p>
                                    <w:pPr>
                                      <w:pStyle w:val="Normal"/>
                                      <w:bidi w:val="0"/>
                                      <w:ind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eastAsia="Calibri" w:cs="Calibri" w:ascii="Calibri" w:hAnsi="Calibri"/>
                                        <w:b w:val="false"/>
                                        <w:i w:val="false"/>
                                        <w:color w:val="000000"/>
                                        <w:sz w:val="22"/>
                                      </w:rPr>
                                      <w:t xml:space="preserve">Data obtained through the </w:t>
                                    </w:r>
                                    <w:r>
                                      <w:rPr>
                                        <w:rFonts w:eastAsia="Calibri" w:cs="Calibri" w:ascii="Calibri" w:hAnsi="Calibri"/>
                                        <w:b w:val="false"/>
                                        <w:i/>
                                        <w:color w:val="000000"/>
                                        <w:sz w:val="22"/>
                                      </w:rPr>
                                      <w:t xml:space="preserve">On Track </w:t>
                                    </w:r>
                                    <w:r>
                                      <w:rPr>
                                        <w:rFonts w:eastAsia="Calibri" w:cs="Calibri" w:ascii="Calibri" w:hAnsi="Calibri"/>
                                        <w:b w:val="false"/>
                                        <w:i w:val="false"/>
                                        <w:color w:val="000000"/>
                                        <w:sz w:val="22"/>
                                      </w:rPr>
                                      <w:t>survey</w:t>
                                    </w:r>
                                    <w:r>
                                      <w:rPr>
                                        <w:rFonts w:eastAsia="Calibri" w:cs="Calibri" w:ascii="Calibri" w:hAnsi="Calibri"/>
                                        <w:b w:val="false"/>
                                        <w:i/>
                                        <w:color w:val="000000"/>
                                        <w:sz w:val="22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Calibri" w:cs="Calibri" w:ascii="Calibri" w:hAnsi="Calibri"/>
                                        <w:b w:val="false"/>
                                        <w:i w:val="false"/>
                                        <w:color w:val="000000"/>
                                        <w:sz w:val="22"/>
                                      </w:rPr>
                                      <w:t>are used to publish post Year 12 education, training and employment destinations, celebrating the broad range of outcomes schools create for young people – not just university but studying at TAFE, undertaking apprenticeships and other forms of training or employment. Those not studying or in part-time work who request additional pathway advice and support are referred to Youth Connections for help with their career plans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bidi w:val="0"/>
                                      <w:ind w:right="0" w:hanging="0"/>
                                      <w:jc w:val="left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  <w:p>
                                    <w:pPr>
                                      <w:pStyle w:val="Normal"/>
                                      <w:bidi w:val="0"/>
                                      <w:ind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eastAsia="Calibri" w:cs="Calibri" w:ascii="Calibri" w:hAnsi="Calibri"/>
                                        <w:b w:val="false"/>
                                        <w:i w:val="false"/>
                                        <w:color w:val="000000"/>
                                        <w:sz w:val="22"/>
                                      </w:rPr>
                                      <w:t xml:space="preserve">Since 2003, more than 415,000 Year 10, 11 and 12 school‐leavers have participated in </w:t>
                                    </w:r>
                                    <w:r>
                                      <w:rPr>
                                        <w:rFonts w:eastAsia="Calibri" w:cs="Calibri" w:ascii="Calibri" w:hAnsi="Calibri"/>
                                        <w:b w:val="false"/>
                                        <w:i/>
                                        <w:color w:val="000000"/>
                                        <w:sz w:val="22"/>
                                      </w:rPr>
                                      <w:t>On Track</w:t>
                                    </w:r>
                                    <w:r>
                                      <w:rPr>
                                        <w:rFonts w:eastAsia="Calibri" w:cs="Calibri" w:ascii="Calibri" w:hAnsi="Calibri"/>
                                        <w:b w:val="false"/>
                                        <w:i w:val="false"/>
                                        <w:color w:val="000000"/>
                                        <w:sz w:val="22"/>
                                      </w:rPr>
                                      <w:t xml:space="preserve"> Surveys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bidi w:val="0"/>
                                      <w:ind w:right="0" w:hanging="0"/>
                                      <w:jc w:val="left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  <w:p>
                                    <w:pPr>
                                      <w:pStyle w:val="Normal"/>
                                      <w:bidi w:val="0"/>
                                      <w:ind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eastAsia="Calibri" w:cs="Calibri" w:ascii="Calibri" w:hAnsi="Calibri"/>
                                        <w:b w:val="false"/>
                                        <w:i w:val="false"/>
                                        <w:color w:val="000000"/>
                                        <w:sz w:val="22"/>
                                      </w:rPr>
                                      <w:t xml:space="preserve">The first </w:t>
                                    </w:r>
                                    <w:r>
                                      <w:rPr>
                                        <w:rFonts w:eastAsia="Calibri" w:cs="Calibri" w:ascii="Calibri" w:hAnsi="Calibri"/>
                                        <w:b w:val="false"/>
                                        <w:i/>
                                        <w:color w:val="000000"/>
                                        <w:sz w:val="22"/>
                                      </w:rPr>
                                      <w:t>On Track</w:t>
                                    </w:r>
                                    <w:r>
                                      <w:rPr>
                                        <w:rFonts w:eastAsia="Calibri" w:cs="Calibri" w:ascii="Calibri" w:hAnsi="Calibri"/>
                                        <w:b w:val="false"/>
                                        <w:i w:val="false"/>
                                        <w:color w:val="000000"/>
                                        <w:sz w:val="22"/>
                                      </w:rPr>
                                      <w:t xml:space="preserve"> Longitudinal Surveys followed groups of 2003 and 2004 school leavers to gain a more detailed picture of their transitions over the four years after they leave school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bidi w:val="0"/>
                                      <w:ind w:right="0" w:hanging="0"/>
                                      <w:jc w:val="left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  <w:p>
                                    <w:pPr>
                                      <w:pStyle w:val="Normal"/>
                                      <w:bidi w:val="0"/>
                                      <w:ind w:right="0" w:hanging="0"/>
                                      <w:jc w:val="left"/>
                                      <w:rPr>
                                        <w:rFonts w:ascii="Calibri" w:hAnsi="Calibri" w:eastAsia="Calibri" w:cs="Calibri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22"/>
                                      </w:rPr>
                                    </w:pPr>
                                    <w:r>
                                      <w:rPr>
                                        <w:rFonts w:eastAsia="Calibri" w:cs="Calibri" w:ascii="Calibri" w:hAnsi="Calibri"/>
                                        <w:b w:val="false"/>
                                        <w:i w:val="false"/>
                                        <w:color w:val="000000"/>
                                        <w:sz w:val="22"/>
                                      </w:rPr>
                                      <w:t>The second longitudinal study began in 2008 and followed a cohort of 2007 school leavers until 2011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bidi w:val="0"/>
                                      <w:ind w:right="0" w:hanging="0"/>
                                      <w:jc w:val="left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  <w:p>
                                    <w:pPr>
                                      <w:pStyle w:val="Normal"/>
                                      <w:bidi w:val="0"/>
                                      <w:ind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eastAsia="Calibri" w:cs="Calibri" w:ascii="Calibri" w:hAnsi="Calibri"/>
                                        <w:b w:val="false"/>
                                        <w:i w:val="false"/>
                                        <w:color w:val="000000"/>
                                        <w:sz w:val="22"/>
                                      </w:rPr>
                                      <w:t xml:space="preserve">Annual </w:t>
                                    </w:r>
                                    <w:r>
                                      <w:rPr>
                                        <w:rFonts w:eastAsia="Calibri" w:cs="Calibri" w:ascii="Calibri" w:hAnsi="Calibri"/>
                                        <w:b w:val="false"/>
                                        <w:i/>
                                        <w:color w:val="000000"/>
                                        <w:sz w:val="22"/>
                                      </w:rPr>
                                      <w:t>On Track</w:t>
                                    </w:r>
                                    <w:r>
                                      <w:rPr>
                                        <w:rFonts w:eastAsia="Calibri" w:cs="Calibri" w:ascii="Calibri" w:hAnsi="Calibri"/>
                                        <w:b w:val="false"/>
                                        <w:i w:val="false"/>
                                        <w:color w:val="000000"/>
                                        <w:sz w:val="22"/>
                                      </w:rPr>
                                      <w:t xml:space="preserve"> reports and the </w:t>
                                    </w:r>
                                    <w:r>
                                      <w:rPr>
                                        <w:rFonts w:eastAsia="Calibri" w:cs="Calibri" w:ascii="Calibri" w:hAnsi="Calibri"/>
                                        <w:b w:val="false"/>
                                        <w:i/>
                                        <w:color w:val="000000"/>
                                        <w:sz w:val="22"/>
                                      </w:rPr>
                                      <w:t>On Track</w:t>
                                    </w:r>
                                    <w:r>
                                      <w:rPr>
                                        <w:rFonts w:eastAsia="Calibri" w:cs="Calibri" w:ascii="Calibri" w:hAnsi="Calibri"/>
                                        <w:b w:val="false"/>
                                        <w:i w:val="false"/>
                                        <w:color w:val="000000"/>
                                        <w:sz w:val="22"/>
                                      </w:rPr>
                                      <w:t xml:space="preserve"> longitudinal reports are available on the </w:t>
                                    </w:r>
                                    <w:r>
                                      <w:rPr>
                                        <w:rFonts w:eastAsia="Calibri" w:cs="Calibri" w:ascii="Calibri" w:hAnsi="Calibri"/>
                                        <w:b w:val="false"/>
                                        <w:i/>
                                        <w:color w:val="000000"/>
                                        <w:sz w:val="22"/>
                                      </w:rPr>
                                      <w:t>On Track</w:t>
                                    </w:r>
                                    <w:r>
                                      <w:rPr>
                                        <w:rFonts w:eastAsia="Calibri" w:cs="Calibri" w:ascii="Calibri" w:hAnsi="Calibri"/>
                                        <w:b w:val="false"/>
                                        <w:i w:val="false"/>
                                        <w:color w:val="000000"/>
                                        <w:sz w:val="22"/>
                                      </w:rPr>
                                      <w:t xml:space="preserve"> website: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bidi w:val="0"/>
                                      <w:ind w:right="0" w:hanging="0"/>
                                      <w:jc w:val="left"/>
                                      <w:rPr/>
                                    </w:pPr>
                                    <w:hyperlink r:id="rId4">
                                      <w:r>
                                        <w:rPr>
                                          <w:rStyle w:val="InternetLink"/>
                                          <w:rFonts w:eastAsia="Calibri" w:cs="Calibri" w:ascii="Calibri" w:hAnsi="Calibri"/>
                                          <w:b w:val="false"/>
                                          <w:i w:val="false"/>
                                          <w:color w:val="0000FF"/>
                                          <w:sz w:val="22"/>
                                          <w:u w:val="single"/>
                                        </w:rPr>
                                        <w:t>www.education.vic.gov.au/ontrack</w:t>
                                      </w:r>
                                    </w:hyperlink>
                                    <w:r>
                                      <w:rPr>
                                        <w:rFonts w:eastAsia="Calibri" w:cs="Calibri" w:ascii="Calibri" w:hAnsi="Calibri"/>
                                        <w:b w:val="false"/>
                                        <w:i w:val="false"/>
                                        <w:color w:val="000000"/>
                                        <w:sz w:val="22"/>
                                      </w:rPr>
                                      <w:t xml:space="preserve">.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762" w:hRule="atLeast"/>
                          </w:trPr>
                          <w:tc>
                            <w:tcPr>
                              <w:tcW w:w="1009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4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11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11007"/>
        <w:gridCol w:w="142"/>
      </w:tblGrid>
      <w:tr>
        <w:trPr/>
        <w:tc>
          <w:tcPr>
            <w:tcW w:w="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007" w:type="dxa"/>
            <w:tcBorders/>
          </w:tcPr>
          <w:tbl>
            <w:tblPr>
              <w:tblW w:w="110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007"/>
            </w:tblGrid>
            <w:tr>
              <w:trPr>
                <w:trHeight w:val="13996" w:hRule="atLeast"/>
              </w:trPr>
              <w:tc>
                <w:tcPr>
                  <w:tcW w:w="11007" w:type="dxa"/>
                  <w:tcBorders/>
                </w:tcPr>
                <w:tbl>
                  <w:tblPr>
                    <w:tblW w:w="1100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6"/>
                    <w:gridCol w:w="10091"/>
                    <w:gridCol w:w="348"/>
                  </w:tblGrid>
                  <w:tr>
                    <w:trPr>
                      <w:trHeight w:val="126" w:hRule="atLeast"/>
                    </w:trPr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9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4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91" w:type="dxa"/>
                        <w:tcBorders/>
                      </w:tcPr>
                      <w:tbl>
                        <w:tblPr>
                          <w:tblW w:w="1009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823"/>
                          <w:gridCol w:w="159"/>
                          <w:gridCol w:w="3108"/>
                        </w:tblGrid>
                        <w:tr>
                          <w:trPr>
                            <w:trHeight w:val="1030" w:hRule="atLeast"/>
                          </w:trPr>
                          <w:tc>
                            <w:tcPr>
                              <w:tcW w:w="68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08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95" w:hRule="atLeast"/>
                          </w:trPr>
                          <w:tc>
                            <w:tcPr>
                              <w:tcW w:w="6823" w:type="dxa"/>
                              <w:tcBorders/>
                            </w:tcPr>
                            <w:tbl>
                              <w:tblPr>
                                <w:tblW w:w="682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6823"/>
                              </w:tblGrid>
                              <w:tr>
                                <w:trPr>
                                  <w:trHeight w:val="215" w:hRule="atLeast"/>
                                </w:trPr>
                                <w:tc>
                                  <w:tcPr>
                                    <w:tcW w:w="68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i w:val="false"/>
                                        <w:i w:val="false"/>
                                        <w:color w:val="000000"/>
                                        <w:sz w:val="2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000000"/>
                                        <w:sz w:val="22"/>
                                      </w:rPr>
                                      <w:t>Tables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08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090" w:type="dxa"/>
                              <w:gridSpan w:val="3"/>
                              <w:tcBorders/>
                            </w:tcPr>
                            <w:tbl>
                              <w:tblPr>
                                <w:tblW w:w="1009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419"/>
                                <w:gridCol w:w="9671"/>
                              </w:tblGrid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41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  <w:t>1.</w:t>
                                    </w:r>
                                  </w:p>
                                </w:tc>
                                <w:tc>
                                  <w:tcPr>
                                    <w:tcW w:w="967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  <w:t>Destinations of 2011 Year 12 or equivalent completers by LLEN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41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  <w:t>2.</w:t>
                                    </w:r>
                                  </w:p>
                                </w:tc>
                                <w:tc>
                                  <w:tcPr>
                                    <w:tcW w:w="967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  <w:t>Destinations of 2011 early school leavers LLEN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41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  <w:t>3.</w:t>
                                    </w:r>
                                  </w:p>
                                </w:tc>
                                <w:tc>
                                  <w:tcPr>
                                    <w:tcW w:w="967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  <w:t>Destinations of 2011 school leavers by leaver status and year level, North Central LLEN and Victoria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41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  <w:t>4.</w:t>
                                    </w:r>
                                  </w:p>
                                </w:tc>
                                <w:tc>
                                  <w:tcPr>
                                    <w:tcW w:w="967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  <w:t>Reasons for 2011 school leavers not studying in 2012, North Central LLEN and Victori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80" w:hRule="atLeast"/>
                          </w:trPr>
                          <w:tc>
                            <w:tcPr>
                              <w:tcW w:w="68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08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0" w:hRule="atLeast"/>
                          </w:trPr>
                          <w:tc>
                            <w:tcPr>
                              <w:tcW w:w="6982" w:type="dxa"/>
                              <w:gridSpan w:val="2"/>
                              <w:tcBorders/>
                            </w:tcPr>
                            <w:tbl>
                              <w:tblPr>
                                <w:tblW w:w="69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6983"/>
                              </w:tblGrid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698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i w:val="false"/>
                                        <w:i w:val="false"/>
                                        <w:color w:val="000000"/>
                                        <w:sz w:val="2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000000"/>
                                        <w:sz w:val="22"/>
                                      </w:rPr>
                                      <w:t>Figures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08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090" w:type="dxa"/>
                              <w:gridSpan w:val="3"/>
                              <w:tcBorders/>
                            </w:tcPr>
                            <w:tbl>
                              <w:tblPr>
                                <w:tblW w:w="1009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419"/>
                                <w:gridCol w:w="9671"/>
                              </w:tblGrid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41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  <w:t>1.</w:t>
                                    </w:r>
                                  </w:p>
                                </w:tc>
                                <w:tc>
                                  <w:tcPr>
                                    <w:tcW w:w="967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  <w:t>Destinations of 2011 Year 12 or equivalent completers, North Central LLEN and Victoria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41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  <w:t>2.</w:t>
                                    </w:r>
                                  </w:p>
                                </w:tc>
                                <w:tc>
                                  <w:tcPr>
                                    <w:tcW w:w="967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  <w:t>Destinations of 2011 Year 12 or equivalent completers, showing deferrals, North Central LLEN and Victoria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41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  <w:t>3.</w:t>
                                    </w:r>
                                  </w:p>
                                </w:tc>
                                <w:tc>
                                  <w:tcPr>
                                    <w:tcW w:w="967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  <w:t>Destinations of 2011 early school leavers, North Central LLEN and Victori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9453" w:hRule="atLeast"/>
                          </w:trPr>
                          <w:tc>
                            <w:tcPr>
                              <w:tcW w:w="68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08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4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11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11055"/>
        <w:gridCol w:w="94"/>
      </w:tblGrid>
      <w:tr>
        <w:trPr/>
        <w:tc>
          <w:tcPr>
            <w:tcW w:w="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055" w:type="dxa"/>
            <w:tcBorders/>
          </w:tcPr>
          <w:tbl>
            <w:tblPr>
              <w:tblW w:w="110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055"/>
            </w:tblGrid>
            <w:tr>
              <w:trPr>
                <w:trHeight w:val="24795" w:hRule="atLeast"/>
              </w:trPr>
              <w:tc>
                <w:tcPr>
                  <w:tcW w:w="11055" w:type="dxa"/>
                  <w:tcBorders/>
                </w:tcPr>
                <w:tbl>
                  <w:tblPr>
                    <w:tblW w:w="1105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6"/>
                    <w:gridCol w:w="10091"/>
                    <w:gridCol w:w="396"/>
                  </w:tblGrid>
                  <w:tr>
                    <w:trPr>
                      <w:trHeight w:val="680" w:hRule="atLeast"/>
                    </w:trPr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9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91" w:type="dxa"/>
                        <w:tcBorders/>
                      </w:tcPr>
                      <w:tbl>
                        <w:tblPr>
                          <w:tblW w:w="1009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904"/>
                          <w:gridCol w:w="310"/>
                          <w:gridCol w:w="23"/>
                          <w:gridCol w:w="7942"/>
                          <w:gridCol w:w="888"/>
                        </w:tblGrid>
                        <w:tr>
                          <w:trPr>
                            <w:trHeight w:val="425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14" w:type="dxa"/>
                              <w:gridSpan w:val="2"/>
                              <w:tcBorders/>
                            </w:tcPr>
                            <w:tbl>
                              <w:tblPr>
                                <w:tblW w:w="12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1220"/>
                              </w:tblGrid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22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000000"/>
                                        <w:sz w:val="22"/>
                                      </w:rPr>
                                      <w:t>Table 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830" w:type="dxa"/>
                              <w:gridSpan w:val="2"/>
                              <w:tcBorders/>
                            </w:tcPr>
                            <w:tbl>
                              <w:tblPr>
                                <w:tblW w:w="88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8833"/>
                              </w:tblGrid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883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000000"/>
                                        <w:sz w:val="22"/>
                                      </w:rPr>
                                      <w:t>Destinations of 2011 Year 12 or equivalent completers by LLEN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97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0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94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88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179" w:type="dxa"/>
                              <w:gridSpan w:val="4"/>
                              <w:tcBorders/>
                            </w:tcPr>
                            <w:tbl>
                              <w:tblPr>
                                <w:tblW w:w="9184" w:type="dxa"/>
                                <w:jc w:val="left"/>
                                <w:tblInd w:w="-1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1203"/>
                                <w:gridCol w:w="323"/>
                                <w:gridCol w:w="898"/>
                                <w:gridCol w:w="898"/>
                                <w:gridCol w:w="898"/>
                                <w:gridCol w:w="898"/>
                                <w:gridCol w:w="898"/>
                                <w:gridCol w:w="898"/>
                                <w:gridCol w:w="985"/>
                                <w:gridCol w:w="1285"/>
                              </w:tblGrid>
                              <w:tr>
                                <w:trPr>
                                  <w:trHeight w:val="531" w:hRule="atLeast"/>
                                </w:trPr>
                                <w:tc>
                                  <w:tcPr>
                                    <w:tcW w:w="1203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</w:tcBorders>
                                    <w:shd w:fill="CA0202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i w:val="false"/>
                                        <w:i w:val="false"/>
                                        <w:color w:val="FFFFFF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FFFFFF"/>
                                        <w:sz w:val="16"/>
                                      </w:rPr>
                                      <w:t>LLEN</w:t>
                                    </w:r>
                                  </w:p>
                                  <w:tbl>
                                    <w:tblPr>
                                      <w:tblW w:w="112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123"/>
                                    </w:tblGrid>
                                    <w:tr>
                                      <w:trPr>
                                        <w:trHeight w:val="531" w:hRule="exact"/>
                                      </w:trPr>
                                      <w:tc>
                                        <w:tcPr>
                                          <w:tcW w:w="1123" w:type="dxa"/>
                                          <w:tcBorders/>
                                          <w:shd w:fill="CA0202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531" w:hRule="exact"/>
                                      </w:trPr>
                                      <w:tc>
                                        <w:tcPr>
                                          <w:tcW w:w="1123" w:type="dxa"/>
                                          <w:tcBorders/>
                                          <w:shd w:fill="CA0202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>
                                      <w:top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CA0202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CA0202" w:val="clear"/>
                                  </w:tcPr>
                                  <w:tbl>
                                    <w:tblPr>
                                      <w:tblW w:w="818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818"/>
                                    </w:tblGrid>
                                    <w:tr>
                                      <w:trPr>
                                        <w:trHeight w:val="531" w:hRule="exact"/>
                                      </w:trPr>
                                      <w:tc>
                                        <w:tcPr>
                                          <w:tcW w:w="818" w:type="dxa"/>
                                          <w:tcBorders/>
                                          <w:shd w:fill="CA0202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i w:val="false"/>
                                              <w:i w:val="false"/>
                                              <w:color w:val="FFFFFF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i w:val="false"/>
                                              <w:color w:val="FFFFFF"/>
                                              <w:sz w:val="16"/>
                                            </w:rPr>
                                            <w:t>University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CA0202" w:val="clear"/>
                                  </w:tcPr>
                                  <w:tbl>
                                    <w:tblPr>
                                      <w:tblW w:w="818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818"/>
                                    </w:tblGrid>
                                    <w:tr>
                                      <w:trPr>
                                        <w:trHeight w:val="531" w:hRule="exact"/>
                                      </w:trPr>
                                      <w:tc>
                                        <w:tcPr>
                                          <w:tcW w:w="818" w:type="dxa"/>
                                          <w:tcBorders/>
                                          <w:shd w:fill="CA0202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i w:val="false"/>
                                              <w:i w:val="false"/>
                                              <w:color w:val="FFFFFF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i w:val="false"/>
                                              <w:color w:val="FFFFFF"/>
                                              <w:sz w:val="16"/>
                                            </w:rPr>
                                            <w:t>TAFE/VET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CA0202" w:val="clear"/>
                                  </w:tcPr>
                                  <w:tbl>
                                    <w:tblPr>
                                      <w:tblW w:w="818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818"/>
                                    </w:tblGrid>
                                    <w:tr>
                                      <w:trPr>
                                        <w:trHeight w:val="531" w:hRule="exact"/>
                                      </w:trPr>
                                      <w:tc>
                                        <w:tcPr>
                                          <w:tcW w:w="818" w:type="dxa"/>
                                          <w:tcBorders/>
                                          <w:shd w:fill="CA0202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i w:val="false"/>
                                              <w:i w:val="false"/>
                                              <w:color w:val="FFFFFF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i w:val="false"/>
                                              <w:color w:val="FFFFFF"/>
                                              <w:sz w:val="16"/>
                                            </w:rPr>
                                            <w:t>Apprentice/ Trainee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CA0202" w:val="clear"/>
                                  </w:tcPr>
                                  <w:tbl>
                                    <w:tblPr>
                                      <w:tblW w:w="818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818"/>
                                    </w:tblGrid>
                                    <w:tr>
                                      <w:trPr>
                                        <w:trHeight w:val="531" w:hRule="exact"/>
                                      </w:trPr>
                                      <w:tc>
                                        <w:tcPr>
                                          <w:tcW w:w="818" w:type="dxa"/>
                                          <w:tcBorders/>
                                          <w:shd w:fill="CA0202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i w:val="false"/>
                                              <w:i w:val="false"/>
                                              <w:color w:val="FFFFFF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i w:val="false"/>
                                              <w:color w:val="FFFFFF"/>
                                              <w:sz w:val="16"/>
                                            </w:rPr>
                                            <w:t>Employed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CA0202" w:val="clear"/>
                                  </w:tcPr>
                                  <w:tbl>
                                    <w:tblPr>
                                      <w:tblW w:w="818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818"/>
                                    </w:tblGrid>
                                    <w:tr>
                                      <w:trPr>
                                        <w:trHeight w:val="531" w:hRule="exact"/>
                                      </w:trPr>
                                      <w:tc>
                                        <w:tcPr>
                                          <w:tcW w:w="818" w:type="dxa"/>
                                          <w:tcBorders/>
                                          <w:shd w:fill="CA0202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i w:val="false"/>
                                              <w:i w:val="false"/>
                                              <w:color w:val="FFFFFF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i w:val="false"/>
                                              <w:color w:val="FFFFFF"/>
                                              <w:sz w:val="16"/>
                                            </w:rPr>
                                            <w:t>Looking For Work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CA0202" w:val="clear"/>
                                  </w:tcPr>
                                  <w:tbl>
                                    <w:tblPr>
                                      <w:tblW w:w="818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818"/>
                                    </w:tblGrid>
                                    <w:tr>
                                      <w:trPr>
                                        <w:trHeight w:val="531" w:hRule="exact"/>
                                      </w:trPr>
                                      <w:tc>
                                        <w:tcPr>
                                          <w:tcW w:w="818" w:type="dxa"/>
                                          <w:tcBorders/>
                                          <w:shd w:fill="CA0202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i w:val="false"/>
                                              <w:i w:val="false"/>
                                              <w:color w:val="FFFFFF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i w:val="false"/>
                                              <w:color w:val="FFFFFF"/>
                                              <w:sz w:val="16"/>
                                            </w:rPr>
                                            <w:t>NILFET*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CA0202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i w:val="false"/>
                                        <w:i w:val="false"/>
                                        <w:color w:val="FFFFFF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FFFFFF"/>
                                        <w:sz w:val="16"/>
                                      </w:rPr>
                                      <w:t>Total Interviewed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CA0202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i w:val="false"/>
                                        <w:i w:val="false"/>
                                        <w:color w:val="FFFFFF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FFFFFF"/>
                                        <w:sz w:val="16"/>
                                      </w:rPr>
                                      <w:t>Year 12 completers / response rate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203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tbl>
                                    <w:tblPr>
                                      <w:tblW w:w="112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123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123" w:type="dxa"/>
                                          <w:tcBorders/>
                                          <w:shd w:fill="F3C8C8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Banyule Nillumbik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911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65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26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24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8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,602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,08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20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6.9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6.5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.9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4.0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.2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5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6.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203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tbl>
                                    <w:tblPr>
                                      <w:tblW w:w="112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123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123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Baw Baw Latrobe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69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50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4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01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8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83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,01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20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4.4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9.2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3.3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5.7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.1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.4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7.1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203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tbl>
                                    <w:tblPr>
                                      <w:tblW w:w="112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123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123" w:type="dxa"/>
                                          <w:tcBorders/>
                                          <w:shd w:fill="F3C8C8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Bayside Glen Eira Kingston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357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49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9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41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0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8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,254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,12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20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0.2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5.5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.8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5.1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.5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8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2.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203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tbl>
                                    <w:tblPr>
                                      <w:tblW w:w="112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123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123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Brimbank Melton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93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30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9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38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0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,317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,78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20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2.6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5.1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.0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.5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.3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5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3.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203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tbl>
                                    <w:tblPr>
                                      <w:tblW w:w="112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123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123" w:type="dxa"/>
                                          <w:tcBorders/>
                                          <w:shd w:fill="F3C8C8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Campaspe Cohuna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5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7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6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8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58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4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20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0.7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4.3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4.0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6.4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.3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4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3.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203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tbl>
                                    <w:tblPr>
                                      <w:tblW w:w="112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123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123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Capital City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95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11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8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92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1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52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,19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20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5.8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4.8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.7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2.2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.8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7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3.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203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tbl>
                                    <w:tblPr>
                                      <w:tblW w:w="112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123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123" w:type="dxa"/>
                                          <w:tcBorders/>
                                          <w:shd w:fill="F3C8C8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Central Grampians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9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6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5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29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6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20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0.2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2.4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.2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2.6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.8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8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7.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203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tbl>
                                    <w:tblPr>
                                      <w:tblW w:w="112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123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123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Central Ranges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35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9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8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30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0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36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51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20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3.8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6.6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9.0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4.3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.6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7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1.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203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tbl>
                                    <w:tblPr>
                                      <w:tblW w:w="112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123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123" w:type="dxa"/>
                                          <w:tcBorders/>
                                          <w:shd w:fill="F3C8C8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Frankston Mornington Peninsula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62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40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69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33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6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2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,692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,4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20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9.1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0.1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.0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5.6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.5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7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0.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203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tbl>
                                    <w:tblPr>
                                      <w:tblW w:w="112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123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123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Gateway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117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66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56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08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8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4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,139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,25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20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7.4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4.8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.0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9.8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.2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8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3.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203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tbl>
                                    <w:tblPr>
                                      <w:tblW w:w="112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123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123" w:type="dxa"/>
                                          <w:tcBorders/>
                                          <w:shd w:fill="F3C8C8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Gippsland East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80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4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2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46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2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05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8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20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5.6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4.7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6.2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8.9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.4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2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3.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203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tbl>
                                    <w:tblPr>
                                      <w:tblW w:w="112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123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123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Glenelg Southern Grampians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8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6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4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96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3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6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2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20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0.0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.0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6.9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6.9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.0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.2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9.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203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tbl>
                                    <w:tblPr>
                                      <w:tblW w:w="112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123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123" w:type="dxa"/>
                                          <w:tcBorders/>
                                          <w:shd w:fill="F3C8C8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Goldfields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97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98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11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05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9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6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96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20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9.1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2.9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4.6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7.0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.1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.3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9.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203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tbl>
                                    <w:tblPr>
                                      <w:tblW w:w="112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123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123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Goulburn Murray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51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5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5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53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3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7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20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0.2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7.0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7.0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0.6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.6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6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4.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203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tbl>
                                    <w:tblPr>
                                      <w:tblW w:w="112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123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123" w:type="dxa"/>
                                          <w:tcBorders/>
                                          <w:shd w:fill="F3C8C8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Highlands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25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28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4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13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6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94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,21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20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7.5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4.3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.3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3.8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.1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9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3.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203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tbl>
                                    <w:tblPr>
                                      <w:tblW w:w="112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123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123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Hume Whittlesea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41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09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50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36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8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3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,837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,44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20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5.8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7.7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.2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2.8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.8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7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5.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203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tbl>
                                    <w:tblPr>
                                      <w:tblW w:w="112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123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123" w:type="dxa"/>
                                          <w:tcBorders/>
                                          <w:shd w:fill="F3C8C8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Inner Eastern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495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70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6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94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9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7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,231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,36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20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7.2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.4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.0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9.1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.1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.1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4.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203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tbl>
                                    <w:tblPr>
                                      <w:tblW w:w="112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123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123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Inner Northern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63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72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0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97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7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6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,395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,02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20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4.7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9.5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.7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4.1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.8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.1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8.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203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tbl>
                                    <w:tblPr>
                                      <w:tblW w:w="112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123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123" w:type="dxa"/>
                                          <w:tcBorders/>
                                          <w:shd w:fill="F3C8C8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Maribyrnong Moonee Valley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74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76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7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64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0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2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,463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,97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20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9.7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8.9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.9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1.2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.4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8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4.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203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tbl>
                                    <w:tblPr>
                                      <w:tblW w:w="112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123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123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Murray Mallee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4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6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7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1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64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2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20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9.0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2.0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6.5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8.9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.4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.2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3.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203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tbl>
                                    <w:tblPr>
                                      <w:tblW w:w="112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123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123" w:type="dxa"/>
                                          <w:tcBorders/>
                                          <w:shd w:fill="F3C8C8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NE Tracks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3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6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4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19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4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7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3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20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7.0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9.6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2.6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4.1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.2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.5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0.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203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tbl>
                                    <w:tblPr>
                                      <w:tblW w:w="112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123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123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North Central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0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6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20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0.0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2.5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3.8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0.0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.8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5.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203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tbl>
                                    <w:tblPr>
                                      <w:tblW w:w="112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123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123" w:type="dxa"/>
                                          <w:tcBorders/>
                                          <w:shd w:fill="F3C8C8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North East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13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4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9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43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03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6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20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8.0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8.4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4.6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5.5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.7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7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0.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203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tbl>
                                    <w:tblPr>
                                      <w:tblW w:w="112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123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123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Northern Mallee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18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5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7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2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5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2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4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20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6.9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4.1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1.6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1.9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.7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9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1.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203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tbl>
                                    <w:tblPr>
                                      <w:tblW w:w="112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123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123" w:type="dxa"/>
                                          <w:tcBorders/>
                                          <w:shd w:fill="F3C8C8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Outer Eastern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175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13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54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55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22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9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,538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,40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20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6.3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0.2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.0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7.9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.8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7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4.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203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tbl>
                                    <w:tblPr>
                                      <w:tblW w:w="112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123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123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Smart Geelong Region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84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42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42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38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5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,691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,31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20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6.4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4.3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.4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5.9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.4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6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3.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203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tbl>
                                    <w:tblPr>
                                      <w:tblW w:w="112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123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123" w:type="dxa"/>
                                          <w:tcBorders/>
                                          <w:shd w:fill="F3C8C8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South East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231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09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21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03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33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8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,625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,63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20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6.9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3.2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.4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5.4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.1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.1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2.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203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tbl>
                                    <w:tblPr>
                                      <w:tblW w:w="112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123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123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South Gippsland Bass Coast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1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5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9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8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7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87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8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20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5.2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5.7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3.6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7.2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.9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.4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3.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203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tbl>
                                    <w:tblPr>
                                      <w:tblW w:w="112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123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123" w:type="dxa"/>
                                          <w:tcBorders/>
                                          <w:shd w:fill="F3C8C8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South West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12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5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18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60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0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98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7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20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5.5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4.2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9.7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6.8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.3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5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6.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203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tbl>
                                    <w:tblPr>
                                      <w:tblW w:w="112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123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123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Wimmera Southern Mallee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2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9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6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7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9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08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71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20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4.6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9.1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2.5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7.0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.3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.4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6.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203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tbl>
                                    <w:tblPr>
                                      <w:tblW w:w="112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123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123" w:type="dxa"/>
                                          <w:tcBorders/>
                                          <w:shd w:fill="F3C8C8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WynBay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40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17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3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01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6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4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,341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,85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20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7.7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3.6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.7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5.0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.9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.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2.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203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tbl>
                                    <w:tblPr>
                                      <w:tblW w:w="112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123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123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Unknown LLEN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9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3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4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6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9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9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20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3.0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8.8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0.3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7.7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.7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.4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5.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203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</w:tcBorders>
                                    <w:shd w:fill="DF6A6A" w:val="clear"/>
                                  </w:tcPr>
                                  <w:tbl>
                                    <w:tblPr>
                                      <w:tblW w:w="112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123"/>
                                    </w:tblGrid>
                                    <w:tr>
                                      <w:trPr>
                                        <w:trHeight w:val="250" w:hRule="exact"/>
                                      </w:trPr>
                                      <w:tc>
                                        <w:tcPr>
                                          <w:tcW w:w="1123" w:type="dxa"/>
                                          <w:tcBorders/>
                                          <w:shd w:fill="DF6A6A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FFFFFF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FFFFFF"/>
                                              <w:sz w:val="18"/>
                                            </w:rPr>
                                            <w:t>Victoria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>
                                      <w:top w:val="single" w:sz="8" w:space="0" w:color="000000"/>
                                    </w:tcBorders>
                                    <w:shd w:fill="DF6A6A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>
                                      <w:top w:val="single" w:sz="8" w:space="0" w:color="000000"/>
                                    </w:tcBorders>
                                    <w:shd w:fill="DF6A6A" w:val="clear"/>
                                  </w:tcPr>
                                  <w:tbl>
                                    <w:tblPr>
                                      <w:tblW w:w="818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818"/>
                                    </w:tblGrid>
                                    <w:tr>
                                      <w:trPr>
                                        <w:trHeight w:val="250" w:hRule="exact"/>
                                      </w:trPr>
                                      <w:tc>
                                        <w:tcPr>
                                          <w:tcW w:w="818" w:type="dxa"/>
                                          <w:tcBorders/>
                                          <w:shd w:fill="DF6A6A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FFFFFF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FFFFFF"/>
                                              <w:sz w:val="18"/>
                                            </w:rPr>
                                            <w:t>17,619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>
                                      <w:top w:val="single" w:sz="8" w:space="0" w:color="000000"/>
                                    </w:tcBorders>
                                    <w:shd w:fill="DF6A6A" w:val="clear"/>
                                  </w:tcPr>
                                  <w:tbl>
                                    <w:tblPr>
                                      <w:tblW w:w="818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818"/>
                                    </w:tblGrid>
                                    <w:tr>
                                      <w:trPr>
                                        <w:trHeight w:val="250" w:hRule="exact"/>
                                      </w:trPr>
                                      <w:tc>
                                        <w:tcPr>
                                          <w:tcW w:w="818" w:type="dxa"/>
                                          <w:tcBorders/>
                                          <w:shd w:fill="DF6A6A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FFFFFF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FFFFFF"/>
                                              <w:sz w:val="18"/>
                                            </w:rPr>
                                            <w:t>5,925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>
                                      <w:top w:val="single" w:sz="8" w:space="0" w:color="000000"/>
                                    </w:tcBorders>
                                    <w:shd w:fill="DF6A6A" w:val="clear"/>
                                  </w:tcPr>
                                  <w:tbl>
                                    <w:tblPr>
                                      <w:tblW w:w="818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818"/>
                                    </w:tblGrid>
                                    <w:tr>
                                      <w:trPr>
                                        <w:trHeight w:val="250" w:hRule="exact"/>
                                      </w:trPr>
                                      <w:tc>
                                        <w:tcPr>
                                          <w:tcW w:w="818" w:type="dxa"/>
                                          <w:tcBorders/>
                                          <w:shd w:fill="DF6A6A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FFFFFF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FFFFFF"/>
                                              <w:sz w:val="18"/>
                                            </w:rPr>
                                            <w:t>2,727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>
                                      <w:top w:val="single" w:sz="8" w:space="0" w:color="000000"/>
                                    </w:tcBorders>
                                    <w:shd w:fill="DF6A6A" w:val="clear"/>
                                  </w:tcPr>
                                  <w:tbl>
                                    <w:tblPr>
                                      <w:tblW w:w="818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818"/>
                                    </w:tblGrid>
                                    <w:tr>
                                      <w:trPr>
                                        <w:trHeight w:val="250" w:hRule="exact"/>
                                      </w:trPr>
                                      <w:tc>
                                        <w:tcPr>
                                          <w:tcW w:w="818" w:type="dxa"/>
                                          <w:tcBorders/>
                                          <w:shd w:fill="DF6A6A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FFFFFF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FFFFFF"/>
                                              <w:sz w:val="18"/>
                                            </w:rPr>
                                            <w:t>5,943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>
                                      <w:top w:val="single" w:sz="8" w:space="0" w:color="000000"/>
                                    </w:tcBorders>
                                    <w:shd w:fill="DF6A6A" w:val="clear"/>
                                  </w:tcPr>
                                  <w:tbl>
                                    <w:tblPr>
                                      <w:tblW w:w="818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818"/>
                                    </w:tblGrid>
                                    <w:tr>
                                      <w:trPr>
                                        <w:trHeight w:val="250" w:hRule="exact"/>
                                      </w:trPr>
                                      <w:tc>
                                        <w:tcPr>
                                          <w:tcW w:w="818" w:type="dxa"/>
                                          <w:tcBorders/>
                                          <w:shd w:fill="DF6A6A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FFFFFF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FFFFFF"/>
                                              <w:sz w:val="18"/>
                                            </w:rPr>
                                            <w:t>1,394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>
                                      <w:top w:val="single" w:sz="8" w:space="0" w:color="000000"/>
                                    </w:tcBorders>
                                    <w:shd w:fill="DF6A6A" w:val="clear"/>
                                  </w:tcPr>
                                  <w:tbl>
                                    <w:tblPr>
                                      <w:tblW w:w="818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818"/>
                                    </w:tblGrid>
                                    <w:tr>
                                      <w:trPr>
                                        <w:trHeight w:val="250" w:hRule="exact"/>
                                      </w:trPr>
                                      <w:tc>
                                        <w:tcPr>
                                          <w:tcW w:w="818" w:type="dxa"/>
                                          <w:tcBorders/>
                                          <w:shd w:fill="DF6A6A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FFFFFF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FFFFFF"/>
                                              <w:sz w:val="18"/>
                                            </w:rPr>
                                            <w:t>293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top w:val="single" w:sz="8" w:space="0" w:color="000000"/>
                                      <w:right w:val="single" w:sz="8" w:space="0" w:color="000000"/>
                                    </w:tcBorders>
                                    <w:shd w:fill="DF6A6A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  <w:t>33,901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top w:val="single" w:sz="8" w:space="0" w:color="000000"/>
                                      <w:right w:val="single" w:sz="8" w:space="0" w:color="000000"/>
                                    </w:tcBorders>
                                    <w:shd w:fill="DF6A6A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  <w:t>46,34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203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</w:tcBorders>
                                    <w:shd w:fill="DF6A6A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>
                                      <w:bottom w:val="single" w:sz="8" w:space="0" w:color="000000"/>
                                    </w:tcBorders>
                                    <w:shd w:fill="DF6A6A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>
                                      <w:bottom w:val="single" w:sz="8" w:space="0" w:color="000000"/>
                                    </w:tcBorders>
                                    <w:shd w:fill="DF6A6A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  <w:t>52.0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>
                                      <w:bottom w:val="single" w:sz="8" w:space="0" w:color="000000"/>
                                    </w:tcBorders>
                                    <w:shd w:fill="DF6A6A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  <w:t>17.5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>
                                      <w:bottom w:val="single" w:sz="8" w:space="0" w:color="000000"/>
                                    </w:tcBorders>
                                    <w:shd w:fill="DF6A6A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  <w:t>8.0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>
                                      <w:bottom w:val="single" w:sz="8" w:space="0" w:color="000000"/>
                                    </w:tcBorders>
                                    <w:shd w:fill="DF6A6A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  <w:t>17.5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>
                                      <w:bottom w:val="single" w:sz="8" w:space="0" w:color="000000"/>
                                    </w:tcBorders>
                                    <w:shd w:fill="DF6A6A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  <w:t>4.1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>
                                      <w:bottom w:val="single" w:sz="8" w:space="0" w:color="000000"/>
                                    </w:tcBorders>
                                    <w:shd w:fill="DF6A6A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  <w:t>0.9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DF6A6A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DF6A6A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  <w:t>73.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88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0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94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88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566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04" w:type="dxa"/>
                              <w:tcBorders/>
                            </w:tcPr>
                            <w:tbl>
                              <w:tblPr>
                                <w:tblW w:w="9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910"/>
                              </w:tblGrid>
                              <w:tr>
                                <w:trPr>
                                  <w:trHeight w:val="486" w:hRule="atLeast"/>
                                </w:trPr>
                                <w:tc>
                                  <w:tcPr>
                                    <w:tcW w:w="910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otes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163" w:type="dxa"/>
                              <w:gridSpan w:val="4"/>
                              <w:tcBorders/>
                            </w:tcPr>
                            <w:tbl>
                              <w:tblPr>
                                <w:tblW w:w="916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9164"/>
                              </w:tblGrid>
                              <w:tr>
                                <w:trPr>
                                  <w:trHeight w:val="486" w:hRule="atLeast"/>
                                </w:trPr>
                                <w:tc>
                                  <w:tcPr>
                                    <w:tcW w:w="916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Completers who deferred a place at university or TAFE have been allocated to their labour market destinations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ILFET*: Not in labour force, education or training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11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11055"/>
        <w:gridCol w:w="94"/>
      </w:tblGrid>
      <w:tr>
        <w:trPr/>
        <w:tc>
          <w:tcPr>
            <w:tcW w:w="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055" w:type="dxa"/>
            <w:tcBorders/>
          </w:tcPr>
          <w:tbl>
            <w:tblPr>
              <w:tblW w:w="110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055"/>
            </w:tblGrid>
            <w:tr>
              <w:trPr>
                <w:trHeight w:val="23971" w:hRule="atLeast"/>
              </w:trPr>
              <w:tc>
                <w:tcPr>
                  <w:tcW w:w="11055" w:type="dxa"/>
                  <w:tcBorders/>
                </w:tcPr>
                <w:tbl>
                  <w:tblPr>
                    <w:tblW w:w="1105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6"/>
                    <w:gridCol w:w="10091"/>
                    <w:gridCol w:w="396"/>
                  </w:tblGrid>
                  <w:tr>
                    <w:trPr>
                      <w:trHeight w:val="656" w:hRule="atLeast"/>
                    </w:trPr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9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91" w:type="dxa"/>
                        <w:tcBorders/>
                      </w:tcPr>
                      <w:tbl>
                        <w:tblPr>
                          <w:tblW w:w="1009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197"/>
                          <w:gridCol w:w="8312"/>
                          <w:gridCol w:w="540"/>
                          <w:gridCol w:w="23"/>
                        </w:tblGrid>
                        <w:tr>
                          <w:trPr>
                            <w:trHeight w:val="425" w:hRule="atLeast"/>
                          </w:trPr>
                          <w:tc>
                            <w:tcPr>
                              <w:tcW w:w="1220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2"/>
                                </w:rPr>
                                <w:t>Table 2</w:t>
                              </w:r>
                            </w:p>
                            <w:tbl>
                              <w:tblPr>
                                <w:tblW w:w="12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1220"/>
                              </w:tblGrid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22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22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852" w:type="dxa"/>
                              <w:gridSpan w:val="2"/>
                              <w:tcBorders/>
                            </w:tcPr>
                            <w:tbl>
                              <w:tblPr>
                                <w:tblW w:w="885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8853"/>
                              </w:tblGrid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885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000000"/>
                                        <w:sz w:val="22"/>
                                      </w:rPr>
                                      <w:t>Destinations of 2011 early school leavers by LLEN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39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9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31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4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509" w:type="dxa"/>
                              <w:gridSpan w:val="2"/>
                              <w:tcBorders/>
                            </w:tcPr>
                            <w:tbl>
                              <w:tblPr>
                                <w:tblW w:w="9514" w:type="dxa"/>
                                <w:jc w:val="left"/>
                                <w:tblInd w:w="-1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1335"/>
                                <w:gridCol w:w="323"/>
                                <w:gridCol w:w="931"/>
                                <w:gridCol w:w="931"/>
                                <w:gridCol w:w="931"/>
                                <w:gridCol w:w="931"/>
                                <w:gridCol w:w="931"/>
                                <w:gridCol w:w="931"/>
                                <w:gridCol w:w="985"/>
                                <w:gridCol w:w="1285"/>
                              </w:tblGrid>
                              <w:tr>
                                <w:trPr>
                                  <w:trHeight w:val="531" w:hRule="atLeast"/>
                                </w:trPr>
                                <w:tc>
                                  <w:tcPr>
                                    <w:tcW w:w="1335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</w:tcBorders>
                                    <w:shd w:fill="CA0202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i w:val="false"/>
                                        <w:i w:val="false"/>
                                        <w:color w:val="FFFFFF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FFFFFF"/>
                                        <w:sz w:val="16"/>
                                      </w:rPr>
                                      <w:t>LLEN</w:t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>
                                      <w:top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CA0202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CA0202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i w:val="false"/>
                                        <w:i w:val="false"/>
                                        <w:color w:val="FFFFFF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FFFFFF"/>
                                        <w:sz w:val="16"/>
                                      </w:rPr>
                                      <w:t>University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CA0202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i w:val="false"/>
                                        <w:i w:val="false"/>
                                        <w:color w:val="FFFFFF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FFFFFF"/>
                                        <w:sz w:val="16"/>
                                      </w:rPr>
                                      <w:t>TAFE/VET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CA0202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i w:val="false"/>
                                        <w:i w:val="false"/>
                                        <w:color w:val="FFFFFF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FFFFFF"/>
                                        <w:sz w:val="16"/>
                                      </w:rPr>
                                      <w:t>Apprentice/ Trainee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CA0202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i w:val="false"/>
                                        <w:i w:val="false"/>
                                        <w:color w:val="FFFFFF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FFFFFF"/>
                                        <w:sz w:val="16"/>
                                      </w:rPr>
                                      <w:t>Employed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CA0202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i w:val="false"/>
                                        <w:i w:val="false"/>
                                        <w:color w:val="FFFFFF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FFFFFF"/>
                                        <w:sz w:val="16"/>
                                      </w:rPr>
                                      <w:t>Looking For Work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CA0202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i w:val="false"/>
                                        <w:i w:val="false"/>
                                        <w:color w:val="FFFFFF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FFFFFF"/>
                                        <w:sz w:val="16"/>
                                      </w:rPr>
                                      <w:t>NILFET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CA0202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i w:val="false"/>
                                        <w:i w:val="false"/>
                                        <w:color w:val="FFFFFF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FFFFFF"/>
                                        <w:sz w:val="16"/>
                                      </w:rPr>
                                      <w:t>Total Interviewed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CA0202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i w:val="false"/>
                                        <w:i w:val="false"/>
                                        <w:color w:val="FFFFFF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FFFFFF"/>
                                        <w:sz w:val="16"/>
                                      </w:rPr>
                                      <w:t>Est. Early Leavers / response rate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335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tbl>
                                    <w:tblPr>
                                      <w:tblW w:w="125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55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255" w:type="dxa"/>
                                          <w:tcBorders/>
                                          <w:shd w:fill="F3C8C8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Banyule Nillumbik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3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6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3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7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335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6.9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0.3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0.8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6.9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.2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5.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335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tbl>
                                    <w:tblPr>
                                      <w:tblW w:w="125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55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255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Baw Baw Latrobe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3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6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8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7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51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8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335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8.5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7.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8.5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1.3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.6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9.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335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tbl>
                                    <w:tblPr>
                                      <w:tblW w:w="125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55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255" w:type="dxa"/>
                                          <w:tcBorders/>
                                          <w:shd w:fill="F3C8C8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Bayside Glen Eira Kingston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2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4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8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5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5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7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335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4.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8.2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2.9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7.6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.1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2.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335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tbl>
                                    <w:tblPr>
                                      <w:tblW w:w="125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55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255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Brimbank Melton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9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4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7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5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71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6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335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2.8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7.4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1.6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4.6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.5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0.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335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tbl>
                                    <w:tblPr>
                                      <w:tblW w:w="125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55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255" w:type="dxa"/>
                                          <w:tcBorders/>
                                          <w:shd w:fill="F3C8C8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Campaspe Cohuna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9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4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335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1.8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5.9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4.7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7.6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4.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335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tbl>
                                    <w:tblPr>
                                      <w:tblW w:w="125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55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255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Capital City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7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2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7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5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3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96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4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335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.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7.7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2.5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8.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6.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3.5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1.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335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tbl>
                                    <w:tblPr>
                                      <w:tblW w:w="125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55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255" w:type="dxa"/>
                                          <w:tcBorders/>
                                          <w:shd w:fill="F3C8C8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Central Grampians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3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335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6.2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3.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3.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.7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7.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335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tbl>
                                    <w:tblPr>
                                      <w:tblW w:w="125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55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255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Central Ranges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9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3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6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9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2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4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335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2.5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5.8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2.2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2.5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.9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9.1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335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tbl>
                                    <w:tblPr>
                                      <w:tblW w:w="125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55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255" w:type="dxa"/>
                                          <w:tcBorders/>
                                          <w:shd w:fill="F3C8C8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Frankston Mornington Peninsula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3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8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3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05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7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335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6.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4.6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8.3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4.6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.3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0.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335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tbl>
                                    <w:tblPr>
                                      <w:tblW w:w="125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55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255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Gateway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3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4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4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9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36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1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335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.5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4.3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2.4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5.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4.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.9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6.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335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tbl>
                                    <w:tblPr>
                                      <w:tblW w:w="125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55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255" w:type="dxa"/>
                                          <w:tcBorders/>
                                          <w:shd w:fill="F3C8C8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Gippsland East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4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3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5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6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45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335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6.6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3.4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4.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1.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.8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3.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335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tbl>
                                    <w:tblPr>
                                      <w:tblW w:w="125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55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255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Glenelg Southern Grampians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5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4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7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1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335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2.8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3.2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9.8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.3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2.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335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tbl>
                                    <w:tblPr>
                                      <w:tblW w:w="125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55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255" w:type="dxa"/>
                                          <w:tcBorders/>
                                          <w:shd w:fill="F3C8C8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Goldfields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9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2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4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3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4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7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335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8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0.4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2.5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0.8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.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.4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2.1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335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tbl>
                                    <w:tblPr>
                                      <w:tblW w:w="125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55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255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Goulburn Murray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4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3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9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0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335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.3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0.4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9.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6.6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.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.5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5.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335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tbl>
                                    <w:tblPr>
                                      <w:tblW w:w="125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55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255" w:type="dxa"/>
                                          <w:tcBorders/>
                                          <w:shd w:fill="F3C8C8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Highlands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2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3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6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335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3.8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6.9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6.9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.7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.6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7.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335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tbl>
                                    <w:tblPr>
                                      <w:tblW w:w="125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55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255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Hume Whittlesea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7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7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6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09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4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335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2.5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2.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2.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9.6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.8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4.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335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tbl>
                                    <w:tblPr>
                                      <w:tblW w:w="125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55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255" w:type="dxa"/>
                                          <w:tcBorders/>
                                          <w:shd w:fill="F3C8C8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Inner Eastern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4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4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2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4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9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3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335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.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3.7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3.7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0.3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3.7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.4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4.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335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tbl>
                                    <w:tblPr>
                                      <w:tblW w:w="125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55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255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Inner Northern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6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5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6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91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0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335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.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4.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1.5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6.2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3.6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3.6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7.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335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tbl>
                                    <w:tblPr>
                                      <w:tblW w:w="125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55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255" w:type="dxa"/>
                                          <w:tcBorders/>
                                          <w:shd w:fill="F3C8C8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Maribyrnong Moonee Valley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9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4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9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8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11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3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335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9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6.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0.6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7.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6.2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9.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5.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335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tbl>
                                    <w:tblPr>
                                      <w:tblW w:w="125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55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255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Murray Mallee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3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9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335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3.3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6.5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8.6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.7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.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3.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335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tbl>
                                    <w:tblPr>
                                      <w:tblW w:w="125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55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255" w:type="dxa"/>
                                          <w:tcBorders/>
                                          <w:shd w:fill="F3C8C8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NE Tracks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2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5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7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335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2.4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0.5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8.9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.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3.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335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tbl>
                                    <w:tblPr>
                                      <w:tblW w:w="125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55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255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North Central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7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335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.9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7.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7.6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1.8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7.6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3.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335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tbl>
                                    <w:tblPr>
                                      <w:tblW w:w="125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55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255" w:type="dxa"/>
                                          <w:tcBorders/>
                                          <w:shd w:fill="F3C8C8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North East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4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5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7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335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4.4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1.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4.4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7.8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.2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6.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335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tbl>
                                    <w:tblPr>
                                      <w:tblW w:w="125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55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255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Northern Mallee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5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2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5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3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335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1.4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2.9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4.3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.6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.9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6.1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335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tbl>
                                    <w:tblPr>
                                      <w:tblW w:w="125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55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255" w:type="dxa"/>
                                          <w:tcBorders/>
                                          <w:shd w:fill="F3C8C8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Outer Eastern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8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94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5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53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2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335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4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9.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7.2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5.7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5.8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.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0.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335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tbl>
                                    <w:tblPr>
                                      <w:tblW w:w="125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55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255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Smart Geelong Region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2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3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2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9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27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5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335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7.3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6.6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8.5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3.7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.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4.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335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tbl>
                                    <w:tblPr>
                                      <w:tblW w:w="125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55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255" w:type="dxa"/>
                                          <w:tcBorders/>
                                          <w:shd w:fill="F3C8C8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South East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2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9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6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6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54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1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335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4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3.6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4.4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7.2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8.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.3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1.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335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tbl>
                                    <w:tblPr>
                                      <w:tblW w:w="125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55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255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South Gippsland Bass Coast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7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8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4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335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2.9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5.4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2.9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2.5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.3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3.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335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tbl>
                                    <w:tblPr>
                                      <w:tblW w:w="125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55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255" w:type="dxa"/>
                                          <w:tcBorders/>
                                          <w:shd w:fill="F3C8C8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South West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5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3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2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98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3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335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5.3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3.9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2.7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.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.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9.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335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tbl>
                                    <w:tblPr>
                                      <w:tblW w:w="125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55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255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Wimmera Southern Mallee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5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7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9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8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335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3.6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2.4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8.8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3.6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.7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1.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335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tbl>
                                    <w:tblPr>
                                      <w:tblW w:w="125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55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255" w:type="dxa"/>
                                          <w:tcBorders/>
                                          <w:shd w:fill="F3C8C8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WynBay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4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6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9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56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6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335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8.2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3.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5.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9.9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.8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3.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335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tbl>
                                    <w:tblPr>
                                      <w:tblW w:w="125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55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255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Unknown LLEN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6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2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335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.7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6.9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0.8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6.9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.7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1.1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335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</w:tcBorders>
                                    <w:shd w:fill="DF6A6A" w:val="clear"/>
                                  </w:tcPr>
                                  <w:tbl>
                                    <w:tblPr>
                                      <w:tblW w:w="125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55"/>
                                    </w:tblGrid>
                                    <w:tr>
                                      <w:trPr>
                                        <w:trHeight w:val="250" w:hRule="exact"/>
                                      </w:trPr>
                                      <w:tc>
                                        <w:tcPr>
                                          <w:tcW w:w="1255" w:type="dxa"/>
                                          <w:tcBorders/>
                                          <w:shd w:fill="DF6A6A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FFFFFF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FFFFFF"/>
                                              <w:sz w:val="18"/>
                                            </w:rPr>
                                            <w:t>Victoria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>
                                      <w:top w:val="single" w:sz="8" w:space="0" w:color="000000"/>
                                    </w:tcBorders>
                                    <w:shd w:fill="DF6A6A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>
                                      <w:top w:val="single" w:sz="8" w:space="0" w:color="000000"/>
                                    </w:tcBorders>
                                    <w:shd w:fill="DF6A6A" w:val="clear"/>
                                  </w:tcPr>
                                  <w:tbl>
                                    <w:tblPr>
                                      <w:tblW w:w="851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851"/>
                                    </w:tblGrid>
                                    <w:tr>
                                      <w:trPr>
                                        <w:trHeight w:val="250" w:hRule="exact"/>
                                      </w:trPr>
                                      <w:tc>
                                        <w:tcPr>
                                          <w:tcW w:w="851" w:type="dxa"/>
                                          <w:tcBorders/>
                                          <w:shd w:fill="DF6A6A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FFFFFF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FFFFFF"/>
                                              <w:sz w:val="18"/>
                                            </w:rPr>
                                            <w:t>15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>
                                      <w:top w:val="single" w:sz="8" w:space="0" w:color="000000"/>
                                    </w:tcBorders>
                                    <w:shd w:fill="DF6A6A" w:val="clear"/>
                                  </w:tcPr>
                                  <w:tbl>
                                    <w:tblPr>
                                      <w:tblW w:w="851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851"/>
                                    </w:tblGrid>
                                    <w:tr>
                                      <w:trPr>
                                        <w:trHeight w:val="250" w:hRule="exact"/>
                                      </w:trPr>
                                      <w:tc>
                                        <w:tcPr>
                                          <w:tcW w:w="851" w:type="dxa"/>
                                          <w:tcBorders/>
                                          <w:shd w:fill="DF6A6A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FFFFFF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FFFFFF"/>
                                              <w:sz w:val="18"/>
                                            </w:rPr>
                                            <w:t>761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>
                                      <w:top w:val="single" w:sz="8" w:space="0" w:color="000000"/>
                                    </w:tcBorders>
                                    <w:shd w:fill="DF6A6A" w:val="clear"/>
                                  </w:tcPr>
                                  <w:tbl>
                                    <w:tblPr>
                                      <w:tblW w:w="851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851"/>
                                    </w:tblGrid>
                                    <w:tr>
                                      <w:trPr>
                                        <w:trHeight w:val="250" w:hRule="exact"/>
                                      </w:trPr>
                                      <w:tc>
                                        <w:tcPr>
                                          <w:tcW w:w="851" w:type="dxa"/>
                                          <w:tcBorders/>
                                          <w:shd w:fill="DF6A6A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FFFFFF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FFFFFF"/>
                                              <w:sz w:val="18"/>
                                            </w:rPr>
                                            <w:t>1,229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>
                                      <w:top w:val="single" w:sz="8" w:space="0" w:color="000000"/>
                                    </w:tcBorders>
                                    <w:shd w:fill="DF6A6A" w:val="clear"/>
                                  </w:tcPr>
                                  <w:tbl>
                                    <w:tblPr>
                                      <w:tblW w:w="851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851"/>
                                    </w:tblGrid>
                                    <w:tr>
                                      <w:trPr>
                                        <w:trHeight w:val="250" w:hRule="exact"/>
                                      </w:trPr>
                                      <w:tc>
                                        <w:tcPr>
                                          <w:tcW w:w="851" w:type="dxa"/>
                                          <w:tcBorders/>
                                          <w:shd w:fill="DF6A6A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FFFFFF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FFFFFF"/>
                                              <w:sz w:val="18"/>
                                            </w:rPr>
                                            <w:t>826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>
                                      <w:top w:val="single" w:sz="8" w:space="0" w:color="000000"/>
                                    </w:tcBorders>
                                    <w:shd w:fill="DF6A6A" w:val="clear"/>
                                  </w:tcPr>
                                  <w:tbl>
                                    <w:tblPr>
                                      <w:tblW w:w="851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851"/>
                                    </w:tblGrid>
                                    <w:tr>
                                      <w:trPr>
                                        <w:trHeight w:val="250" w:hRule="exact"/>
                                      </w:trPr>
                                      <w:tc>
                                        <w:tcPr>
                                          <w:tcW w:w="851" w:type="dxa"/>
                                          <w:tcBorders/>
                                          <w:shd w:fill="DF6A6A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FFFFFF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FFFFFF"/>
                                              <w:sz w:val="18"/>
                                            </w:rPr>
                                            <w:t>533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>
                                      <w:top w:val="single" w:sz="8" w:space="0" w:color="000000"/>
                                    </w:tcBorders>
                                    <w:shd w:fill="DF6A6A" w:val="clear"/>
                                  </w:tcPr>
                                  <w:tbl>
                                    <w:tblPr>
                                      <w:tblW w:w="851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851"/>
                                    </w:tblGrid>
                                    <w:tr>
                                      <w:trPr>
                                        <w:trHeight w:val="250" w:hRule="exact"/>
                                      </w:trPr>
                                      <w:tc>
                                        <w:tcPr>
                                          <w:tcW w:w="851" w:type="dxa"/>
                                          <w:tcBorders/>
                                          <w:shd w:fill="DF6A6A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FFFFFF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FFFFFF"/>
                                              <w:sz w:val="18"/>
                                            </w:rPr>
                                            <w:t>185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top w:val="single" w:sz="8" w:space="0" w:color="000000"/>
                                      <w:right w:val="single" w:sz="8" w:space="0" w:color="000000"/>
                                    </w:tcBorders>
                                    <w:shd w:fill="DF6A6A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  <w:t>3,549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top w:val="single" w:sz="8" w:space="0" w:color="000000"/>
                                      <w:right w:val="single" w:sz="8" w:space="0" w:color="000000"/>
                                    </w:tcBorders>
                                    <w:shd w:fill="DF6A6A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  <w:t>11,88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335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</w:tcBorders>
                                    <w:shd w:fill="DF6A6A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>
                                      <w:bottom w:val="single" w:sz="8" w:space="0" w:color="000000"/>
                                    </w:tcBorders>
                                    <w:shd w:fill="DF6A6A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>
                                      <w:bottom w:val="single" w:sz="8" w:space="0" w:color="000000"/>
                                    </w:tcBorders>
                                    <w:shd w:fill="DF6A6A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  <w:t>0.4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>
                                      <w:bottom w:val="single" w:sz="8" w:space="0" w:color="000000"/>
                                    </w:tcBorders>
                                    <w:shd w:fill="DF6A6A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  <w:t>21.4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>
                                      <w:bottom w:val="single" w:sz="8" w:space="0" w:color="000000"/>
                                    </w:tcBorders>
                                    <w:shd w:fill="DF6A6A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  <w:t>34.6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>
                                      <w:bottom w:val="single" w:sz="8" w:space="0" w:color="000000"/>
                                    </w:tcBorders>
                                    <w:shd w:fill="DF6A6A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  <w:t>23.3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>
                                      <w:bottom w:val="single" w:sz="8" w:space="0" w:color="000000"/>
                                    </w:tcBorders>
                                    <w:shd w:fill="DF6A6A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  <w:t>15.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>
                                      <w:bottom w:val="single" w:sz="8" w:space="0" w:color="000000"/>
                                    </w:tcBorders>
                                    <w:shd w:fill="DF6A6A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  <w:t>5.2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DF6A6A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DF6A6A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  <w:t>29.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4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11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11055"/>
        <w:gridCol w:w="94"/>
      </w:tblGrid>
      <w:tr>
        <w:trPr/>
        <w:tc>
          <w:tcPr>
            <w:tcW w:w="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055" w:type="dxa"/>
            <w:tcBorders/>
          </w:tcPr>
          <w:tbl>
            <w:tblPr>
              <w:tblW w:w="110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055"/>
            </w:tblGrid>
            <w:tr>
              <w:trPr>
                <w:trHeight w:val="14593" w:hRule="atLeast"/>
              </w:trPr>
              <w:tc>
                <w:tcPr>
                  <w:tcW w:w="11055" w:type="dxa"/>
                  <w:tcBorders/>
                </w:tcPr>
                <w:tbl>
                  <w:tblPr>
                    <w:tblW w:w="1105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6"/>
                    <w:gridCol w:w="10092"/>
                    <w:gridCol w:w="395"/>
                  </w:tblGrid>
                  <w:tr>
                    <w:trPr>
                      <w:trHeight w:val="680" w:hRule="atLeast"/>
                    </w:trPr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9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92" w:type="dxa"/>
                        <w:tcBorders/>
                      </w:tcPr>
                      <w:tbl>
                        <w:tblPr>
                          <w:tblW w:w="1008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682"/>
                          <w:gridCol w:w="406"/>
                          <w:gridCol w:w="82"/>
                          <w:gridCol w:w="8894"/>
                        </w:tblGrid>
                        <w:tr>
                          <w:trPr>
                            <w:trHeight w:val="634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70" w:type="dxa"/>
                              <w:gridSpan w:val="3"/>
                              <w:tcBorders/>
                            </w:tcPr>
                            <w:tbl>
                              <w:tblPr>
                                <w:tblW w:w="119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1193"/>
                              </w:tblGrid>
                              <w:tr>
                                <w:trPr>
                                  <w:trHeight w:val="554" w:hRule="atLeast"/>
                                </w:trPr>
                                <w:tc>
                                  <w:tcPr>
                                    <w:tcW w:w="11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i w:val="false"/>
                                        <w:i w:val="false"/>
                                        <w:color w:val="000000"/>
                                        <w:sz w:val="2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000000"/>
                                        <w:sz w:val="22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000000"/>
                                        <w:sz w:val="22"/>
                                      </w:rPr>
                                      <w:t xml:space="preserve">Figure 1   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894" w:type="dxa"/>
                              <w:tcBorders/>
                            </w:tcPr>
                            <w:tbl>
                              <w:tblPr>
                                <w:tblW w:w="889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8894"/>
                              </w:tblGrid>
                              <w:tr>
                                <w:trPr>
                                  <w:trHeight w:val="554" w:hRule="atLeast"/>
                                </w:trPr>
                                <w:tc>
                                  <w:tcPr>
                                    <w:tcW w:w="8894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000000"/>
                                        <w:sz w:val="22"/>
                                      </w:rPr>
                                      <w:t xml:space="preserve">Destinations of 2011 Year 12 or equivalent completers: North Central LLEN and Victoria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5669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064" w:type="dxa"/>
                              <w:gridSpan w:val="4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6406515" cy="3599815"/>
                                    <wp:effectExtent l="0" t="0" r="0" b="0"/>
                                    <wp:docPr id="3" name="Image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" name="Image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"/>
                                            <a:srcRect l="-6" t="-10" r="-6" b="-1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6406515" cy="359981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67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8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0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89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26" w:hRule="atLeast"/>
                          </w:trPr>
                          <w:tc>
                            <w:tcPr>
                              <w:tcW w:w="705" w:type="dxa"/>
                              <w:gridSpan w:val="2"/>
                              <w:tcBorders/>
                            </w:tcPr>
                            <w:tbl>
                              <w:tblPr>
                                <w:tblW w:w="7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706"/>
                              </w:tblGrid>
                              <w:tr>
                                <w:trPr>
                                  <w:trHeight w:val="246" w:hRule="atLeast"/>
                                </w:trPr>
                                <w:tc>
                                  <w:tcPr>
                                    <w:tcW w:w="706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ote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382" w:type="dxa"/>
                              <w:gridSpan w:val="3"/>
                              <w:tcBorders/>
                            </w:tcPr>
                            <w:tbl>
                              <w:tblPr>
                                <w:tblW w:w="9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9385"/>
                              </w:tblGrid>
                              <w:tr>
                                <w:trPr>
                                  <w:trHeight w:val="246" w:hRule="atLeast"/>
                                </w:trPr>
                                <w:tc>
                                  <w:tcPr>
                                    <w:tcW w:w="9385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Completers who deferred a place at university or TAFE/VET have been allocated to their labour market destinations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81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8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0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89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634" w:hRule="atLeast"/>
                          </w:trPr>
                          <w:tc>
                            <w:tcPr>
                              <w:tcW w:w="1111" w:type="dxa"/>
                              <w:gridSpan w:val="3"/>
                              <w:tcBorders/>
                            </w:tcPr>
                            <w:tbl>
                              <w:tblPr>
                                <w:tblW w:w="111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1112"/>
                              </w:tblGrid>
                              <w:tr>
                                <w:trPr>
                                  <w:trHeight w:val="554" w:hRule="atLeast"/>
                                </w:trPr>
                                <w:tc>
                                  <w:tcPr>
                                    <w:tcW w:w="111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i w:val="false"/>
                                        <w:i w:val="false"/>
                                        <w:color w:val="000000"/>
                                        <w:sz w:val="2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000000"/>
                                        <w:sz w:val="22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000000"/>
                                        <w:sz w:val="22"/>
                                      </w:rPr>
                                      <w:t xml:space="preserve">Figure 2   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76" w:type="dxa"/>
                              <w:gridSpan w:val="2"/>
                              <w:tcBorders/>
                            </w:tcPr>
                            <w:tbl>
                              <w:tblPr>
                                <w:tblW w:w="89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8978"/>
                              </w:tblGrid>
                              <w:tr>
                                <w:trPr>
                                  <w:trHeight w:val="554" w:hRule="atLeast"/>
                                </w:trPr>
                                <w:tc>
                                  <w:tcPr>
                                    <w:tcW w:w="897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000000"/>
                                        <w:sz w:val="22"/>
                                      </w:rPr>
                                      <w:t xml:space="preserve">Destinations of 2011 Year 12 or equivalent completers, showing deferrals: North Central LLEN and Victoria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8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0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89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5669" w:hRule="atLeast"/>
                          </w:trPr>
                          <w:tc>
                            <w:tcPr>
                              <w:tcW w:w="10087" w:type="dxa"/>
                              <w:gridSpan w:val="5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6407785" cy="3599815"/>
                                    <wp:effectExtent l="0" t="0" r="0" b="0"/>
                                    <wp:docPr id="4" name="Image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" name="Image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"/>
                                            <a:srcRect l="-6" t="-10" r="-6" b="-1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6407785" cy="359981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7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8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0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89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11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11055"/>
        <w:gridCol w:w="94"/>
      </w:tblGrid>
      <w:tr>
        <w:trPr/>
        <w:tc>
          <w:tcPr>
            <w:tcW w:w="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055" w:type="dxa"/>
            <w:tcBorders/>
          </w:tcPr>
          <w:tbl>
            <w:tblPr>
              <w:tblW w:w="110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055"/>
            </w:tblGrid>
            <w:tr>
              <w:trPr>
                <w:trHeight w:val="9574" w:hRule="atLeast"/>
              </w:trPr>
              <w:tc>
                <w:tcPr>
                  <w:tcW w:w="11055" w:type="dxa"/>
                  <w:tcBorders/>
                </w:tcPr>
                <w:tbl>
                  <w:tblPr>
                    <w:tblW w:w="1105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6"/>
                    <w:gridCol w:w="10092"/>
                    <w:gridCol w:w="395"/>
                  </w:tblGrid>
                  <w:tr>
                    <w:trPr>
                      <w:trHeight w:val="699" w:hRule="atLeast"/>
                    </w:trPr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9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92" w:type="dxa"/>
                        <w:tcBorders/>
                      </w:tcPr>
                      <w:tbl>
                        <w:tblPr>
                          <w:tblW w:w="1009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090"/>
                          <w:gridCol w:w="8977"/>
                        </w:tblGrid>
                        <w:tr>
                          <w:trPr>
                            <w:trHeight w:val="634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90" w:type="dxa"/>
                              <w:tcBorders/>
                            </w:tcPr>
                            <w:tbl>
                              <w:tblPr>
                                <w:tblW w:w="111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1112"/>
                              </w:tblGrid>
                              <w:tr>
                                <w:trPr>
                                  <w:trHeight w:val="554" w:hRule="atLeast"/>
                                </w:trPr>
                                <w:tc>
                                  <w:tcPr>
                                    <w:tcW w:w="111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i w:val="false"/>
                                        <w:i w:val="false"/>
                                        <w:color w:val="000000"/>
                                        <w:sz w:val="2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000000"/>
                                        <w:sz w:val="22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000000"/>
                                        <w:sz w:val="22"/>
                                      </w:rPr>
                                      <w:t xml:space="preserve">Figure 3   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77" w:type="dxa"/>
                              <w:tcBorders/>
                            </w:tcPr>
                            <w:tbl>
                              <w:tblPr>
                                <w:tblW w:w="89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8977"/>
                              </w:tblGrid>
                              <w:tr>
                                <w:trPr>
                                  <w:trHeight w:val="554" w:hRule="atLeast"/>
                                </w:trPr>
                                <w:tc>
                                  <w:tcPr>
                                    <w:tcW w:w="8977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000000"/>
                                        <w:sz w:val="22"/>
                                      </w:rPr>
                                      <w:t xml:space="preserve">Destinations of 2011 early school leavers: North Central LLEN and Victoria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3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9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7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5669" w:hRule="atLeast"/>
                          </w:trPr>
                          <w:tc>
                            <w:tcPr>
                              <w:tcW w:w="10090" w:type="dxa"/>
                              <w:gridSpan w:val="3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6408420" cy="3599815"/>
                                    <wp:effectExtent l="0" t="0" r="0" b="0"/>
                                    <wp:docPr id="5" name="Image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" name="Image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"/>
                                            <a:srcRect l="-6" t="-10" r="-6" b="-1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6408420" cy="359981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9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9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7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083" w:hRule="atLeast"/>
                    </w:trPr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9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11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10941"/>
        <w:gridCol w:w="207"/>
      </w:tblGrid>
      <w:tr>
        <w:trPr/>
        <w:tc>
          <w:tcPr>
            <w:tcW w:w="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941" w:type="dxa"/>
            <w:tcBorders/>
          </w:tcPr>
          <w:tbl>
            <w:tblPr>
              <w:tblW w:w="1094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941"/>
            </w:tblGrid>
            <w:tr>
              <w:trPr>
                <w:trHeight w:val="11097" w:hRule="atLeast"/>
              </w:trPr>
              <w:tc>
                <w:tcPr>
                  <w:tcW w:w="10941" w:type="dxa"/>
                  <w:tcBorders/>
                </w:tcPr>
                <w:tbl>
                  <w:tblPr>
                    <w:tblW w:w="109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6"/>
                    <w:gridCol w:w="10091"/>
                    <w:gridCol w:w="283"/>
                  </w:tblGrid>
                  <w:tr>
                    <w:trPr>
                      <w:trHeight w:val="566" w:hRule="atLeast"/>
                    </w:trPr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9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8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91" w:type="dxa"/>
                        <w:tcBorders/>
                      </w:tcPr>
                      <w:tbl>
                        <w:tblPr>
                          <w:tblW w:w="1008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80"/>
                          <w:gridCol w:w="1124"/>
                          <w:gridCol w:w="8210"/>
                          <w:gridCol w:w="566"/>
                        </w:tblGrid>
                        <w:tr>
                          <w:trPr>
                            <w:trHeight w:val="425" w:hRule="atLeast"/>
                          </w:trPr>
                          <w:tc>
                            <w:tcPr>
                              <w:tcW w:w="1304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2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2"/>
                                </w:rPr>
                                <w:t xml:space="preserve">Table 3  </w:t>
                              </w:r>
                            </w:p>
                            <w:tbl>
                              <w:tblPr>
                                <w:tblW w:w="13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1304"/>
                              </w:tblGrid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3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3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776" w:type="dxa"/>
                              <w:gridSpan w:val="2"/>
                              <w:tcBorders/>
                            </w:tcPr>
                            <w:tbl>
                              <w:tblPr>
                                <w:tblW w:w="87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8777"/>
                              </w:tblGrid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8777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000000"/>
                                        <w:sz w:val="22"/>
                                      </w:rPr>
                                      <w:t xml:space="preserve">Destinations of all 2011 school leavers by leaver status and year level: North Central LLEN and Victoria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00" w:hRule="atLeast"/>
                          </w:trPr>
                          <w:tc>
                            <w:tcPr>
                              <w:tcW w:w="18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1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334" w:type="dxa"/>
                              <w:gridSpan w:val="2"/>
                              <w:tcBorders/>
                            </w:tcPr>
                            <w:tbl>
                              <w:tblPr>
                                <w:tblW w:w="9333" w:type="dxa"/>
                                <w:jc w:val="left"/>
                                <w:tblInd w:w="-1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1663"/>
                                <w:gridCol w:w="1561"/>
                                <w:gridCol w:w="1681"/>
                                <w:gridCol w:w="1237"/>
                                <w:gridCol w:w="1305"/>
                                <w:gridCol w:w="937"/>
                                <w:gridCol w:w="949"/>
                              </w:tblGrid>
                              <w:tr>
                                <w:trPr>
                                  <w:trHeight w:val="243" w:hRule="atLeast"/>
                                </w:trPr>
                                <w:tc>
                                  <w:tcPr>
                                    <w:tcW w:w="1663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</w:tcBorders>
                                    <w:shd w:fill="CA0202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61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</w:tcBorders>
                                    <w:shd w:fill="CA0202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8" w:space="0" w:color="000000"/>
                                    </w:tcBorders>
                                    <w:shd w:fill="CA0202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542" w:type="dxa"/>
                                    <w:gridSpan w:val="2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</w:tcBorders>
                                    <w:shd w:fill="CA0202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i w:val="false"/>
                                        <w:i w:val="false"/>
                                        <w:color w:val="FFFFFF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FFFFFF"/>
                                        <w:sz w:val="20"/>
                                      </w:rPr>
                                      <w:t>North Central</w:t>
                                    </w:r>
                                  </w:p>
                                </w:tc>
                                <w:tc>
                                  <w:tcPr>
                                    <w:tcW w:w="0" w:type="dxa"/>
                                    <w:vMerge w:val="continue"/>
                                    <w:tcBorders>
                                      <w:top w:val="single" w:sz="8" w:space="0" w:color="000000"/>
                                      <w:right w:val="single" w:sz="8" w:space="0" w:color="000000"/>
                                    </w:tcBorders>
                                    <w:shd w:fill="CA0202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886" w:type="dxa"/>
                                    <w:gridSpan w:val="2"/>
                                    <w:tcBorders>
                                      <w:top w:val="single" w:sz="8" w:space="0" w:color="000000"/>
                                      <w:right w:val="single" w:sz="8" w:space="0" w:color="000000"/>
                                    </w:tcBorders>
                                    <w:shd w:fill="CA0202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i w:val="false"/>
                                        <w:i w:val="false"/>
                                        <w:color w:val="FFFFFF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FFFFFF"/>
                                        <w:sz w:val="20"/>
                                      </w:rPr>
                                      <w:t>Victoria</w:t>
                                    </w:r>
                                  </w:p>
                                </w:tc>
                                <w:tc>
                                  <w:tcPr>
                                    <w:tcW w:w="0" w:type="dxa"/>
                                    <w:vMerge w:val="continue"/>
                                    <w:tcBorders>
                                      <w:top w:val="single" w:sz="8" w:space="0" w:color="000000"/>
                                      <w:right w:val="single" w:sz="8" w:space="0" w:color="000000"/>
                                    </w:tcBorders>
                                    <w:shd w:fill="CA0202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663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</w:tcBorders>
                                    <w:shd w:fill="CA0202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i w:val="false"/>
                                        <w:i w:val="false"/>
                                        <w:color w:val="FFFFFF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FFFFFF"/>
                                        <w:sz w:val="20"/>
                                      </w:rPr>
                                      <w:t>Year level</w:t>
                                    </w:r>
                                  </w:p>
                                </w:tc>
                                <w:tc>
                                  <w:tcPr>
                                    <w:tcW w:w="1561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</w:tcBorders>
                                    <w:shd w:fill="CA0202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i w:val="false"/>
                                        <w:i w:val="false"/>
                                        <w:color w:val="FFFFFF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FFFFFF"/>
                                        <w:sz w:val="20"/>
                                      </w:rPr>
                                      <w:t>Destination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bottom w:val="single" w:sz="8" w:space="0" w:color="000000"/>
                                    </w:tcBorders>
                                    <w:shd w:fill="CA0202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37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</w:tcBorders>
                                    <w:shd w:fill="CA0202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i w:val="false"/>
                                        <w:i w:val="false"/>
                                        <w:color w:val="FFFFFF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FFFFFF"/>
                                        <w:sz w:val="20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1305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CA0202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i w:val="false"/>
                                        <w:i w:val="false"/>
                                        <w:color w:val="FFFFFF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FFFFFF"/>
                                        <w:sz w:val="20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937" w:type="dxa"/>
                                    <w:tcBorders>
                                      <w:bottom w:val="single" w:sz="8" w:space="0" w:color="000000"/>
                                    </w:tcBorders>
                                    <w:shd w:fill="CA0202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i w:val="false"/>
                                        <w:i w:val="false"/>
                                        <w:color w:val="FFFFFF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FFFFFF"/>
                                        <w:sz w:val="20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949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CA0202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i w:val="false"/>
                                        <w:i w:val="false"/>
                                        <w:color w:val="FFFFFF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FFFFFF"/>
                                        <w:sz w:val="20"/>
                                      </w:rPr>
                                      <w:t>%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6" w:hRule="atLeast"/>
                                </w:trPr>
                                <w:tc>
                                  <w:tcPr>
                                    <w:tcW w:w="1663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Year 12 or equivalent completers</w:t>
                                    </w:r>
                                  </w:p>
                                </w:tc>
                                <w:tc>
                                  <w:tcPr>
                                    <w:tcW w:w="1561" w:type="dxa"/>
                                    <w:vMerge w:val="restart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TRAINING-EDUCATION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Apprentice</w:t>
                                    </w:r>
                                  </w:p>
                                </w:tc>
                                <w:tc>
                                  <w:tcPr>
                                    <w:tcW w:w="12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</w:t>
                                    </w:r>
                                  </w:p>
                                </w:tc>
                                <w:tc>
                                  <w:tcPr>
                                    <w:tcW w:w="130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.0</w:t>
                                    </w:r>
                                  </w:p>
                                </w:tc>
                                <w:tc>
                                  <w:tcPr>
                                    <w:tcW w:w="9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660</w:t>
                                    </w:r>
                                  </w:p>
                                </w:tc>
                                <w:tc>
                                  <w:tcPr>
                                    <w:tcW w:w="949" w:type="dxa"/>
                                    <w:tcBorders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.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6" w:hRule="atLeast"/>
                                </w:trPr>
                                <w:tc>
                                  <w:tcPr>
                                    <w:tcW w:w="166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61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Trainee</w:t>
                                    </w:r>
                                  </w:p>
                                </w:tc>
                                <w:tc>
                                  <w:tcPr>
                                    <w:tcW w:w="12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130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.8</w:t>
                                    </w:r>
                                  </w:p>
                                </w:tc>
                                <w:tc>
                                  <w:tcPr>
                                    <w:tcW w:w="9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67</w:t>
                                    </w:r>
                                  </w:p>
                                </w:tc>
                                <w:tc>
                                  <w:tcPr>
                                    <w:tcW w:w="949" w:type="dxa"/>
                                    <w:tcBorders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.1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6" w:hRule="atLeast"/>
                                </w:trPr>
                                <w:tc>
                                  <w:tcPr>
                                    <w:tcW w:w="166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61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University</w:t>
                                    </w:r>
                                  </w:p>
                                </w:tc>
                                <w:tc>
                                  <w:tcPr>
                                    <w:tcW w:w="12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0</w:t>
                                    </w:r>
                                  </w:p>
                                </w:tc>
                                <w:tc>
                                  <w:tcPr>
                                    <w:tcW w:w="130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0.0</w:t>
                                    </w:r>
                                  </w:p>
                                </w:tc>
                                <w:tc>
                                  <w:tcPr>
                                    <w:tcW w:w="9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7619</w:t>
                                    </w:r>
                                  </w:p>
                                </w:tc>
                                <w:tc>
                                  <w:tcPr>
                                    <w:tcW w:w="949" w:type="dxa"/>
                                    <w:tcBorders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2.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6" w:hRule="atLeast"/>
                                </w:trPr>
                                <w:tc>
                                  <w:tcPr>
                                    <w:tcW w:w="166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61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VET Cert IV+</w:t>
                                    </w:r>
                                  </w:p>
                                </w:tc>
                                <w:tc>
                                  <w:tcPr>
                                    <w:tcW w:w="12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130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.8</w:t>
                                    </w:r>
                                  </w:p>
                                </w:tc>
                                <w:tc>
                                  <w:tcPr>
                                    <w:tcW w:w="9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547</w:t>
                                    </w:r>
                                  </w:p>
                                </w:tc>
                                <w:tc>
                                  <w:tcPr>
                                    <w:tcW w:w="949" w:type="dxa"/>
                                    <w:tcBorders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3.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6" w:hRule="atLeast"/>
                                </w:trPr>
                                <w:tc>
                                  <w:tcPr>
                                    <w:tcW w:w="166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61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VET Entry Level</w:t>
                                    </w:r>
                                  </w:p>
                                </w:tc>
                                <w:tc>
                                  <w:tcPr>
                                    <w:tcW w:w="12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130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.8</w:t>
                                    </w:r>
                                  </w:p>
                                </w:tc>
                                <w:tc>
                                  <w:tcPr>
                                    <w:tcW w:w="9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378</w:t>
                                    </w:r>
                                  </w:p>
                                </w:tc>
                                <w:tc>
                                  <w:tcPr>
                                    <w:tcW w:w="949" w:type="dxa"/>
                                    <w:tcBorders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.1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6" w:hRule="atLeast"/>
                                </w:trPr>
                                <w:tc>
                                  <w:tcPr>
                                    <w:tcW w:w="166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61" w:type="dxa"/>
                                    <w:vMerge w:val="restart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OTHER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Employed Full Time</w:t>
                                    </w:r>
                                  </w:p>
                                </w:tc>
                                <w:tc>
                                  <w:tcPr>
                                    <w:tcW w:w="12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130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.8</w:t>
                                    </w:r>
                                  </w:p>
                                </w:tc>
                                <w:tc>
                                  <w:tcPr>
                                    <w:tcW w:w="9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343</w:t>
                                    </w:r>
                                  </w:p>
                                </w:tc>
                                <w:tc>
                                  <w:tcPr>
                                    <w:tcW w:w="949" w:type="dxa"/>
                                    <w:tcBorders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.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6" w:hRule="atLeast"/>
                                </w:trPr>
                                <w:tc>
                                  <w:tcPr>
                                    <w:tcW w:w="166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61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Employed Part Time</w:t>
                                    </w:r>
                                  </w:p>
                                </w:tc>
                                <w:tc>
                                  <w:tcPr>
                                    <w:tcW w:w="12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9</w:t>
                                    </w:r>
                                  </w:p>
                                </w:tc>
                                <w:tc>
                                  <w:tcPr>
                                    <w:tcW w:w="130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1.3</w:t>
                                    </w:r>
                                  </w:p>
                                </w:tc>
                                <w:tc>
                                  <w:tcPr>
                                    <w:tcW w:w="9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600</w:t>
                                    </w:r>
                                  </w:p>
                                </w:tc>
                                <w:tc>
                                  <w:tcPr>
                                    <w:tcW w:w="949" w:type="dxa"/>
                                    <w:tcBorders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.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6" w:hRule="atLeast"/>
                                </w:trPr>
                                <w:tc>
                                  <w:tcPr>
                                    <w:tcW w:w="166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61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Looking for work</w:t>
                                    </w:r>
                                  </w:p>
                                </w:tc>
                                <w:tc>
                                  <w:tcPr>
                                    <w:tcW w:w="12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130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.8</w:t>
                                    </w:r>
                                  </w:p>
                                </w:tc>
                                <w:tc>
                                  <w:tcPr>
                                    <w:tcW w:w="9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394</w:t>
                                    </w:r>
                                  </w:p>
                                </w:tc>
                                <w:tc>
                                  <w:tcPr>
                                    <w:tcW w:w="949" w:type="dxa"/>
                                    <w:tcBorders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.1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6" w:hRule="atLeast"/>
                                </w:trPr>
                                <w:tc>
                                  <w:tcPr>
                                    <w:tcW w:w="166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61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ILFET</w:t>
                                    </w:r>
                                  </w:p>
                                </w:tc>
                                <w:tc>
                                  <w:tcPr>
                                    <w:tcW w:w="12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30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93</w:t>
                                    </w:r>
                                  </w:p>
                                </w:tc>
                                <w:tc>
                                  <w:tcPr>
                                    <w:tcW w:w="949" w:type="dxa"/>
                                    <w:tcBorders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4905" w:type="dxa"/>
                                    <w:gridSpan w:val="3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/>
                                        <w:i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/>
                                        <w:color w:val="000000"/>
                                        <w:sz w:val="16"/>
                                      </w:rPr>
                                      <w:t>All Year 12 or equivalent completers</w:t>
                                    </w:r>
                                  </w:p>
                                </w:tc>
                                <w:tc>
                                  <w:tcPr>
                                    <w:tcW w:w="0" w:type="dxa"/>
                                    <w:vMerge w:val="continue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0" w:type="dxa"/>
                                    <w:vMerge w:val="continue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37" w:type="dxa"/>
                                    <w:tcBorders>
                                      <w:bottom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/>
                                        <w:i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/>
                                        <w:color w:val="000000"/>
                                        <w:sz w:val="16"/>
                                      </w:rPr>
                                      <w:t>80</w:t>
                                    </w:r>
                                  </w:p>
                                </w:tc>
                                <w:tc>
                                  <w:tcPr>
                                    <w:tcW w:w="1305" w:type="dxa"/>
                                    <w:tcBorders>
                                      <w:bottom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/>
                                        <w:i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/>
                                        <w:color w:val="000000"/>
                                        <w:sz w:val="16"/>
                                      </w:rPr>
                                      <w:t>100.0</w:t>
                                    </w:r>
                                  </w:p>
                                </w:tc>
                                <w:tc>
                                  <w:tcPr>
                                    <w:tcW w:w="937" w:type="dxa"/>
                                    <w:tcBorders>
                                      <w:bottom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/>
                                        <w:i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/>
                                        <w:color w:val="000000"/>
                                        <w:sz w:val="16"/>
                                      </w:rPr>
                                      <w:t>33901</w:t>
                                    </w:r>
                                  </w:p>
                                </w:tc>
                                <w:tc>
                                  <w:tcPr>
                                    <w:tcW w:w="949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/>
                                        <w:i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/>
                                        <w:color w:val="000000"/>
                                        <w:sz w:val="16"/>
                                      </w:rPr>
                                      <w:t>100.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8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1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334" w:type="dxa"/>
                              <w:gridSpan w:val="2"/>
                              <w:tcBorders/>
                            </w:tcPr>
                            <w:tbl>
                              <w:tblPr>
                                <w:tblW w:w="9333" w:type="dxa"/>
                                <w:jc w:val="left"/>
                                <w:tblInd w:w="-1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1663"/>
                                <w:gridCol w:w="1561"/>
                                <w:gridCol w:w="1681"/>
                                <w:gridCol w:w="1237"/>
                                <w:gridCol w:w="1305"/>
                                <w:gridCol w:w="937"/>
                                <w:gridCol w:w="949"/>
                              </w:tblGrid>
                              <w:tr>
                                <w:trPr>
                                  <w:trHeight w:val="226" w:hRule="atLeast"/>
                                </w:trPr>
                                <w:tc>
                                  <w:tcPr>
                                    <w:tcW w:w="1663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Year 10 or below early leavers</w:t>
                                    </w:r>
                                  </w:p>
                                </w:tc>
                                <w:tc>
                                  <w:tcPr>
                                    <w:tcW w:w="1561" w:type="dxa"/>
                                    <w:vMerge w:val="restart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TRAINING-EDUCATION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Apprentice</w:t>
                                    </w:r>
                                  </w:p>
                                </w:tc>
                                <w:tc>
                                  <w:tcPr>
                                    <w:tcW w:w="12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30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0.0</w:t>
                                    </w:r>
                                  </w:p>
                                </w:tc>
                                <w:tc>
                                  <w:tcPr>
                                    <w:tcW w:w="9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19</w:t>
                                    </w:r>
                                  </w:p>
                                </w:tc>
                                <w:tc>
                                  <w:tcPr>
                                    <w:tcW w:w="949" w:type="dxa"/>
                                    <w:tcBorders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7.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6" w:hRule="atLeast"/>
                                </w:trPr>
                                <w:tc>
                                  <w:tcPr>
                                    <w:tcW w:w="166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61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Trainee</w:t>
                                    </w:r>
                                  </w:p>
                                </w:tc>
                                <w:tc>
                                  <w:tcPr>
                                    <w:tcW w:w="12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30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2</w:t>
                                    </w:r>
                                  </w:p>
                                </w:tc>
                                <w:tc>
                                  <w:tcPr>
                                    <w:tcW w:w="949" w:type="dxa"/>
                                    <w:tcBorders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.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6" w:hRule="atLeast"/>
                                </w:trPr>
                                <w:tc>
                                  <w:tcPr>
                                    <w:tcW w:w="166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61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University</w:t>
                                    </w:r>
                                  </w:p>
                                </w:tc>
                                <w:tc>
                                  <w:tcPr>
                                    <w:tcW w:w="12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30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949" w:type="dxa"/>
                                    <w:tcBorders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6" w:hRule="atLeast"/>
                                </w:trPr>
                                <w:tc>
                                  <w:tcPr>
                                    <w:tcW w:w="166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61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VET Cert IV+</w:t>
                                    </w:r>
                                  </w:p>
                                </w:tc>
                                <w:tc>
                                  <w:tcPr>
                                    <w:tcW w:w="12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30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6</w:t>
                                    </w:r>
                                  </w:p>
                                </w:tc>
                                <w:tc>
                                  <w:tcPr>
                                    <w:tcW w:w="949" w:type="dxa"/>
                                    <w:tcBorders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.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6" w:hRule="atLeast"/>
                                </w:trPr>
                                <w:tc>
                                  <w:tcPr>
                                    <w:tcW w:w="166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61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VET Entry Level</w:t>
                                    </w:r>
                                  </w:p>
                                </w:tc>
                                <w:tc>
                                  <w:tcPr>
                                    <w:tcW w:w="12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30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25</w:t>
                                    </w:r>
                                  </w:p>
                                </w:tc>
                                <w:tc>
                                  <w:tcPr>
                                    <w:tcW w:w="949" w:type="dxa"/>
                                    <w:tcBorders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1.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6" w:hRule="atLeast"/>
                                </w:trPr>
                                <w:tc>
                                  <w:tcPr>
                                    <w:tcW w:w="166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61" w:type="dxa"/>
                                    <w:vMerge w:val="restart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OTHER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Employed Full Time</w:t>
                                    </w:r>
                                  </w:p>
                                </w:tc>
                                <w:tc>
                                  <w:tcPr>
                                    <w:tcW w:w="12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30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9</w:t>
                                    </w:r>
                                  </w:p>
                                </w:tc>
                                <w:tc>
                                  <w:tcPr>
                                    <w:tcW w:w="949" w:type="dxa"/>
                                    <w:tcBorders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.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6" w:hRule="atLeast"/>
                                </w:trPr>
                                <w:tc>
                                  <w:tcPr>
                                    <w:tcW w:w="166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61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Employed Part Time</w:t>
                                    </w:r>
                                  </w:p>
                                </w:tc>
                                <w:tc>
                                  <w:tcPr>
                                    <w:tcW w:w="12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30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8</w:t>
                                    </w:r>
                                  </w:p>
                                </w:tc>
                                <w:tc>
                                  <w:tcPr>
                                    <w:tcW w:w="949" w:type="dxa"/>
                                    <w:tcBorders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.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6" w:hRule="atLeast"/>
                                </w:trPr>
                                <w:tc>
                                  <w:tcPr>
                                    <w:tcW w:w="166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61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Looking for work</w:t>
                                    </w:r>
                                  </w:p>
                                </w:tc>
                                <w:tc>
                                  <w:tcPr>
                                    <w:tcW w:w="12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30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0</w:t>
                                    </w:r>
                                  </w:p>
                                </w:tc>
                                <w:tc>
                                  <w:tcPr>
                                    <w:tcW w:w="949" w:type="dxa"/>
                                    <w:tcBorders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2.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6" w:hRule="atLeast"/>
                                </w:trPr>
                                <w:tc>
                                  <w:tcPr>
                                    <w:tcW w:w="166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61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ILFET</w:t>
                                    </w:r>
                                  </w:p>
                                </w:tc>
                                <w:tc>
                                  <w:tcPr>
                                    <w:tcW w:w="12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30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0.0</w:t>
                                    </w:r>
                                  </w:p>
                                </w:tc>
                                <w:tc>
                                  <w:tcPr>
                                    <w:tcW w:w="9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5</w:t>
                                    </w:r>
                                  </w:p>
                                </w:tc>
                                <w:tc>
                                  <w:tcPr>
                                    <w:tcW w:w="949" w:type="dxa"/>
                                    <w:tcBorders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.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4905" w:type="dxa"/>
                                    <w:gridSpan w:val="3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/>
                                        <w:i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/>
                                        <w:color w:val="000000"/>
                                        <w:sz w:val="16"/>
                                      </w:rPr>
                                      <w:t>All Year 10 or below early leavers</w:t>
                                    </w:r>
                                  </w:p>
                                </w:tc>
                                <w:tc>
                                  <w:tcPr>
                                    <w:tcW w:w="0" w:type="dxa"/>
                                    <w:vMerge w:val="continue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0" w:type="dxa"/>
                                    <w:vMerge w:val="continue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37" w:type="dxa"/>
                                    <w:tcBorders>
                                      <w:bottom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/>
                                        <w:i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1305" w:type="dxa"/>
                                    <w:tcBorders>
                                      <w:bottom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/>
                                        <w:i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/>
                                        <w:color w:val="000000"/>
                                        <w:sz w:val="16"/>
                                      </w:rPr>
                                      <w:t>100.0</w:t>
                                    </w:r>
                                  </w:p>
                                </w:tc>
                                <w:tc>
                                  <w:tcPr>
                                    <w:tcW w:w="937" w:type="dxa"/>
                                    <w:tcBorders>
                                      <w:bottom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/>
                                        <w:i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/>
                                        <w:color w:val="000000"/>
                                        <w:sz w:val="16"/>
                                      </w:rPr>
                                      <w:t>585</w:t>
                                    </w:r>
                                  </w:p>
                                </w:tc>
                                <w:tc>
                                  <w:tcPr>
                                    <w:tcW w:w="949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/>
                                        <w:i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/>
                                        <w:color w:val="000000"/>
                                        <w:sz w:val="16"/>
                                      </w:rPr>
                                      <w:t>100.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8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1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334" w:type="dxa"/>
                              <w:gridSpan w:val="2"/>
                              <w:tcBorders/>
                            </w:tcPr>
                            <w:tbl>
                              <w:tblPr>
                                <w:tblW w:w="9333" w:type="dxa"/>
                                <w:jc w:val="left"/>
                                <w:tblInd w:w="-1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1663"/>
                                <w:gridCol w:w="1561"/>
                                <w:gridCol w:w="1681"/>
                                <w:gridCol w:w="1237"/>
                                <w:gridCol w:w="1305"/>
                                <w:gridCol w:w="937"/>
                                <w:gridCol w:w="949"/>
                              </w:tblGrid>
                              <w:tr>
                                <w:trPr>
                                  <w:trHeight w:val="226" w:hRule="atLeast"/>
                                </w:trPr>
                                <w:tc>
                                  <w:tcPr>
                                    <w:tcW w:w="1663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Year 11/12 early leavers</w:t>
                                    </w:r>
                                  </w:p>
                                </w:tc>
                                <w:tc>
                                  <w:tcPr>
                                    <w:tcW w:w="1561" w:type="dxa"/>
                                    <w:vMerge w:val="restart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TRAINING-EDUCATION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Apprentice</w:t>
                                    </w:r>
                                  </w:p>
                                </w:tc>
                                <w:tc>
                                  <w:tcPr>
                                    <w:tcW w:w="12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  <w:tc>
                                  <w:tcPr>
                                    <w:tcW w:w="130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3.3</w:t>
                                    </w:r>
                                  </w:p>
                                </w:tc>
                                <w:tc>
                                  <w:tcPr>
                                    <w:tcW w:w="9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11</w:t>
                                    </w:r>
                                  </w:p>
                                </w:tc>
                                <w:tc>
                                  <w:tcPr>
                                    <w:tcW w:w="949" w:type="dxa"/>
                                    <w:tcBorders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7.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6" w:hRule="atLeast"/>
                                </w:trPr>
                                <w:tc>
                                  <w:tcPr>
                                    <w:tcW w:w="166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61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Trainee</w:t>
                                    </w:r>
                                  </w:p>
                                </w:tc>
                                <w:tc>
                                  <w:tcPr>
                                    <w:tcW w:w="12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130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3.3</w:t>
                                    </w:r>
                                  </w:p>
                                </w:tc>
                                <w:tc>
                                  <w:tcPr>
                                    <w:tcW w:w="9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67</w:t>
                                    </w:r>
                                  </w:p>
                                </w:tc>
                                <w:tc>
                                  <w:tcPr>
                                    <w:tcW w:w="949" w:type="dxa"/>
                                    <w:tcBorders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.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6" w:hRule="atLeast"/>
                                </w:trPr>
                                <w:tc>
                                  <w:tcPr>
                                    <w:tcW w:w="166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61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University</w:t>
                                    </w:r>
                                  </w:p>
                                </w:tc>
                                <w:tc>
                                  <w:tcPr>
                                    <w:tcW w:w="12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30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4</w:t>
                                    </w:r>
                                  </w:p>
                                </w:tc>
                                <w:tc>
                                  <w:tcPr>
                                    <w:tcW w:w="949" w:type="dxa"/>
                                    <w:tcBorders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6" w:hRule="atLeast"/>
                                </w:trPr>
                                <w:tc>
                                  <w:tcPr>
                                    <w:tcW w:w="166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61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VET Cert IV+</w:t>
                                    </w:r>
                                  </w:p>
                                </w:tc>
                                <w:tc>
                                  <w:tcPr>
                                    <w:tcW w:w="12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30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.7</w:t>
                                    </w:r>
                                  </w:p>
                                </w:tc>
                                <w:tc>
                                  <w:tcPr>
                                    <w:tcW w:w="9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18</w:t>
                                    </w:r>
                                  </w:p>
                                </w:tc>
                                <w:tc>
                                  <w:tcPr>
                                    <w:tcW w:w="949" w:type="dxa"/>
                                    <w:tcBorders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.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6" w:hRule="atLeast"/>
                                </w:trPr>
                                <w:tc>
                                  <w:tcPr>
                                    <w:tcW w:w="166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61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VET Entry Level</w:t>
                                    </w:r>
                                  </w:p>
                                </w:tc>
                                <w:tc>
                                  <w:tcPr>
                                    <w:tcW w:w="12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30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92</w:t>
                                    </w:r>
                                  </w:p>
                                </w:tc>
                                <w:tc>
                                  <w:tcPr>
                                    <w:tcW w:w="949" w:type="dxa"/>
                                    <w:tcBorders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3.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6" w:hRule="atLeast"/>
                                </w:trPr>
                                <w:tc>
                                  <w:tcPr>
                                    <w:tcW w:w="166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61" w:type="dxa"/>
                                    <w:vMerge w:val="restart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OTHER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Employed Full Time</w:t>
                                    </w:r>
                                  </w:p>
                                </w:tc>
                                <w:tc>
                                  <w:tcPr>
                                    <w:tcW w:w="12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130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3.3</w:t>
                                    </w:r>
                                  </w:p>
                                </w:tc>
                                <w:tc>
                                  <w:tcPr>
                                    <w:tcW w:w="9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57</w:t>
                                    </w:r>
                                  </w:p>
                                </w:tc>
                                <w:tc>
                                  <w:tcPr>
                                    <w:tcW w:w="949" w:type="dxa"/>
                                    <w:tcBorders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2.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6" w:hRule="atLeast"/>
                                </w:trPr>
                                <w:tc>
                                  <w:tcPr>
                                    <w:tcW w:w="166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61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Employed Part Time</w:t>
                                    </w:r>
                                  </w:p>
                                </w:tc>
                                <w:tc>
                                  <w:tcPr>
                                    <w:tcW w:w="12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30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.7</w:t>
                                    </w:r>
                                  </w:p>
                                </w:tc>
                                <w:tc>
                                  <w:tcPr>
                                    <w:tcW w:w="9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92</w:t>
                                    </w:r>
                                  </w:p>
                                </w:tc>
                                <w:tc>
                                  <w:tcPr>
                                    <w:tcW w:w="949" w:type="dxa"/>
                                    <w:tcBorders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3.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6" w:hRule="atLeast"/>
                                </w:trPr>
                                <w:tc>
                                  <w:tcPr>
                                    <w:tcW w:w="166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61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Looking for work</w:t>
                                    </w:r>
                                  </w:p>
                                </w:tc>
                                <w:tc>
                                  <w:tcPr>
                                    <w:tcW w:w="12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130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3.3</w:t>
                                    </w:r>
                                  </w:p>
                                </w:tc>
                                <w:tc>
                                  <w:tcPr>
                                    <w:tcW w:w="9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63</w:t>
                                    </w:r>
                                  </w:p>
                                </w:tc>
                                <w:tc>
                                  <w:tcPr>
                                    <w:tcW w:w="949" w:type="dxa"/>
                                    <w:tcBorders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5.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6" w:hRule="atLeast"/>
                                </w:trPr>
                                <w:tc>
                                  <w:tcPr>
                                    <w:tcW w:w="166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61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ILFET</w:t>
                                    </w:r>
                                  </w:p>
                                </w:tc>
                                <w:tc>
                                  <w:tcPr>
                                    <w:tcW w:w="12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130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3.3</w:t>
                                    </w:r>
                                  </w:p>
                                </w:tc>
                                <w:tc>
                                  <w:tcPr>
                                    <w:tcW w:w="9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50</w:t>
                                    </w:r>
                                  </w:p>
                                </w:tc>
                                <w:tc>
                                  <w:tcPr>
                                    <w:tcW w:w="949" w:type="dxa"/>
                                    <w:tcBorders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.1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4905" w:type="dxa"/>
                                    <w:gridSpan w:val="3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/>
                                        <w:i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/>
                                        <w:color w:val="000000"/>
                                        <w:sz w:val="16"/>
                                      </w:rPr>
                                      <w:t>All Year 11/12 early leavers</w:t>
                                    </w:r>
                                  </w:p>
                                </w:tc>
                                <w:tc>
                                  <w:tcPr>
                                    <w:tcW w:w="0" w:type="dxa"/>
                                    <w:vMerge w:val="continue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0" w:type="dxa"/>
                                    <w:vMerge w:val="continue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37" w:type="dxa"/>
                                    <w:tcBorders>
                                      <w:bottom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/>
                                        <w:i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/>
                                        <w:color w:val="000000"/>
                                        <w:sz w:val="16"/>
                                      </w:rPr>
                                      <w:t>15</w:t>
                                    </w:r>
                                  </w:p>
                                </w:tc>
                                <w:tc>
                                  <w:tcPr>
                                    <w:tcW w:w="1305" w:type="dxa"/>
                                    <w:tcBorders>
                                      <w:bottom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/>
                                        <w:i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/>
                                        <w:color w:val="000000"/>
                                        <w:sz w:val="16"/>
                                      </w:rPr>
                                      <w:t>100.0</w:t>
                                    </w:r>
                                  </w:p>
                                </w:tc>
                                <w:tc>
                                  <w:tcPr>
                                    <w:tcW w:w="937" w:type="dxa"/>
                                    <w:tcBorders>
                                      <w:bottom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/>
                                        <w:i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/>
                                        <w:color w:val="000000"/>
                                        <w:sz w:val="16"/>
                                      </w:rPr>
                                      <w:t>2964</w:t>
                                    </w:r>
                                  </w:p>
                                </w:tc>
                                <w:tc>
                                  <w:tcPr>
                                    <w:tcW w:w="949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/>
                                        <w:i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/>
                                        <w:color w:val="000000"/>
                                        <w:sz w:val="16"/>
                                      </w:rPr>
                                      <w:t>100.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8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11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10941"/>
        <w:gridCol w:w="207"/>
      </w:tblGrid>
      <w:tr>
        <w:trPr/>
        <w:tc>
          <w:tcPr>
            <w:tcW w:w="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941" w:type="dxa"/>
            <w:tcBorders/>
          </w:tcPr>
          <w:tbl>
            <w:tblPr>
              <w:tblW w:w="1094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941"/>
            </w:tblGrid>
            <w:tr>
              <w:trPr>
                <w:trHeight w:val="26" w:hRule="atLeast"/>
              </w:trPr>
              <w:tc>
                <w:tcPr>
                  <w:tcW w:w="1094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941" w:type="dxa"/>
                  <w:tcBorders/>
                </w:tcPr>
                <w:tbl>
                  <w:tblPr>
                    <w:tblW w:w="109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6"/>
                    <w:gridCol w:w="10093"/>
                    <w:gridCol w:w="280"/>
                  </w:tblGrid>
                  <w:tr>
                    <w:trPr>
                      <w:trHeight w:val="566" w:hRule="atLeast"/>
                    </w:trPr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9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93" w:type="dxa"/>
                        <w:tcBorders/>
                      </w:tcPr>
                      <w:tbl>
                        <w:tblPr>
                          <w:tblW w:w="1008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80"/>
                          <w:gridCol w:w="757"/>
                          <w:gridCol w:w="367"/>
                          <w:gridCol w:w="8390"/>
                          <w:gridCol w:w="180"/>
                          <w:gridCol w:w="209"/>
                        </w:tblGrid>
                        <w:tr>
                          <w:trPr>
                            <w:trHeight w:val="425" w:hRule="atLeast"/>
                          </w:trPr>
                          <w:tc>
                            <w:tcPr>
                              <w:tcW w:w="1304" w:type="dxa"/>
                              <w:gridSpan w:val="3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2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2"/>
                                </w:rPr>
                                <w:t xml:space="preserve">Table 4  </w:t>
                              </w:r>
                            </w:p>
                            <w:tbl>
                              <w:tblPr>
                                <w:tblW w:w="13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1304"/>
                              </w:tblGrid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3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3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390" w:type="dxa"/>
                              <w:tcBorders/>
                            </w:tcPr>
                            <w:tbl>
                              <w:tblPr>
                                <w:tblW w:w="839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8390"/>
                              </w:tblGrid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8390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000000"/>
                                        <w:sz w:val="22"/>
                                      </w:rPr>
                                      <w:t xml:space="preserve">Reasons for not studying in 2011: North Central LLEN and Victoria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00" w:hRule="atLeast"/>
                          </w:trPr>
                          <w:tc>
                            <w:tcPr>
                              <w:tcW w:w="18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5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6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39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903" w:type="dxa"/>
                              <w:gridSpan w:val="5"/>
                              <w:tcBorders/>
                            </w:tcPr>
                            <w:tbl>
                              <w:tblPr>
                                <w:tblW w:w="9904" w:type="dxa"/>
                                <w:jc w:val="left"/>
                                <w:tblInd w:w="-1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241"/>
                                <w:gridCol w:w="7127"/>
                                <w:gridCol w:w="1479"/>
                                <w:gridCol w:w="1057"/>
                              </w:tblGrid>
                              <w:tr>
                                <w:trPr>
                                  <w:trHeight w:val="472" w:hRule="atLeast"/>
                                </w:trPr>
                                <w:tc>
                                  <w:tcPr>
                                    <w:tcW w:w="7368" w:type="dxa"/>
                                    <w:gridSpan w:val="2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</w:tcBorders>
                                    <w:shd w:fill="CA0202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0" w:type="dxa"/>
                                    <w:vMerge w:val="continue"/>
                                    <w:tcBorders>
                                      <w:top w:val="single" w:sz="8" w:space="0" w:color="000000"/>
                                    </w:tcBorders>
                                    <w:shd w:fill="CA0202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tcBorders>
                                      <w:top w:val="single" w:sz="8" w:space="0" w:color="000000"/>
                                    </w:tcBorders>
                                    <w:shd w:fill="CA0202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i w:val="false"/>
                                        <w:i w:val="false"/>
                                        <w:color w:val="FFFFFF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FFFFFF"/>
                                        <w:sz w:val="20"/>
                                      </w:rPr>
                                      <w:t>North Central</w:t>
                                    </w:r>
                                  </w:p>
                                </w:tc>
                                <w:tc>
                                  <w:tcPr>
                                    <w:tcW w:w="1057" w:type="dxa"/>
                                    <w:tcBorders>
                                      <w:top w:val="single" w:sz="8" w:space="0" w:color="000000"/>
                                      <w:right w:val="single" w:sz="8" w:space="0" w:color="000000"/>
                                    </w:tcBorders>
                                    <w:shd w:fill="CA0202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i w:val="false"/>
                                        <w:i w:val="false"/>
                                        <w:color w:val="FFFFFF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FFFFFF"/>
                                        <w:sz w:val="20"/>
                                      </w:rPr>
                                      <w:t>Victoria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7368" w:type="dxa"/>
                                    <w:gridSpan w:val="2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</w:tcBorders>
                                    <w:shd w:fill="CA0202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i w:val="false"/>
                                        <w:i w:val="false"/>
                                        <w:color w:val="FFFFFF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FFFFFF"/>
                                        <w:sz w:val="20"/>
                                      </w:rPr>
                                      <w:t>Reasons for not studying</w:t>
                                    </w:r>
                                  </w:p>
                                </w:tc>
                                <w:tc>
                                  <w:tcPr>
                                    <w:tcW w:w="0" w:type="dxa"/>
                                    <w:vMerge w:val="continue"/>
                                    <w:tcBorders>
                                      <w:bottom w:val="single" w:sz="8" w:space="0" w:color="000000"/>
                                    </w:tcBorders>
                                    <w:shd w:fill="CA0202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tcBorders>
                                      <w:bottom w:val="single" w:sz="8" w:space="0" w:color="000000"/>
                                    </w:tcBorders>
                                    <w:shd w:fill="CA0202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i w:val="false"/>
                                        <w:i w:val="false"/>
                                        <w:color w:val="FFFFFF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FFFFFF"/>
                                        <w:sz w:val="20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1057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CA0202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i w:val="false"/>
                                        <w:i w:val="false"/>
                                        <w:color w:val="FFFFFF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FFFFFF"/>
                                        <w:sz w:val="20"/>
                                      </w:rPr>
                                      <w:t>%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7368" w:type="dxa"/>
                                    <w:gridSpan w:val="2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</w:tcBorders>
                                    <w:shd w:fill="DF6A6A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i w:val="false"/>
                                        <w:i w:val="false"/>
                                        <w:color w:val="FFFFFF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FFFFFF"/>
                                        <w:sz w:val="20"/>
                                      </w:rPr>
                                      <w:t>Year 12 or equivalent completers</w:t>
                                    </w:r>
                                  </w:p>
                                </w:tc>
                                <w:tc>
                                  <w:tcPr>
                                    <w:tcW w:w="0" w:type="dxa"/>
                                    <w:vMerge w:val="continue"/>
                                    <w:tcBorders>
                                      <w:bottom w:val="single" w:sz="8" w:space="0" w:color="000000"/>
                                    </w:tcBorders>
                                    <w:shd w:fill="DF6A6A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tcBorders>
                                      <w:bottom w:val="single" w:sz="8" w:space="0" w:color="000000"/>
                                    </w:tcBorders>
                                    <w:shd w:fill="DF6A6A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057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DF6A6A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7368" w:type="dxa"/>
                                    <w:gridSpan w:val="2"/>
                                    <w:tcBorders>
                                      <w:lef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/>
                                        <w:i/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/>
                                        <w:color w:val="000000"/>
                                        <w:sz w:val="20"/>
                                      </w:rPr>
                                      <w:t>Not in education or training and did not defer</w:t>
                                    </w:r>
                                  </w:p>
                                </w:tc>
                                <w:tc>
                                  <w:tcPr>
                                    <w:tcW w:w="0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057" w:type="dxa"/>
                                    <w:tcBorders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1" w:hRule="atLeast"/>
                                </w:trPr>
                                <w:tc>
                                  <w:tcPr>
                                    <w:tcW w:w="241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712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  <w:t>The courses you were interested in were not available locally</w:t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  <w:t>50.0</w:t>
                                    </w:r>
                                  </w:p>
                                </w:tc>
                                <w:tc>
                                  <w:tcPr>
                                    <w:tcW w:w="1057" w:type="dxa"/>
                                    <w:tcBorders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  <w:t>20.1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1" w:hRule="atLeast"/>
                                </w:trPr>
                                <w:tc>
                                  <w:tcPr>
                                    <w:tcW w:w="241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712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  <w:t>You just needed a break from study</w:t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  <w:t>50.0</w:t>
                                    </w:r>
                                  </w:p>
                                </w:tc>
                                <w:tc>
                                  <w:tcPr>
                                    <w:tcW w:w="1057" w:type="dxa"/>
                                    <w:tcBorders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  <w:t>66.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1" w:hRule="atLeast"/>
                                </w:trPr>
                                <w:tc>
                                  <w:tcPr>
                                    <w:tcW w:w="241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712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  <w:t>You never planned or intended to study</w:t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  <w:t>25.0</w:t>
                                    </w:r>
                                  </w:p>
                                </w:tc>
                                <w:tc>
                                  <w:tcPr>
                                    <w:tcW w:w="1057" w:type="dxa"/>
                                    <w:tcBorders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  <w:t>26.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1" w:hRule="atLeast"/>
                                </w:trPr>
                                <w:tc>
                                  <w:tcPr>
                                    <w:tcW w:w="241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712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  <w:t>You wanted to start earning your own money</w:t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  <w:t>100.0</w:t>
                                    </w:r>
                                  </w:p>
                                </w:tc>
                                <w:tc>
                                  <w:tcPr>
                                    <w:tcW w:w="1057" w:type="dxa"/>
                                    <w:tcBorders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  <w:t>82.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903" w:type="dxa"/>
                              <w:gridSpan w:val="5"/>
                              <w:tcBorders/>
                            </w:tcPr>
                            <w:tbl>
                              <w:tblPr>
                                <w:tblW w:w="9904" w:type="dxa"/>
                                <w:jc w:val="left"/>
                                <w:tblInd w:w="-1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241"/>
                                <w:gridCol w:w="7127"/>
                                <w:gridCol w:w="1479"/>
                                <w:gridCol w:w="1057"/>
                              </w:tblGrid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241" w:type="dxa"/>
                                    <w:tcBorders>
                                      <w:lef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712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057" w:type="dxa"/>
                                    <w:tcBorders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7368" w:type="dxa"/>
                                    <w:gridSpan w:val="2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</w:tcBorders>
                                    <w:shd w:fill="DF6A6A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i w:val="false"/>
                                        <w:i w:val="false"/>
                                        <w:color w:val="FFFFFF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FFFFFF"/>
                                        <w:sz w:val="20"/>
                                      </w:rPr>
                                      <w:t>Early school leavers</w:t>
                                    </w:r>
                                  </w:p>
                                </w:tc>
                                <w:tc>
                                  <w:tcPr>
                                    <w:tcW w:w="0" w:type="dxa"/>
                                    <w:vMerge w:val="continue"/>
                                    <w:tcBorders>
                                      <w:top w:val="single" w:sz="8" w:space="0" w:color="000000"/>
                                      <w:bottom w:val="single" w:sz="8" w:space="0" w:color="000000"/>
                                    </w:tcBorders>
                                    <w:shd w:fill="DF6A6A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tcBorders>
                                      <w:top w:val="single" w:sz="8" w:space="0" w:color="000000"/>
                                      <w:bottom w:val="single" w:sz="8" w:space="0" w:color="000000"/>
                                    </w:tcBorders>
                                    <w:shd w:fill="DF6A6A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057" w:type="dxa"/>
                                    <w:tcBorders>
                                      <w:top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DF6A6A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1" w:hRule="atLeast"/>
                                </w:trPr>
                                <w:tc>
                                  <w:tcPr>
                                    <w:tcW w:w="241" w:type="dxa"/>
                                    <w:vMerge w:val="restart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712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  <w:t>The courses you were interested in were not available locally</w:t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  <w:t>57.1</w:t>
                                    </w:r>
                                  </w:p>
                                </w:tc>
                                <w:tc>
                                  <w:tcPr>
                                    <w:tcW w:w="1057" w:type="dxa"/>
                                    <w:tcBorders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  <w:t>24.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1" w:hRule="atLeast"/>
                                </w:trPr>
                                <w:tc>
                                  <w:tcPr>
                                    <w:tcW w:w="241" w:type="dxa"/>
                                    <w:vMerge w:val="continue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712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  <w:t>You just needed a break from study</w:t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  <w:t>71.4</w:t>
                                    </w:r>
                                  </w:p>
                                </w:tc>
                                <w:tc>
                                  <w:tcPr>
                                    <w:tcW w:w="1057" w:type="dxa"/>
                                    <w:tcBorders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  <w:t>56.1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1" w:hRule="atLeast"/>
                                </w:trPr>
                                <w:tc>
                                  <w:tcPr>
                                    <w:tcW w:w="241" w:type="dxa"/>
                                    <w:vMerge w:val="continue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712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  <w:t>You never planned or intended to study</w:t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  <w:t>28.6</w:t>
                                    </w:r>
                                  </w:p>
                                </w:tc>
                                <w:tc>
                                  <w:tcPr>
                                    <w:tcW w:w="1057" w:type="dxa"/>
                                    <w:tcBorders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  <w:t>24.1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1" w:hRule="atLeast"/>
                                </w:trPr>
                                <w:tc>
                                  <w:tcPr>
                                    <w:tcW w:w="241" w:type="dxa"/>
                                    <w:vMerge w:val="continue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7127" w:type="dxa"/>
                                    <w:tcBorders>
                                      <w:bottom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  <w:t>You wanted to start earning your own money</w:t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tcBorders>
                                      <w:bottom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  <w:t>42.9</w:t>
                                    </w:r>
                                  </w:p>
                                </w:tc>
                                <w:tc>
                                  <w:tcPr>
                                    <w:tcW w:w="1057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  <w:t>80.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4" w:hRule="atLeast"/>
                          </w:trPr>
                          <w:tc>
                            <w:tcPr>
                              <w:tcW w:w="18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5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6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39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40" w:hRule="atLeast"/>
                          </w:trPr>
                          <w:tc>
                            <w:tcPr>
                              <w:tcW w:w="18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57" w:type="dxa"/>
                              <w:tcBorders/>
                            </w:tcPr>
                            <w:tbl>
                              <w:tblPr>
                                <w:tblW w:w="7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757"/>
                              </w:tblGrid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75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8"/>
                                      </w:rPr>
                                      <w:t>Notes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37" w:type="dxa"/>
                              <w:gridSpan w:val="3"/>
                              <w:tcBorders/>
                            </w:tcPr>
                            <w:tbl>
                              <w:tblPr>
                                <w:tblW w:w="89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8938"/>
                              </w:tblGrid>
                              <w:tr>
                                <w:trPr>
                                  <w:trHeight w:val="704" w:hRule="atLeast"/>
                                </w:trPr>
                                <w:tc>
                                  <w:tcPr>
                                    <w:tcW w:w="893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 xml:space="preserve">1.    The data in this table are for all school leavers who are not in education or training, including those who </w:t>
                                      <w:br/>
                                      <w:t xml:space="preserve">        deferred a place at university or TAFE, as well as those who did not apply for study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.     Respondents may have selected more than one reason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44" w:hRule="atLeast"/>
                          </w:trPr>
                          <w:tc>
                            <w:tcPr>
                              <w:tcW w:w="18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5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37" w:type="dxa"/>
                              <w:gridSpan w:val="3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en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94"/>
      <w:gridCol w:w="7228"/>
      <w:gridCol w:w="1729"/>
      <w:gridCol w:w="1133"/>
      <w:gridCol w:w="491"/>
    </w:tblGrid>
    <w:tr>
      <w:trPr/>
      <w:tc>
        <w:tcPr>
          <w:tcW w:w="5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2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2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5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228" w:type="dxa"/>
          <w:vMerge w:val="restart"/>
          <w:tcBorders>
            <w:top w:val="single" w:sz="8" w:space="0" w:color="000000"/>
          </w:tcBorders>
        </w:tcPr>
        <w:tbl>
          <w:tblPr>
            <w:tblW w:w="7228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0" w:type="dxa"/>
            </w:tblCellMar>
          </w:tblPr>
          <w:tblGrid>
            <w:gridCol w:w="7228"/>
          </w:tblGrid>
          <w:tr>
            <w:trPr>
              <w:trHeight w:val="203" w:hRule="atLeast"/>
            </w:trPr>
            <w:tc>
              <w:tcPr>
                <w:tcW w:w="7228" w:type="dxa"/>
                <w:tcBorders/>
              </w:tcPr>
              <w:p>
                <w:pPr>
                  <w:pStyle w:val="Normal"/>
                  <w:bidi w:val="0"/>
                  <w:snapToGrid w:val="false"/>
                  <w:jc w:val="left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729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5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228" w:type="dxa"/>
          <w:vMerge w:val="continue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2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restart"/>
          <w:tcBorders/>
        </w:tcPr>
        <w:tbl>
          <w:tblPr>
            <w:tblW w:w="1133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133"/>
          </w:tblGrid>
          <w:tr>
            <w:trPr>
              <w:trHeight w:val="203" w:hRule="atLeast"/>
            </w:trPr>
            <w:tc>
              <w:tcPr>
                <w:tcW w:w="1133" w:type="dxa"/>
                <w:tcBorders/>
              </w:tcPr>
              <w:p>
                <w:pPr>
                  <w:pStyle w:val="Normal"/>
                  <w:bidi w:val="0"/>
                  <w:jc w:val="right"/>
                  <w:rPr>
                    <w:rFonts w:ascii="Arial" w:hAnsi="Arial" w:eastAsia="Arial" w:cs="Arial"/>
                    <w:b w:val="false"/>
                    <w:b w:val="false"/>
                    <w:i w:val="false"/>
                    <w:i w:val="false"/>
                    <w:color w:val="000000"/>
                    <w:sz w:val="16"/>
                  </w:rPr>
                </w:pPr>
                <w:r>
                  <w:rPr>
                    <w:rFonts w:eastAsia="Arial" w:cs="Arial" w:ascii="Arial" w:hAnsi="Arial"/>
                    <w:b w:val="false"/>
                    <w:i w:val="false"/>
                    <w:color w:val="000000"/>
                    <w:sz w:val="16"/>
                  </w:rPr>
                  <w:t>Page 1 of 9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4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5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2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2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5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2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2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education.vic.gov.au/ontrack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The On Track Survey by LL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ECD_Audience">
    <vt:lpwstr>129;#Students|a9021d24-53aa-4cc0-8f90-0782c94ea88b</vt:lpwstr>
  </property>
  <property fmtid="{D5CDD505-2E9C-101B-9397-08002B2CF9AE}" pid="3" name="DEECD_Author">
    <vt:lpwstr>94;#Education|5232e41c-5101-41fe-b638-7d41d1371531</vt:lpwstr>
  </property>
  <property fmtid="{D5CDD505-2E9C-101B-9397-08002B2CF9AE}" pid="4" name="DEECD_ItemType">
    <vt:lpwstr>101;#Page|eb523acf-a821-456c-a76b-7607578309d7</vt:lpwstr>
  </property>
  <property fmtid="{D5CDD505-2E9C-101B-9397-08002B2CF9AE}" pid="5" name="DEECD_PageLanguage">
    <vt:lpwstr>1;#en-AU|09a79c66-a57f-4b52-ac52-4c16941cab37</vt:lpwstr>
  </property>
  <property fmtid="{D5CDD505-2E9C-101B-9397-08002B2CF9AE}" pid="6" name="DEECD_SubjectCategory">
    <vt:lpwstr>96;#Administration|6dd5b576-1960-4eea-bf7a-adeffddbbc25</vt:lpwstr>
  </property>
  <property fmtid="{D5CDD505-2E9C-101B-9397-08002B2CF9AE}" pid="7" name="TaxCatchAll">
    <vt:lpwstr>96;#Administration|6dd5b576-1960-4eea-bf7a-adeffddbbc25;#94;#Education|5232e41c-5101-41fe-b638-7d41d1371531;#129;#Students|a9021d24-53aa-4cc0-8f90-0782c94ea88b;#101;#Page|eb523acf-a821-456c-a76b-7607578309d7</vt:lpwstr>
  </property>
  <property fmtid="{D5CDD505-2E9C-101B-9397-08002B2CF9AE}" pid="8" name="a319977fc8504e09982f090ae1d7c602">
    <vt:lpwstr>Page|eb523acf-a821-456c-a76b-7607578309d7</vt:lpwstr>
  </property>
  <property fmtid="{D5CDD505-2E9C-101B-9397-08002B2CF9AE}" pid="9" name="b1688cb4a3a940449dc8286705012a42">
    <vt:lpwstr>Students|a9021d24-53aa-4cc0-8f90-0782c94ea88b</vt:lpwstr>
  </property>
  <property fmtid="{D5CDD505-2E9C-101B-9397-08002B2CF9AE}" pid="10" name="ofbb8b9a280a423a91cf717fb81349cd">
    <vt:lpwstr>Education|5232e41c-5101-41fe-b638-7d41d1371531</vt:lpwstr>
  </property>
  <property fmtid="{D5CDD505-2E9C-101B-9397-08002B2CF9AE}" pid="11" name="pfad5814e62747ed9f131defefc62dac">
    <vt:lpwstr>Administration|6dd5b576-1960-4eea-bf7a-adeffddbbc25</vt:lpwstr>
  </property>
</Properties>
</file>